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BONO ENERXIA PEME</w:t>
            </w:r>
          </w:p>
          <w:p>
            <w:pPr>
              <w:pStyle w:val="Normal"/>
              <w:jc w:val="center"/>
              <w:rPr>
                <w:b/>
                <w:b/>
                <w:bCs/>
              </w:rPr>
            </w:pPr>
            <w:r>
              <w:rPr>
                <w:b/>
                <w:bCs/>
              </w:rPr>
              <w:t>Axencia Instituto Enerxético de Galici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14 de novembro de 2023 pola que se establecen as bases reguladoras e se anuncia a convocatoria, mediante tramitación anticipada de gasto, do procedemento de concesión de subvencións para proxectos de mellora enerxética, dirixido a autónomos e pemes do sector servizos (programa Bono enerxía peme), anualidade 2024 (código de procedemento IN417Z).</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Regular a concesión de subvencións para a realización de proxectos de mellora enerxética, destinadas a pemes e autónomos do sector servizos dentro do territorio da Comunidade Autónoma de Galicia, que cumpran cos requisitos e condicións establecidos no articulado desta resolución (código de procedemento IN417Z).</w:t>
            </w:r>
          </w:p>
          <w:p>
            <w:pPr>
              <w:pStyle w:val="Normal"/>
              <w:jc w:val="both"/>
              <w:rPr/>
            </w:pPr>
            <w:r>
              <w:rPr/>
              <w:t>Son proxectos subvencionables os investimentos en equipamentos consumidores de enerxía ou elementos que contribúan a unha xestión enerxética eficiente incluídos nas seguintes tipoloxías de actuación:</w:t>
            </w:r>
          </w:p>
          <w:p>
            <w:pPr>
              <w:pStyle w:val="Normal"/>
              <w:jc w:val="both"/>
              <w:rPr/>
            </w:pPr>
            <w:r>
              <w:rPr/>
              <w:t xml:space="preserve">a) Bono asesoramento enerxético. </w:t>
            </w:r>
          </w:p>
          <w:p>
            <w:pPr>
              <w:pStyle w:val="Normal"/>
              <w:jc w:val="both"/>
              <w:rPr/>
            </w:pPr>
            <w:r>
              <w:rPr/>
              <w:t xml:space="preserve">b) Bono envolvente. </w:t>
            </w:r>
          </w:p>
          <w:p>
            <w:pPr>
              <w:pStyle w:val="Normal"/>
              <w:jc w:val="both"/>
              <w:rPr/>
            </w:pPr>
            <w:r>
              <w:rPr/>
              <w:t xml:space="preserve">c) Bono iluminación. </w:t>
            </w:r>
          </w:p>
          <w:p>
            <w:pPr>
              <w:pStyle w:val="Normal"/>
              <w:jc w:val="both"/>
              <w:rPr/>
            </w:pPr>
            <w:r>
              <w:rPr/>
              <w:t xml:space="preserve">d) Bono instalacións eléctricas. </w:t>
            </w:r>
          </w:p>
          <w:p>
            <w:pPr>
              <w:pStyle w:val="Normal"/>
              <w:jc w:val="both"/>
              <w:rPr/>
            </w:pPr>
            <w:r>
              <w:rPr/>
              <w:t>e) Bono equipamento.</w:t>
            </w:r>
          </w:p>
          <w:p>
            <w:pPr>
              <w:pStyle w:val="Normal"/>
              <w:jc w:val="both"/>
              <w:rPr/>
            </w:pPr>
            <w:r>
              <w:rPr/>
              <w:t xml:space="preserve">f) Bono climatización. </w:t>
            </w:r>
          </w:p>
          <w:p>
            <w:pPr>
              <w:pStyle w:val="Normal"/>
              <w:jc w:val="both"/>
              <w:rPr/>
            </w:pPr>
            <w:r>
              <w:rPr/>
              <w:t>g) Bono inmótica</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Poderán ser persoas beneficiarias das subvencións, sen prexuízo de reunir os demais requisitos establecidos nestas bases, as empresas legalmente constituídas e os empresarios autónomos que teñan domicilio social ou centro de traballo en Galicia e cuxa actividade estea incluída entre as seguintes seccións do CNAE 2009: </w:t>
            </w:r>
          </w:p>
          <w:p>
            <w:pPr>
              <w:pStyle w:val="Normal"/>
              <w:jc w:val="both"/>
              <w:rPr/>
            </w:pPr>
            <w:r>
              <w:rPr/>
              <w:t xml:space="preserve">Sección G: comercio por xunto e polo miúdo; reparación de vehículos de motor e motocicletas. División 45 a 47 </w:t>
            </w:r>
          </w:p>
          <w:p>
            <w:pPr>
              <w:pStyle w:val="Normal"/>
              <w:jc w:val="both"/>
              <w:rPr/>
            </w:pPr>
            <w:r>
              <w:rPr/>
              <w:t xml:space="preserve">Sección H: transporte e almacenamento División 49 a 53 </w:t>
            </w:r>
          </w:p>
          <w:p>
            <w:pPr>
              <w:pStyle w:val="Normal"/>
              <w:jc w:val="both"/>
              <w:rPr/>
            </w:pPr>
            <w:r>
              <w:rPr/>
              <w:t xml:space="preserve">Sección I: hostalaría División 55 a 56 </w:t>
            </w:r>
          </w:p>
          <w:p>
            <w:pPr>
              <w:pStyle w:val="Normal"/>
              <w:jc w:val="both"/>
              <w:rPr/>
            </w:pPr>
            <w:r>
              <w:rPr/>
              <w:t xml:space="preserve">Sección J: información e comunicacións División 58 a 63 </w:t>
            </w:r>
          </w:p>
          <w:p>
            <w:pPr>
              <w:pStyle w:val="Normal"/>
              <w:jc w:val="both"/>
              <w:rPr/>
            </w:pPr>
            <w:r>
              <w:rPr/>
              <w:t xml:space="preserve">Sección K: actividades financeiras e de seguros División 64 a 66 </w:t>
            </w:r>
          </w:p>
          <w:p>
            <w:pPr>
              <w:pStyle w:val="Normal"/>
              <w:jc w:val="both"/>
              <w:rPr/>
            </w:pPr>
            <w:r>
              <w:rPr/>
              <w:t>Sección L: actividades inmobiliarias División 68</w:t>
            </w:r>
          </w:p>
          <w:p>
            <w:pPr>
              <w:pStyle w:val="Normal"/>
              <w:jc w:val="both"/>
              <w:rPr/>
            </w:pPr>
            <w:r>
              <w:rPr/>
              <w:t>Sección M: actividades profesionais, científicas e técnicas División 69 a 75</w:t>
            </w:r>
          </w:p>
          <w:p>
            <w:pPr>
              <w:pStyle w:val="Normal"/>
              <w:jc w:val="both"/>
              <w:rPr/>
            </w:pPr>
            <w:r>
              <w:rPr/>
              <w:t xml:space="preserve"> </w:t>
            </w:r>
            <w:r>
              <w:rPr/>
              <w:t xml:space="preserve">Sección N: actividades administrativas e servizos auxiliares División 77 a 82 </w:t>
            </w:r>
          </w:p>
          <w:p>
            <w:pPr>
              <w:pStyle w:val="Normal"/>
              <w:jc w:val="both"/>
              <w:rPr/>
            </w:pPr>
            <w:r>
              <w:rPr/>
              <w:t>Sección P: educación División 85</w:t>
            </w:r>
          </w:p>
          <w:p>
            <w:pPr>
              <w:pStyle w:val="Normal"/>
              <w:jc w:val="both"/>
              <w:rPr/>
            </w:pPr>
            <w:r>
              <w:rPr/>
              <w:t xml:space="preserve">Sección Q: actividades sanitarias e de servizos sociais División 86 a 88 Sección R: actividades artísticas, recreativas e de entretemento División 90 a 93 </w:t>
            </w:r>
          </w:p>
          <w:p>
            <w:pPr>
              <w:pStyle w:val="Normal"/>
              <w:jc w:val="both"/>
              <w:rPr/>
            </w:pPr>
            <w:r>
              <w:rPr/>
              <w:t>Sección S: outros servizos División 94 a 96</w:t>
            </w:r>
          </w:p>
        </w:tc>
      </w:tr>
      <w:tr>
        <w:trPr>
          <w:trHeight w:val="889"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Os requisitos para obter a condición de persoas beneficiarias deberanse cumprir, como máis tarde, na data límite de remate do prazo de presentación de solicitude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A documentación complementaria da solicitude deberá incluír unha parte administrativa e unha parte técnica. As persoas interesadas deberán achegar coa solicitude (anexo I) a seguinte documentación:</w:t>
            </w:r>
          </w:p>
          <w:p>
            <w:pPr>
              <w:pStyle w:val="Normal"/>
              <w:jc w:val="both"/>
              <w:rPr/>
            </w:pPr>
            <w:r>
              <w:rPr/>
            </w:r>
          </w:p>
          <w:p>
            <w:pPr>
              <w:pStyle w:val="Normal"/>
              <w:jc w:val="both"/>
              <w:rPr/>
            </w:pPr>
            <w:r>
              <w:rPr/>
              <w:t xml:space="preserve">a) Documentación administrativa: </w:t>
            </w:r>
          </w:p>
          <w:p>
            <w:pPr>
              <w:pStyle w:val="Normal"/>
              <w:jc w:val="both"/>
              <w:rPr/>
            </w:pPr>
            <w:r>
              <w:rPr/>
            </w:r>
          </w:p>
          <w:p>
            <w:pPr>
              <w:pStyle w:val="Normal"/>
              <w:jc w:val="both"/>
              <w:rPr/>
            </w:pPr>
            <w:r>
              <w:rPr/>
              <w:t xml:space="preserve">i. Poder de representación da persoa que presenta a solicitude (anexo II). ii. Documento oficial en que conste o código CNAE correspondente á actividade da empresa, tal como declaración censual, declaración de vida laboral, imposto de actividades económicas, etc. Tamén se aceptarán os documentos en que aparezan as actividades incluídas no IAE que correspondan coas seccións do CNAE 2009. </w:t>
            </w:r>
          </w:p>
          <w:p>
            <w:pPr>
              <w:pStyle w:val="Normal"/>
              <w:jc w:val="both"/>
              <w:rPr/>
            </w:pPr>
            <w:r>
              <w:rPr/>
              <w:t xml:space="preserve">iii. Cando o investimento sen IVE da actuación sexa inferior a 15.000 €, o beneficiario deberá achegar unha oferta que avale o orzamento do proxecto e, no caso de que o investimento sen IVE sexa superior ou igual a 15.000 €, deberá presentar as tres ofertas que, en aplicación do artigo 29.3 da Lei de subvencións de Galicia, debe ter solicitado o solicitante. iv. As empresas deben achegar declaración responsable emitida polo representante da empresa que asina a solicitude, na cal se indique a cualificación como empresa autónoma, ou ben se indiquen as empresas asociadas ou vinculadas, incluíndo os datos de participación respectivos. v. As empresas que non estean obrigadas por lei a inscribirse no Rexistro Mercantil ou calquera outro rexistro público ou ben non teñan o domicilio social en Galicia presentarán: a. Documentación acreditativa da constitución. b. Documento público acreditativo do poder con que actúa o representante da empresa. </w:t>
            </w:r>
          </w:p>
          <w:p>
            <w:pPr>
              <w:pStyle w:val="Normal"/>
              <w:jc w:val="both"/>
              <w:rPr/>
            </w:pPr>
            <w:r>
              <w:rPr/>
              <w:t>vi. Documento que acredite a existencia dun centro de traballo en Galicia ou a realización dalgunha actividade empresarial xustificable dentro do territorio da Comunidade Autónoma de Galicia.</w:t>
            </w:r>
          </w:p>
          <w:p>
            <w:pPr>
              <w:pStyle w:val="Normal"/>
              <w:jc w:val="both"/>
              <w:rPr/>
            </w:pPr>
            <w:r>
              <w:rPr/>
            </w:r>
          </w:p>
          <w:p>
            <w:pPr>
              <w:pStyle w:val="Normal"/>
              <w:jc w:val="both"/>
              <w:rPr/>
            </w:pPr>
            <w:r>
              <w:rPr/>
              <w:t>b) Documentación técnica:</w:t>
            </w:r>
          </w:p>
          <w:p>
            <w:pPr>
              <w:pStyle w:val="Normal"/>
              <w:jc w:val="both"/>
              <w:rPr/>
            </w:pPr>
            <w:r>
              <w:rPr/>
            </w:r>
          </w:p>
          <w:p>
            <w:pPr>
              <w:pStyle w:val="Normal"/>
              <w:jc w:val="both"/>
              <w:rPr/>
            </w:pPr>
            <w:r>
              <w:rPr/>
              <w:t xml:space="preserve">i. Memoria técnica do proxecto segundo o modelo Memoria técnica ME dispoñible na web do Inega (www.inega.gal). </w:t>
            </w:r>
          </w:p>
          <w:p>
            <w:pPr>
              <w:pStyle w:val="Normal"/>
              <w:jc w:val="both"/>
              <w:rPr/>
            </w:pPr>
            <w:r>
              <w:rPr/>
              <w:t xml:space="preserve">ii. Fotografías da instalación actual, incluíndo cando proceda a placa de características técnicas dos equipamentos sobre os que se actúa. As fotografías deberán vir identificadas coa estancia en que se atopan. </w:t>
            </w:r>
          </w:p>
          <w:p>
            <w:pPr>
              <w:pStyle w:val="Normal"/>
              <w:jc w:val="both"/>
              <w:rPr/>
            </w:pPr>
            <w:r>
              <w:rPr/>
              <w:t xml:space="preserve">iii. Características técnicas dos equipamentos para os cales se solicita a axuda subministradas polo fabricante (catálogo, certificado ou ficha técnica do fabricante) onde se inclúan datos da produtividade do equipamento e do seu consumo e rendemento enerxético. </w:t>
            </w:r>
          </w:p>
          <w:p>
            <w:pPr>
              <w:pStyle w:val="Normal"/>
              <w:jc w:val="both"/>
              <w:rPr/>
            </w:pPr>
            <w:r>
              <w:rPr/>
              <w:t xml:space="preserve">iv. Etiquetaxe que acredite unha cualificación enerxética B ou superior, no caso de renovación de equipamentos do bono equipamento ou bono climatización, que así o requiran. </w:t>
            </w:r>
          </w:p>
          <w:p>
            <w:pPr>
              <w:pStyle w:val="Normal"/>
              <w:jc w:val="both"/>
              <w:rPr/>
            </w:pPr>
            <w:r>
              <w:rPr/>
              <w:t>v. Calquera outra documentación adicional que o interesado considere conveniente achegar para a correcta avaliación do proxecto.</w:t>
            </w:r>
          </w:p>
        </w:tc>
      </w:tr>
      <w:tr>
        <w:trPr>
          <w:trHeight w:val="908"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as solicitudes comeza o 10 de xaneiro de 2024 ás 9.00 horas e rematará o 26 de xuño dese mesmo an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27 do 29 de novembro de 2023</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
              <w:r>
                <w:rPr>
                  <w:rStyle w:val="InternetLink"/>
                </w:rPr>
                <w:t>https://www.xunta.gal/dog/Publicados/2023/20231129/AnuncioG0474-141123-0002_gl.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trPr>
        <w:tc>
          <w:tcPr>
            <w:tcW w:w="9756" w:type="dxa"/>
            <w:gridSpan w:val="2"/>
            <w:tcBorders>
              <w:bottom w:val="single" w:sz="4" w:space="0" w:color="7F7F7F"/>
            </w:tcBorders>
          </w:tcPr>
          <w:p>
            <w:pPr>
              <w:pStyle w:val="Normal"/>
              <w:jc w:val="center"/>
              <w:rPr>
                <w:b/>
                <w:b/>
                <w:bCs/>
              </w:rPr>
            </w:pPr>
            <w:r>
              <w:rPr>
                <w:b/>
                <w:bCs/>
              </w:rPr>
              <w:t>AXUDAS A STARTUPS</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3 de novembro de 2023 pola que se dá publicidade ao acordo do Consello de Dirección que aproba as bases reguladoras das axudas a startups, e se procede á súa convocatoria para o ano 2024 en réxime de concorrencia non competitiva (código de procedemento IG408G)</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Fomentar a actividade das startups galegas ou cun centro de traballo en Galicia subvencionando os gastos e investimentos en que incorran desde o 1 de xaneiro de 2024 ata a data da solicitude de axuda.</w:t>
            </w:r>
          </w:p>
          <w:p>
            <w:pPr>
              <w:pStyle w:val="Normal"/>
              <w:jc w:val="both"/>
              <w:rPr/>
            </w:pPr>
            <w:r>
              <w:rPr/>
              <w:t>O importe mínimo de gasto subvencionable deberá acadar 10.000 €. Os investimentos en activos fixos, materiais ou inmateriais, deberán ser novos, adquiridos en propiedade pola persoa beneficiaria e deberán ser adquiridos a terceiros. Os provedores non poderán estar asociados nin vinculados coa entidade solicitante ou cos seus órganos directivos ou xestores; enténdese que existe vinculación entre empresas se responden á definición de empresas asociadas ou de empresas vinculadas establecida nos puntos 2 e 3, respectivamente, do artigo 3 do anexo I do Regulamento (UE) nº 651/2014. Os investimentos deberán manterse na empresa beneficiaria durante un período mínimo de 3 anos contados desde a data da resolución de concesión da axuda.</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Poderán ser persoas beneficiarias destas axudas as startups galegas ou cun centro de traballo en Galicia. </w:t>
            </w:r>
          </w:p>
          <w:p>
            <w:pPr>
              <w:pStyle w:val="Normal"/>
              <w:jc w:val="both"/>
              <w:rPr/>
            </w:pPr>
            <w:r>
              <w:rPr/>
              <w:t>Consideraranse startups, de acordo coa definición contida no artigo 3 da Lei 28/2022, do 21 de decembro, de fomento do ecosistema das empresas emerxentes, toda persoa xurídica, incluídas as empresas de base tecnolóxica creadas ao abeiro da Lei 14/2011, do 1 de xuño, da ciencia, a tecnoloxía e a innovación, de recente creación: que non transcorresen máis de cinco anos desde a data de inscrición no Rexistro Mercantil, ou rexistro de cooperativas competente, da escritura pública de constitución, con carácter xeral, ou de sete no caso de empresas de biotecnoloxía, enerxía e industriais, e que reúna as condicións especificadas nese artigo respecto da innovación e escalabilidade.</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Para acceder a estas axudas, as startups deberán cumprir, ademais, polo menos, unha das seguintes condicións no momento de solicitar a axuda: </w:t>
            </w:r>
          </w:p>
          <w:p>
            <w:pPr>
              <w:pStyle w:val="Normal"/>
              <w:jc w:val="both"/>
              <w:rPr/>
            </w:pPr>
            <w:r>
              <w:rPr/>
              <w:t xml:space="preserve">– </w:t>
            </w:r>
            <w:r>
              <w:rPr/>
              <w:t xml:space="preserve">Dispor da certificación de ENISA prevista na Lei 28/2022. </w:t>
            </w:r>
          </w:p>
          <w:p>
            <w:pPr>
              <w:pStyle w:val="Normal"/>
              <w:jc w:val="both"/>
              <w:rPr/>
            </w:pPr>
            <w:r>
              <w:rPr/>
              <w:t xml:space="preserve">– </w:t>
            </w:r>
            <w:r>
              <w:rPr/>
              <w:t xml:space="preserve">Acreditar a cualificación de Iniciativa de emprego de base tecnolóxica da Xunta de Galicia (EIBT). </w:t>
            </w:r>
          </w:p>
          <w:p>
            <w:pPr>
              <w:pStyle w:val="Normal"/>
              <w:jc w:val="both"/>
              <w:rPr/>
            </w:pPr>
            <w:r>
              <w:rPr/>
              <w:t xml:space="preserve">– </w:t>
            </w:r>
            <w:r>
              <w:rPr/>
              <w:t xml:space="preserve">Ter participado nalgún proceso de aceleración en iniciativas con participación pública da Xunta de Galicia no seu desenvolvemento (Viagalicia, BFAuto, BFAero, BFFood, Turislab, Galicia Avanza). </w:t>
            </w:r>
          </w:p>
          <w:p>
            <w:pPr>
              <w:pStyle w:val="Normal"/>
              <w:jc w:val="both"/>
              <w:rPr/>
            </w:pPr>
            <w:r>
              <w:rPr/>
              <w:t xml:space="preserve">– </w:t>
            </w:r>
            <w:r>
              <w:rPr/>
              <w:t xml:space="preserve">Acreditar mediante certificado para o efecto emitido polo centro de orixe o carácter de Spin-off das universidades, dos centros de formación profesional ou de centros tecnolóxicos. </w:t>
            </w:r>
          </w:p>
          <w:p>
            <w:pPr>
              <w:pStyle w:val="Normal"/>
              <w:jc w:val="both"/>
              <w:rPr/>
            </w:pPr>
            <w:r>
              <w:rPr/>
              <w:t xml:space="preserve">– </w:t>
            </w:r>
            <w:r>
              <w:rPr/>
              <w:t xml:space="preserve">Estar inscritas no Rexistro de Pemes Innovadoras do Ministerio de Ciencia e Innovación. </w:t>
            </w:r>
          </w:p>
          <w:p>
            <w:pPr>
              <w:pStyle w:val="Normal"/>
              <w:jc w:val="both"/>
              <w:rPr/>
            </w:pPr>
            <w:r>
              <w:rPr/>
              <w:t xml:space="preserve">– </w:t>
            </w:r>
            <w:r>
              <w:rPr/>
              <w:t xml:space="preserve">Dispor da certificación EA 0047:2015 ou EA 0043:2015 de peme innovadora ou xove empresa innovadora, respectivamente. </w:t>
            </w:r>
          </w:p>
          <w:p>
            <w:pPr>
              <w:pStyle w:val="Normal"/>
              <w:jc w:val="both"/>
              <w:rPr/>
            </w:pPr>
            <w:r>
              <w:rPr/>
              <w:t xml:space="preserve">– </w:t>
            </w:r>
            <w:r>
              <w:rPr/>
              <w:t>Dispor da marca EIBT de empresa innovadora de base tecnolóxica outorgada pola Asociación Nacional de Centros Europeos de Empresas e Innovación (ANCE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Dentro do prazo establecido na convocatoria para presentar a solicitude de axuda, as persoas interesadas deberán cubrir previamente un formulario electrónico descritivo das circunstancias da startup solicitante e do proxecto para o cal solicita a subvención, a través da aplicación establecida no enderezo da internet </w:t>
            </w:r>
            <w:hyperlink r:id="rId3">
              <w:r>
                <w:rPr>
                  <w:rStyle w:val="InternetLink"/>
                </w:rPr>
                <w:t>https://www.igape.gal/gl/oficinavirtual</w:t>
              </w:r>
            </w:hyperlink>
            <w:r>
              <w:rPr/>
              <w:t xml:space="preserve"> </w:t>
            </w:r>
          </w:p>
          <w:p>
            <w:pPr>
              <w:pStyle w:val="Normal"/>
              <w:jc w:val="both"/>
              <w:rPr/>
            </w:pPr>
            <w:r>
              <w:rPr/>
            </w:r>
          </w:p>
          <w:p>
            <w:pPr>
              <w:pStyle w:val="Normal"/>
              <w:jc w:val="both"/>
              <w:rPr/>
            </w:pPr>
            <w:r>
              <w:rPr/>
              <w:t>No formulario incluirase a xustificación dos gastos realizados mediante a modalidade de conta xustificativa simplificada, regulada no artigo 51.1 do Decreto 11/2009.</w:t>
            </w:r>
          </w:p>
          <w:p>
            <w:pPr>
              <w:pStyle w:val="Normal"/>
              <w:jc w:val="both"/>
              <w:rPr/>
            </w:pPr>
            <w:r>
              <w:rPr/>
            </w:r>
          </w:p>
          <w:p>
            <w:pPr>
              <w:pStyle w:val="Normal"/>
              <w:jc w:val="both"/>
              <w:rPr/>
            </w:pPr>
            <w:r>
              <w:rPr/>
              <w:t xml:space="preserve">A conta xustificativa simplificada incluirá: </w:t>
            </w:r>
          </w:p>
          <w:p>
            <w:pPr>
              <w:pStyle w:val="Normal"/>
              <w:jc w:val="both"/>
              <w:rPr/>
            </w:pPr>
            <w:r>
              <w:rPr/>
              <w:t>1º. Unha relación clasificada dos gastos, con identificación do acredor e do documento, o seu importe, a data de emisión e a data de pagamento. 2º. O detalle doutros ingresos ou subvencións que teñan financiado os custos subvencionados, con indicación do seu importe e procedencia.</w:t>
            </w:r>
          </w:p>
          <w:p>
            <w:pPr>
              <w:pStyle w:val="Normal"/>
              <w:jc w:val="both"/>
              <w:rPr/>
            </w:pPr>
            <w:r>
              <w:rPr/>
            </w:r>
          </w:p>
          <w:p>
            <w:pPr>
              <w:pStyle w:val="Normal"/>
              <w:jc w:val="both"/>
              <w:rPr/>
            </w:pPr>
            <w:r>
              <w:rPr/>
              <w:t xml:space="preserve">As persoas interesadas deberán achegar xunto coa solicitude a seguinte documentación: </w:t>
            </w:r>
          </w:p>
          <w:p>
            <w:pPr>
              <w:pStyle w:val="Normal"/>
              <w:jc w:val="both"/>
              <w:rPr/>
            </w:pPr>
            <w:r>
              <w:rPr/>
              <w:t xml:space="preserve">a) Escritura ou documento xuridicamente válido de constitución, estatutos debidamente inscritos no rexistro competente, modificacións posteriores destes e acreditación da representación con que se actúa, no caso de entidades non inscritas no Rexistro Mercantil. </w:t>
            </w:r>
          </w:p>
          <w:p>
            <w:pPr>
              <w:pStyle w:val="Normal"/>
              <w:jc w:val="both"/>
              <w:rPr/>
            </w:pPr>
            <w:r>
              <w:rPr/>
              <w:t>b) Acreditación documental do cumprimento dalgunha das condicións relacionadas no artigo 4.2 para poder ser beneficiaria da axuda.</w:t>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de axuda comezará ás 8.00 horas do 2 de xaneiro de 2024 e rematará ás 14.00 horas do 30 de setembro de 2024, agás que antes desa data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29 do 1 de decembro de 2023</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4">
              <w:r>
                <w:rPr>
                  <w:rStyle w:val="InternetLink"/>
                </w:rPr>
                <w:t>https://www.xunta.gal/dog/Publicados/2023/20231201/AnuncioO92-2211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A SALAS DE ARTES ESCENICAS</w:t>
            </w:r>
          </w:p>
          <w:p>
            <w:pPr>
              <w:pStyle w:val="Normal"/>
              <w:jc w:val="center"/>
              <w:rPr>
                <w:b/>
                <w:b/>
                <w:bCs/>
              </w:rPr>
            </w:pPr>
            <w:r>
              <w:rPr>
                <w:b/>
                <w:bCs/>
              </w:rPr>
              <w:t>Axencia Galega das Industrias Culturais</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30 de novembro de 2023 pola que se establecen as bases, en réxime de concorrencia competitiva, de subvencións a salas de artes escénicas de titularidade privada e se convocan para o ano 2024 (código de procedemento CT402D).</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s bases teñen por obxecto determinar as condicións de concesión en réxime de concorrencia competitiva, das subvencións establecidas pola Agadic para impulsar o desenvolvemento da programación de carácter profesional, das salas de artes escénicas de titularidade privada e así fomentar a súa estabilidade e consolidación, e aprobar a convocatoria para o ano 2024</w:t>
            </w:r>
          </w:p>
        </w:tc>
      </w:tr>
      <w:tr>
        <w:trPr>
          <w:trHeight w:val="124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n obter a condición de beneficiarias das subvencións as persoas físicas (autónomas) e persoas xurídicas privadas xestoras de salas de artes escénicas, con domicilio ou sucursal en Galicia ou nun territorio membro da Unión Europea ou asociado ao Espazo Económico Europeo</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A persoa solicitante deberá estar en posesión da correspondente licenza de apertura da sala para poder desenvolver a axuda que solicita. b) A sala deberá ter unha capacidade igual ou inferior a 150 localidades. c) A persoa solicitante deberá acreditar que a sala para a cal solicita a axuda realizou un mínimo de 50 representacións no ano 2023. </w:t>
            </w:r>
          </w:p>
          <w:p>
            <w:pPr>
              <w:pStyle w:val="Normal"/>
              <w:jc w:val="both"/>
              <w:rPr/>
            </w:pPr>
            <w:r>
              <w:rPr/>
            </w:r>
          </w:p>
          <w:p>
            <w:pPr>
              <w:pStyle w:val="Normal"/>
              <w:jc w:val="both"/>
              <w:rPr/>
            </w:pPr>
            <w:r>
              <w:rPr/>
              <w:t xml:space="preserve">Non poderán obter a condición de beneficiarias destas subvencións: </w:t>
            </w:r>
          </w:p>
          <w:p>
            <w:pPr>
              <w:pStyle w:val="Normal"/>
              <w:jc w:val="both"/>
              <w:rPr/>
            </w:pPr>
            <w:r>
              <w:rPr/>
              <w:t xml:space="preserve">a) As asociacións, fundacións ou outras formas xurídicas sen ánimo de lucro, as agrupacións de persoas físicas ou xurídicas que carezan de personalidade xurídica propia, tales como comunidades de bens ou calquera outro tipo de unidade económica ou patrimonio separado. </w:t>
            </w:r>
          </w:p>
          <w:p>
            <w:pPr>
              <w:pStyle w:val="Normal"/>
              <w:jc w:val="both"/>
              <w:rPr/>
            </w:pPr>
            <w:r>
              <w:rPr/>
              <w:t>b) As persoas ou entidades públicas ou privadas en que concorra algunha das circunstancias ou prohibicións indicadas no artigo 13 da Lei 38/2003, do 17 de novembro, xeral de subvencións, así como nos números 2 e 3 do artigo 10 da Lei 9/2007, do 13 de xuño de subvencións de Galici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nexo II) a seguinte documentación: </w:t>
            </w:r>
          </w:p>
          <w:p>
            <w:pPr>
              <w:pStyle w:val="Normal"/>
              <w:jc w:val="both"/>
              <w:rPr/>
            </w:pPr>
            <w:r>
              <w:rPr/>
              <w:t xml:space="preserve">a) Ficha do proxecto de programación artística (anexo III). </w:t>
            </w:r>
          </w:p>
          <w:p>
            <w:pPr>
              <w:pStyle w:val="Normal"/>
              <w:jc w:val="both"/>
              <w:rPr/>
            </w:pPr>
            <w:r>
              <w:rPr/>
              <w:t xml:space="preserve">b) Plan económico-financeiro (anexo IV). </w:t>
            </w:r>
          </w:p>
          <w:p>
            <w:pPr>
              <w:pStyle w:val="Normal"/>
              <w:jc w:val="both"/>
              <w:rPr/>
            </w:pPr>
            <w:r>
              <w:rPr/>
              <w:t xml:space="preserve">c) Plan de comunicación e xestión de públicos coa explicación detallada dos obxectivos, das accións previstas para a fidelización, formación e captación de novos públicos. </w:t>
            </w:r>
          </w:p>
          <w:p>
            <w:pPr>
              <w:pStyle w:val="Normal"/>
              <w:jc w:val="both"/>
              <w:rPr/>
            </w:pPr>
            <w:r>
              <w:rPr/>
              <w:t xml:space="preserve">d) Escritura de propiedade, contrato de alugamento ou outros documentos válidos en dereito, que amose a dispoñibilidade da sala por parte da persoa solicitante. </w:t>
            </w:r>
          </w:p>
          <w:p>
            <w:pPr>
              <w:pStyle w:val="Normal"/>
              <w:jc w:val="both"/>
              <w:rPr/>
            </w:pPr>
            <w:r>
              <w:rPr/>
              <w:t xml:space="preserve">e) Licenza municipal de apertura do espazo. </w:t>
            </w:r>
          </w:p>
          <w:p>
            <w:pPr>
              <w:pStyle w:val="Normal"/>
              <w:jc w:val="both"/>
              <w:rPr/>
            </w:pPr>
            <w:r>
              <w:rPr/>
              <w:t xml:space="preserve">f) Contratos laborais do persoal vinculado ao proxecto. </w:t>
            </w:r>
          </w:p>
          <w:p>
            <w:pPr>
              <w:pStyle w:val="Normal"/>
              <w:jc w:val="both"/>
              <w:rPr/>
            </w:pPr>
            <w:r>
              <w:rPr/>
            </w:r>
          </w:p>
          <w:p>
            <w:pPr>
              <w:pStyle w:val="Normal"/>
              <w:jc w:val="both"/>
              <w:rPr/>
            </w:pPr>
            <w:r>
              <w:rPr/>
              <w:t xml:space="preserve">Se a persoa solicitante é unha persoa xurídica, ademais da documentación requirida no punto anterior, deberá presentar: </w:t>
            </w:r>
          </w:p>
          <w:p>
            <w:pPr>
              <w:pStyle w:val="Normal"/>
              <w:jc w:val="both"/>
              <w:rPr/>
            </w:pPr>
            <w:r>
              <w:rPr/>
              <w:t xml:space="preserve">a) Certificado do acordo de solicitude da axuda. </w:t>
            </w:r>
          </w:p>
          <w:p>
            <w:pPr>
              <w:pStyle w:val="Normal"/>
              <w:jc w:val="both"/>
              <w:rPr/>
            </w:pPr>
            <w:r>
              <w:rPr/>
              <w:t xml:space="preserve">b) Estatutos rexistrados e escrituras de constitución inscritos no rexistro que corresponda. </w:t>
            </w:r>
          </w:p>
          <w:p>
            <w:pPr>
              <w:pStyle w:val="Normal"/>
              <w:jc w:val="both"/>
              <w:rPr/>
            </w:pPr>
            <w:r>
              <w:rPr/>
              <w:t>c) Documentación que acredite suficientemente a representación de quen asina a solicitude.</w:t>
            </w:r>
          </w:p>
        </w:tc>
      </w:tr>
      <w:tr>
        <w:trPr>
          <w:trHeight w:val="966" w:hRule="atLeast"/>
        </w:trPr>
        <w:tc>
          <w:tcPr>
            <w:tcW w:w="2443" w:type="dxa"/>
            <w:tcBorders/>
          </w:tcPr>
          <w:p>
            <w:pPr>
              <w:pStyle w:val="Normal"/>
              <w:rPr>
                <w:b/>
                <w:b/>
                <w:bCs/>
              </w:rPr>
            </w:pPr>
            <w:r>
              <w:rPr>
                <w:b/>
                <w:bCs/>
              </w:rPr>
              <w:t>PRAZO</w:t>
            </w:r>
          </w:p>
        </w:tc>
        <w:tc>
          <w:tcPr>
            <w:tcW w:w="7313" w:type="dxa"/>
            <w:tcBorders/>
          </w:tcPr>
          <w:p>
            <w:pPr>
              <w:pStyle w:val="Normal"/>
              <w:jc w:val="both"/>
              <w:rPr/>
            </w:pPr>
            <w:r>
              <w:rPr/>
              <w:t>O prazo para a presentación das solicitudes será dun mes desde o día seguinte ao da publicación da correspondente convocatoria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39 do 19 de decembro de 2023</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5">
              <w:r>
                <w:rPr>
                  <w:rStyle w:val="InternetLink"/>
                </w:rPr>
                <w:t>https://www.xunta.gal/dog/Publicados/2023/20231219/AnuncioG1097-0512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PARA PROXECTOS DE GASES RENOVABLES</w:t>
            </w:r>
          </w:p>
          <w:p>
            <w:pPr>
              <w:pStyle w:val="Normal"/>
              <w:jc w:val="center"/>
              <w:rPr>
                <w:b/>
                <w:b/>
                <w:bCs/>
              </w:rPr>
            </w:pPr>
            <w:r>
              <w:rPr>
                <w:b/>
                <w:bCs/>
              </w:rPr>
              <w:t>Axencia Instituto Enerxético de Galici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11 de decembro de 2023 pola que se establecen as bases reguladoras e se anuncia a convocatoria de subvencións para proxectos de gases renovables, para o ano 2024, cofinanciadas polo Fondo Europeo de Desenvolvemento Rexional no marco do Programa Galicia Feder 2021-2027, tramitada como expediente anticipado de gasto (código de procedemento IN421Z).</w:t>
            </w:r>
          </w:p>
        </w:tc>
      </w:tr>
      <w:tr>
        <w:trPr>
          <w:trHeight w:val="1567" w:hRule="atLeast"/>
        </w:trPr>
        <w:tc>
          <w:tcPr>
            <w:tcW w:w="2443" w:type="dxa"/>
            <w:tcBorders/>
          </w:tcPr>
          <w:p>
            <w:pPr>
              <w:pStyle w:val="Normal"/>
              <w:rPr>
                <w:b/>
                <w:b/>
                <w:bCs/>
              </w:rPr>
            </w:pPr>
            <w:r>
              <w:rPr>
                <w:b/>
                <w:bCs/>
              </w:rPr>
              <w:t>OBXECTO</w:t>
            </w:r>
          </w:p>
        </w:tc>
        <w:tc>
          <w:tcPr>
            <w:tcW w:w="7313" w:type="dxa"/>
            <w:tcBorders/>
          </w:tcPr>
          <w:p>
            <w:pPr>
              <w:pStyle w:val="Normal"/>
              <w:jc w:val="both"/>
              <w:rPr/>
            </w:pPr>
            <w:r>
              <w:rPr/>
              <w:t>O obxecto destas bases é apoiar proxectos integrais de gases renovables consistentes na produción de hidróxeno de orixe renovable ou de biogás/biometano, obtido por dixestión anaerobia, para o seu aproveitamento en centros de demanda situados en Galicia, favorecendo e fomentando deste xeito o uso racional das enerxías renovables</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a) Empresas legalmente constituídas e os empresarios autónomos que teñan domicilio social ou algún centro de traballo en Galicia. Para os efectos destas bases, terase en conta a definición de empresa recollida no anexo I do Regulamento 651/2014 no cal se considerará empresa toda entidade, independentemente da súa forma xurídica, pública o privada, que exerza unha actividade económica. </w:t>
            </w:r>
          </w:p>
          <w:p>
            <w:pPr>
              <w:pStyle w:val="Normal"/>
              <w:jc w:val="both"/>
              <w:rPr/>
            </w:pPr>
            <w:r>
              <w:rPr/>
            </w:r>
          </w:p>
          <w:p>
            <w:pPr>
              <w:pStyle w:val="Normal"/>
              <w:jc w:val="both"/>
              <w:rPr/>
            </w:pPr>
            <w:r>
              <w:rPr/>
              <w:t>b) Empresas de servizos enerxéticos que xestionen total ou parcialmente instalacións consumidoras de enerxía e que o obxecto destes contratos de servizos sexa a consecución de aforro económico derivado dun menor consumo de enerxía. Os centros de consumo corresponden a entidades incluídas no ámbito de actuación das presentes bases e, en concreto, das actividades recollidas na letra a) deste artigo e amparadas polo Regulamento (UE) 651/2014 da Comisión, do 17 de xuño de 2014, polo que se declaran determinadas categorías de axudas compatibles co mercado interior. Para poder ser destinatarias últimas das axudas, estas empresas deberán actuar en función dun contrato de servizos enerxéticos con algunha entidade das indicadas na letra a) e deberán contar en todo caso co visto e prace do titular da instalación, por se a concesión da axuda dese lugar a modificación do contrato existente entre ambas as parte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As empresas de servizos enerxéticos deberán cumprir os requisitos establecidos no Real decreto 56/2016, do 12 de febreiro, para o desenvolvemento da actividade profesional de provedor de servizos enerxéticos, e deberán estar incluídos na Listaxe de provedores de servizos enerxéticos regulada no capítulo III do citado real decreto.</w:t>
            </w:r>
          </w:p>
          <w:p>
            <w:pPr>
              <w:pStyle w:val="Normal"/>
              <w:jc w:val="both"/>
              <w:rPr/>
            </w:pPr>
            <w:r>
              <w:rPr/>
            </w:r>
          </w:p>
          <w:p>
            <w:pPr>
              <w:pStyle w:val="Normal"/>
              <w:jc w:val="both"/>
              <w:rPr/>
            </w:pPr>
            <w:r>
              <w:rPr/>
              <w:t>As empresas deberán cumprir co criterio de autonomía e demais requisitos que se establecen no anexo I do Regulamento xeral de exención por categorías.</w:t>
            </w:r>
          </w:p>
          <w:p>
            <w:pPr>
              <w:pStyle w:val="Normal"/>
              <w:jc w:val="both"/>
              <w:rPr/>
            </w:pPr>
            <w:r>
              <w:rPr/>
            </w:r>
          </w:p>
          <w:p>
            <w:pPr>
              <w:pStyle w:val="Normal"/>
              <w:jc w:val="both"/>
              <w:rPr/>
            </w:pPr>
            <w:r>
              <w:rPr/>
              <w:t>Os requisitos para obter a condición de persoas beneficiarias deberanse cumprir, como máis tarde, na data límite de remate do prazo de presentación de solicitude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obrigatoria: </w:t>
            </w:r>
          </w:p>
          <w:p>
            <w:pPr>
              <w:pStyle w:val="Normal"/>
              <w:jc w:val="both"/>
              <w:rPr/>
            </w:pPr>
            <w:r>
              <w:rPr/>
            </w:r>
          </w:p>
          <w:p>
            <w:pPr>
              <w:pStyle w:val="Normal"/>
              <w:jc w:val="both"/>
              <w:rPr/>
            </w:pPr>
            <w:r>
              <w:rPr/>
              <w:t xml:space="preserve">A) Documentación administrativa: </w:t>
            </w:r>
          </w:p>
          <w:p>
            <w:pPr>
              <w:pStyle w:val="Normal"/>
              <w:jc w:val="both"/>
              <w:rPr/>
            </w:pPr>
            <w:r>
              <w:rPr/>
              <w:t xml:space="preserve">i. Poder de representación da persoa que presenta a solicitude, cando sexa necesario (anexo II). </w:t>
            </w:r>
          </w:p>
          <w:p>
            <w:pPr>
              <w:pStyle w:val="Normal"/>
              <w:jc w:val="both"/>
              <w:rPr/>
            </w:pPr>
            <w:r>
              <w:rPr/>
              <w:t xml:space="preserve">ii. Para acreditar a titularidade ou dispoñibilidade dos terreos admitiranse os seguintes documentos: título de propiedade ou contrato de arrendamento ou cesión de uso, acompañado de documento que acredite a titularidade do arrendador ou cedente. Tamén se admitirá certificado catastral ou recibo de pagamento do IBI acompañado, en ambos os dous casos, de declaración responsable (asinada polo representante legal da empresa solicitante) de que os datos contidos no certificado ou no recibo non sufriron variación. </w:t>
            </w:r>
          </w:p>
          <w:p>
            <w:pPr>
              <w:pStyle w:val="Normal"/>
              <w:jc w:val="both"/>
              <w:rPr/>
            </w:pPr>
            <w:r>
              <w:rPr/>
              <w:t xml:space="preserve">iii. As tres ofertas que debe ter solicitado o solicitante da axuda, cando o investimento sen IVE da actuación que se subvenciona supoña un gasto para a persoa beneficiaria igual ou superior a 15.000 euros. </w:t>
            </w:r>
          </w:p>
          <w:p>
            <w:pPr>
              <w:pStyle w:val="Normal"/>
              <w:jc w:val="both"/>
              <w:rPr/>
            </w:pPr>
            <w:r>
              <w:rPr/>
              <w:t xml:space="preserve">iv) Declaración responsable de que cumprirá a normativa comunitaria, estatal e autonómica de aplicación, en particular, a normativa en materia de subvencións, así como a normativa vixente sobre accesibilidade de persoas con discapacidade. </w:t>
            </w:r>
          </w:p>
          <w:p>
            <w:pPr>
              <w:pStyle w:val="Normal"/>
              <w:jc w:val="both"/>
              <w:rPr/>
            </w:pPr>
            <w:r>
              <w:rPr/>
              <w:t xml:space="preserve">v) Declaración responsable de que non se trata dunha empresa en crise e que non esta suxeita a unha orde de recuperación pendente tras unha decisión da Comisión. </w:t>
            </w:r>
          </w:p>
          <w:p>
            <w:pPr>
              <w:pStyle w:val="Normal"/>
              <w:jc w:val="both"/>
              <w:rPr/>
            </w:pPr>
            <w:r>
              <w:rPr/>
              <w:t xml:space="preserve">vi) As empresas ou entidades deben acreditar a existencia dun centro de traballo en Galicia ou a realización dalgunha actividade empresarial xustificable dentro do territorio da Comunidade Autónoma de Galicia. No caso das empresas de servizos enerxéticos, o que debe estar situado no territorio da Comunidade Autónoma de Galicia son os centros de consumo. </w:t>
            </w:r>
          </w:p>
          <w:p>
            <w:pPr>
              <w:pStyle w:val="Normal"/>
              <w:jc w:val="both"/>
              <w:rPr/>
            </w:pPr>
            <w:r>
              <w:rPr/>
              <w:t xml:space="preserve">vii) As empresas, cando non se atopen obrigadas por lei a inscribirse no Rexistro Mercantil ou calquera outro rexistro público, presentarán copia da documentación acreditativa da constitución e da representación correspondente (non é necesario no caso de que o solicitante sexa unha empresa pública). </w:t>
            </w:r>
          </w:p>
          <w:p>
            <w:pPr>
              <w:pStyle w:val="Normal"/>
              <w:jc w:val="both"/>
              <w:rPr/>
            </w:pPr>
            <w:r>
              <w:rPr/>
              <w:t xml:space="preserve">viii) Cando unha empresa de servizos enerxéticos xestione total ou parcialmente instalacións consumidoras de enerxía, deberá achegar, ademais: a. Copia do contrato de servizos enerxéticos en que se recollan as cláusulas asociadas ao proxecto para o que se solicita a axuda. b. Constancia por escrito da autorización e coñecemento por parte do titular ou titulares da instalación de que se solicita a subvención. </w:t>
            </w:r>
          </w:p>
          <w:p>
            <w:pPr>
              <w:pStyle w:val="Normal"/>
              <w:jc w:val="both"/>
              <w:rPr/>
            </w:pPr>
            <w:r>
              <w:rPr/>
              <w:t>ix) Para a acreditación da condición de pequena ou mediana empresa ou gran empresa, deberase achegar, ademais: a. Contas anuais da empresa solicitante, e das empresas asociadas ou vinculadas, correspondentes ao último exercicio contable pechado, co xustificante de ser depositadas no rexistro correspondente. b. Declaración responsable emitida polo representante da empresa en que se reflicta o número de empregados da empresa, así como os das empresas asociadas ou vinculadas.</w:t>
            </w:r>
          </w:p>
          <w:p>
            <w:pPr>
              <w:pStyle w:val="Normal"/>
              <w:jc w:val="both"/>
              <w:rPr/>
            </w:pPr>
            <w:r>
              <w:rPr/>
            </w:r>
          </w:p>
          <w:p>
            <w:pPr>
              <w:pStyle w:val="Normal"/>
              <w:jc w:val="both"/>
              <w:rPr/>
            </w:pPr>
            <w:r>
              <w:rPr/>
              <w:t xml:space="preserve">B) Documentación técnica: </w:t>
            </w:r>
          </w:p>
          <w:p>
            <w:pPr>
              <w:pStyle w:val="Normal"/>
              <w:jc w:val="both"/>
              <w:rPr/>
            </w:pPr>
            <w:r>
              <w:rPr/>
              <w:t>a. Memoria técnica da actuación, asinada por técnico competente, segundo o modelo dispoñible na web do Inega (</w:t>
            </w:r>
            <w:hyperlink r:id="rId6">
              <w:r>
                <w:rPr>
                  <w:rStyle w:val="InternetLink"/>
                </w:rPr>
                <w:t>www.inega.gal</w:t>
              </w:r>
            </w:hyperlink>
            <w:r>
              <w:rPr/>
              <w:t xml:space="preserve">) </w:t>
            </w:r>
          </w:p>
          <w:p>
            <w:pPr>
              <w:pStyle w:val="Normal"/>
              <w:jc w:val="both"/>
              <w:rPr/>
            </w:pPr>
            <w:r>
              <w:rPr/>
              <w:t xml:space="preserve">b. Plano de situación onde se indique a localización dos equipamentos. Fotografía de vista aérea en que se indique de forma apreciable a edificación onde se executará a instalación (Sixpac, catastro ou similar). Esbozo ou planos en que se localicen os equipamentos instalados na edificación, incluíndo tamén transformadores, liña de evacuación e sistemas e infraestruturas eléctricas adicionais ata o punto de conexión coa rede eléctrica de transporte ou distribución, cando sexan necesarias en función da tipoloxía de actuación obxecto de axuda. </w:t>
            </w:r>
          </w:p>
          <w:p>
            <w:pPr>
              <w:pStyle w:val="Normal"/>
              <w:jc w:val="both"/>
              <w:rPr/>
            </w:pPr>
            <w:r>
              <w:rPr/>
              <w:t xml:space="preserve">c) Declaración responsable do principio de non causar prexuízo significativo (DNSH) a ningún dos obxectivos ambientais establecidos no Regulamento (UE) 2020/852, segundo o modelo dispoñible na web do Inega </w:t>
            </w:r>
            <w:hyperlink r:id="rId7">
              <w:r>
                <w:rPr>
                  <w:rStyle w:val="InternetLink"/>
                </w:rPr>
                <w:t>https://www.inega.gal/</w:t>
              </w:r>
            </w:hyperlink>
            <w:r>
              <w:rPr/>
              <w:t xml:space="preserve"> </w:t>
            </w:r>
          </w:p>
          <w:p>
            <w:pPr>
              <w:pStyle w:val="Normal"/>
              <w:jc w:val="both"/>
              <w:rPr/>
            </w:pPr>
            <w:r>
              <w:rPr/>
              <w:t xml:space="preserve">d) Declaración responsable de protexer fronte ao cambio climático as infraestruturas cuxa vida útil exceda cinco anos desde a fase inicial a ao longo de todo o ciclo de vida segundo o modelo dispoñible na web do Inega </w:t>
            </w:r>
            <w:hyperlink r:id="rId8">
              <w:r>
                <w:rPr>
                  <w:rStyle w:val="InternetLink"/>
                </w:rPr>
                <w:t>https://www.inega.gal/</w:t>
              </w:r>
            </w:hyperlink>
            <w:r>
              <w:rPr/>
              <w:t xml:space="preserve"> </w:t>
            </w:r>
          </w:p>
          <w:p>
            <w:pPr>
              <w:pStyle w:val="Normal"/>
              <w:jc w:val="both"/>
              <w:rPr/>
            </w:pPr>
            <w:r>
              <w:rPr/>
              <w:t xml:space="preserve">e) Nas instalacións de biogás/biometano achegarase unha memoria asinada por un técnico competente onde, para as condicións previstas para o conxunto do proxecto obxecto da solicitude, de acordo coa metodoloxía do anexo VI da Directiva (UE) 2018/2001 do Parlamento Europeo e do Consello, do 11 de decembro de 2018, relativa ao fomento do uso de enerxía procedente de fontes renovables, se xustifique que a redución de gases de efecto invernadoiro é igual ou superior ao 80 % no caso de producir electricidade ou calor, e igual ou superior ao 65 % no caso de producir biometano para uso en transporte. </w:t>
            </w:r>
          </w:p>
          <w:p>
            <w:pPr>
              <w:pStyle w:val="Normal"/>
              <w:jc w:val="both"/>
              <w:rPr/>
            </w:pPr>
            <w:r>
              <w:rPr/>
              <w:t xml:space="preserve">f) De ser o caso, xustificación do cumprimento de requisitos de externalidades positivas reflectidas no artigo 20 asociado aos criterios de valoración. </w:t>
            </w:r>
          </w:p>
          <w:p>
            <w:pPr>
              <w:pStyle w:val="Normal"/>
              <w:jc w:val="both"/>
              <w:rPr/>
            </w:pPr>
            <w:r>
              <w:rPr/>
              <w:t>g) Calquera outra documentación adicional que o interesado considere conveniente achegar para a correcta avaliación do proxecto.</w:t>
            </w:r>
          </w:p>
        </w:tc>
      </w:tr>
      <w:tr>
        <w:trPr>
          <w:trHeight w:val="1212"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será de dous (2) meses, contado desde o día seguinte ao de publicación desta resolución no DOG, ás 9.00 horas. Se o remate do prazo coincide en día inhábil, se prorrogará ata o seguinte día hábil.</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41 do 21 de decembro de 2023</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9">
              <w:r>
                <w:rPr>
                  <w:rStyle w:val="InternetLink"/>
                </w:rPr>
                <w:t>https://www.xunta.gal/dog/Publicados/2023/20231221/AnuncioG0474-121223-0002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GALICIA EXPORTA EMPRESAS 2024</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19 de decembro de 2023 pola que se dá publicidade do Acordo do Consello de Dirección que aproba as bases reguladoras das axudas para a execución de accións de promoción exterior das empresas galegas (Galicia Exporta Empresas 2024), susceptibles de seren cofinanciadas pola Unión Europea no marco do programa Galicia Feder 2021-2027, e se procede á súa convocatoria para o ano 2024, en réxime de concorrencia competitiva (código de procedemento IG622A).</w:t>
            </w:r>
          </w:p>
        </w:tc>
      </w:tr>
      <w:tr>
        <w:trPr>
          <w:trHeight w:val="1429" w:hRule="atLeast"/>
        </w:trPr>
        <w:tc>
          <w:tcPr>
            <w:tcW w:w="2443" w:type="dxa"/>
            <w:tcBorders/>
          </w:tcPr>
          <w:p>
            <w:pPr>
              <w:pStyle w:val="Normal"/>
              <w:rPr>
                <w:b/>
                <w:b/>
                <w:bCs/>
              </w:rPr>
            </w:pPr>
            <w:r>
              <w:rPr>
                <w:b/>
                <w:bCs/>
              </w:rPr>
              <w:t>OBXECTO</w:t>
            </w:r>
          </w:p>
        </w:tc>
        <w:tc>
          <w:tcPr>
            <w:tcW w:w="7313" w:type="dxa"/>
            <w:tcBorders/>
          </w:tcPr>
          <w:p>
            <w:pPr>
              <w:pStyle w:val="Normal"/>
              <w:jc w:val="both"/>
              <w:rPr/>
            </w:pPr>
            <w:r>
              <w:rPr/>
              <w:t>Estas axudas teñen como obxecto incentivar a realización de accións de promoción exterior xeradoras de vantaxes competitivas que incidan na proxección e posicionamento das empresas galegas nos mercados internacionais.</w:t>
            </w:r>
          </w:p>
        </w:tc>
      </w:tr>
      <w:tr>
        <w:trPr>
          <w:trHeight w:val="698"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destas axudas as empresas, incluídos os autónomos, que cumpran os requisito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Que cumpran coa definición de peme segundo o anexo I do Regulamento (UE) nº 651/2014, polo que se declaran determinadas categorías de axuda compatibles co mercado común en aplicación dos artigos 107 e 108 do Tratado (Regulamento xeral de exención por categorías). </w:t>
            </w:r>
          </w:p>
          <w:p>
            <w:pPr>
              <w:pStyle w:val="Normal"/>
              <w:jc w:val="both"/>
              <w:rPr/>
            </w:pPr>
            <w:r>
              <w:rPr/>
              <w:t xml:space="preserve">b) Que teñan algún centro de traballo radicado na Comunidade Autónoma de Galicia, e que conten no devandito centro con polo menos un traballador por conta allea, na data de publicación no DOG destas bases de axudas. Este último requisito non é aplicable ás empresas constituídas con menos de 42 meses de antigüidade na data de publicación das bases de axudas. </w:t>
            </w:r>
          </w:p>
          <w:p>
            <w:pPr>
              <w:pStyle w:val="Normal"/>
              <w:jc w:val="both"/>
              <w:rPr/>
            </w:pPr>
            <w:r>
              <w:rPr/>
              <w:t xml:space="preserve">c) Que estean dadas de alta en programas avanzados do Igape de apoio á internacionalización con informe positivo emitido a partir do 1 de xaneiro de 2013. A solicitude de alta en programas avanzados do Igape de apoio á internacionalización deberá facerse antes do final do prazo de presentación de solicitudes de axuda, a través do procedemento do Igape IG192. </w:t>
            </w:r>
          </w:p>
          <w:p>
            <w:pPr>
              <w:pStyle w:val="Normal"/>
              <w:jc w:val="both"/>
              <w:rPr/>
            </w:pPr>
            <w:r>
              <w:rPr/>
              <w:t xml:space="preserve">d) Que estean ao día nas súas obrigas coa Facenda pública estatal, coa Comunidade Autónoma de Galicia e coa Seguridade Social. </w:t>
            </w:r>
          </w:p>
          <w:p>
            <w:pPr>
              <w:pStyle w:val="Normal"/>
              <w:jc w:val="both"/>
              <w:rPr/>
            </w:pPr>
            <w:r>
              <w:rPr/>
              <w:t>e) Que teñan capacidade administrativa, financeira e operativa para cumprir as condicións da axud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xunto coa solicitude, a seguinte documentación: </w:t>
            </w:r>
          </w:p>
          <w:p>
            <w:pPr>
              <w:pStyle w:val="Normal"/>
              <w:jc w:val="both"/>
              <w:rPr/>
            </w:pPr>
            <w:r>
              <w:rPr/>
              <w:t xml:space="preserve">a) Escritura ou documento xuridicamente válido de constitución, estatutos debidamente inscritos no rexistro competente, modificacións posteriores destes e acreditación da representación con que se actúa, no caso de entidades non inscritas no Rexistro Mercantil. </w:t>
            </w:r>
          </w:p>
          <w:p>
            <w:pPr>
              <w:pStyle w:val="Normal"/>
              <w:jc w:val="both"/>
              <w:rPr/>
            </w:pPr>
            <w:r>
              <w:rPr/>
              <w:t xml:space="preserve">b) Memoria descritiva do proxecto, que se deberá cubrir no propio formulario electrónico de solicitude, co formato e contido mínimo proposto pola aplicación. </w:t>
            </w:r>
          </w:p>
          <w:p>
            <w:pPr>
              <w:pStyle w:val="Normal"/>
              <w:jc w:val="both"/>
              <w:rPr/>
            </w:pPr>
            <w:r>
              <w:rPr/>
              <w:t xml:space="preserve">c) As tres ofertas que, se é o caso, en aplicación do artigo 29.3 da Lei de subvencións de Galicia, deban ter solicitado, de acordo co establecido no artigo 6.8 destas bases reguladoras. </w:t>
            </w:r>
          </w:p>
          <w:p>
            <w:pPr>
              <w:pStyle w:val="Normal"/>
              <w:jc w:val="both"/>
              <w:rPr/>
            </w:pPr>
            <w:r>
              <w:rPr/>
              <w:t xml:space="preserve">d) Para subvencións de importe superior a 30.000 €, segundo o establecido no artigo 5.2.d) das bases reguladoras, a persoa beneficiaria debe cumprir coa normativa en materia de prazos a provedores, o que se acreditará do seguinte xeito, de acordo co anexo V das bases reguladoras: i. Para aquelas sociedades que, de acordo coa normativa contable, poidan presentar conta de perdas e ganancias abreviada, mediante declaración responsable. </w:t>
            </w:r>
          </w:p>
          <w:p>
            <w:pPr>
              <w:pStyle w:val="Normal"/>
              <w:jc w:val="both"/>
              <w:rPr/>
            </w:pPr>
            <w:r>
              <w:rPr/>
              <w:t xml:space="preserve">ii. Para aquelas sociedades que, de acordo coa normativa contable, non poidan presentar conta de perdas e ganancias abreviada, mediante certificación, emitida por un auditor rexistrado no Rexistro Oficial de Auditores de Contas, que atenderá ao prazo efectivo dos pagamentos da empresa cliente con independencia de calquera financiamento para a cobranza anticipada da empresa provedora. </w:t>
            </w:r>
          </w:p>
          <w:p>
            <w:pPr>
              <w:pStyle w:val="Normal"/>
              <w:jc w:val="both"/>
              <w:rPr/>
            </w:pPr>
            <w:r>
              <w:rPr/>
              <w:t>e) Declaración responsable do cumprimento do principio de non causar prexuízo significativo ao ambiente (principio do no significant harm-DNSH), segundo o anexo VI das bases reguladoras.</w:t>
            </w:r>
          </w:p>
        </w:tc>
      </w:tr>
      <w:tr>
        <w:trPr>
          <w:trHeight w:val="1365"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iniciarase o día seguinte ao da publicación da resolución de convocatoria no Diario Oficial de Galicia e será dun mes contado desde as 8.00 horas do día de inicio do prazo e ata as 14.00 horas do día en que se cumpra o devandito prazo dun mes.</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 do 3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0">
              <w:r>
                <w:rPr>
                  <w:rStyle w:val="InternetLink"/>
                </w:rPr>
                <w:t>https://www.xunta.gal/dog/Publicados/2024/20240103/AnuncioO92-1912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GALICIA EXPORTA ORGANISMOS INTERMEDIOS 2024</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19 de decembro de 2023 pola que se dá publicidade do Acordo do Consello de Dirección que aproba as bases reguladoras das axudas para a execución de accións de promoción exterior conxunta das empresas galegas (Galicia Exporta Organismos Intermedios 2024), susceptibles de seren cofinanciadas pola Unión Europea no marco do programa Galicia Feder 2021- 2027, e se procede á súa convocatoria en réxime de concorrencia competitiva (código de procedemento IG421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s axudas teñen como obxecto incentivar a posta en marcha de plans de internacionalización que incidan na proxección e posicionamento das empresas galegas nos mercados internacionais, mediante a realización de accións de promoción no exterior de modo conxunto favorecendo a cooperación empresarial e o aproveitamento de sinerxías entre varias empresas.</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persoas beneficiarias destas axudas os organismos intermedios empresariais de Galicia.</w:t>
            </w:r>
          </w:p>
          <w:p>
            <w:pPr>
              <w:pStyle w:val="Normal"/>
              <w:jc w:val="both"/>
              <w:rPr/>
            </w:pPr>
            <w:r>
              <w:rPr/>
              <w:t>Organismo intermedio empresarial: enténdese as asociacións empresariais, os consellos reguladores de denominacións de orixe protexidas, de indicacións xeográficas protexidas e de agricultura ecolóxica, clústeres empresariais (con personalidade xurídica propia, sen ánimo de lucro e domiciliados en Galicia), que representen un colectivo de empresas galegas, e os centros tecnolóxicos e centros de apoio á innovación tecnolóxica domiciliados en Galicia e que estean inscritos con anterioridade ao 31.12.2016 no rexistro establecido para o efecto polo Ministerio de Ciencia e Innovación (Real decreto 2093/2008, do 19 de decembro, polo que se regulan os centros tecnolóxicos e os centros de apoio á innovación tecnolóxica de ámbito estatal e se crea o rexistro de tales centros, BOE núm. 20, do 23 de xaneiro de 2009).</w:t>
            </w:r>
          </w:p>
          <w:p>
            <w:pPr>
              <w:pStyle w:val="Normal"/>
              <w:jc w:val="both"/>
              <w:rPr/>
            </w:pPr>
            <w:r>
              <w:rPr/>
              <w:t>Enténdese por clúster empresarial para os efectos destas bases as agrupacións empresariais innovadoras que colaboren e desenvolvan plans de internacionalización en cooperación no territorio da Comunidade Autónoma de Galicia e que teñan creada unha entidade con personalidade xurídica propia e sen ánimo de lucro, que xestione a agrupación clúster.</w:t>
            </w:r>
          </w:p>
          <w:p>
            <w:pPr>
              <w:pStyle w:val="Normal"/>
              <w:jc w:val="both"/>
              <w:rPr/>
            </w:pPr>
            <w:r>
              <w:rPr/>
            </w:r>
          </w:p>
          <w:p>
            <w:pPr>
              <w:pStyle w:val="Normal"/>
              <w:jc w:val="both"/>
              <w:rPr/>
            </w:pPr>
            <w:r>
              <w:rPr/>
              <w:t>Consideraranse, así mesmo, beneficiarias as empresas  que participen directamente nas accións subvencionadas e ás cales se lles imputará a axuda de minimis que lles corresponda segundo o gasto subvencionado..</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Peme: que cumpran a definición de peme segundo o anexo I do Regulamento núm. 651/2014 da Comisión e que teñan algún centro de traballo radicado na Comunidade Autónoma de Galicia.</w:t>
            </w:r>
          </w:p>
          <w:p>
            <w:pPr>
              <w:pStyle w:val="Normal"/>
              <w:jc w:val="both"/>
              <w:rPr/>
            </w:pPr>
            <w:r>
              <w:rPr/>
              <w:t>Cada peme participante deberá declarar o cumprimento dos requisitos de peme e as axudas de minimis solicitadas e/ou concedidas nos últimos tres exercicios fiscai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Os organismos interesados deberán achegar, xunto coa solicitude, a seguinte documentación: </w:t>
            </w:r>
          </w:p>
          <w:p>
            <w:pPr>
              <w:pStyle w:val="Normal"/>
              <w:jc w:val="both"/>
              <w:rPr/>
            </w:pPr>
            <w:r>
              <w:rPr/>
              <w:t xml:space="preserve">a) Acta e estatutos de constitución, con acreditación da súa inscrición no rexistro correspondente e modificacións posteriores destes e acreditación da representación con que se actúa, no caso de entidades non inscritas no Rexistro Mercantil. </w:t>
            </w:r>
          </w:p>
          <w:p>
            <w:pPr>
              <w:pStyle w:val="Normal"/>
              <w:jc w:val="both"/>
              <w:rPr/>
            </w:pPr>
            <w:r>
              <w:rPr/>
              <w:t xml:space="preserve">b) Certificado acreditativo da inscrición no Rexistro de Centros de Innovación e Tecnoloxía con anterioridade ao 31.12.2016, no caso de centros de innovación e tecnoloxía. </w:t>
            </w:r>
          </w:p>
          <w:p>
            <w:pPr>
              <w:pStyle w:val="Normal"/>
              <w:jc w:val="both"/>
              <w:rPr/>
            </w:pPr>
            <w:r>
              <w:rPr/>
              <w:t xml:space="preserve">c) As tres ofertas que, se é o caso, en aplicación do artigo 29.3 da Lei 9/2007, deba ter solicitado, de acordo co establecido no artigo 6.9 das bases reguladoras. </w:t>
            </w:r>
          </w:p>
          <w:p>
            <w:pPr>
              <w:pStyle w:val="Normal"/>
              <w:jc w:val="both"/>
              <w:rPr/>
            </w:pPr>
            <w:r>
              <w:rPr/>
              <w:t xml:space="preserve">d) Para subvencións de importe superior a 30.000 €, segundo o establecido no artigo 5.3.d) das bases reguladoras, o beneficiario debe cumprir coa normativa en materia de prazos a provedores, o que se acreditará do seguinte xeito, de acordo co anexo V destas bases: </w:t>
            </w:r>
          </w:p>
          <w:p>
            <w:pPr>
              <w:pStyle w:val="Normal"/>
              <w:jc w:val="both"/>
              <w:rPr/>
            </w:pPr>
            <w:r>
              <w:rPr/>
              <w:t xml:space="preserve">i. Para aquelas sociedades que, de acordo coa normativa contable, poidan presentar conta de perdas e ganancias abreviada, mediante declaración responsable. </w:t>
            </w:r>
          </w:p>
          <w:p>
            <w:pPr>
              <w:pStyle w:val="Normal"/>
              <w:jc w:val="both"/>
              <w:rPr/>
            </w:pPr>
            <w:r>
              <w:rPr/>
              <w:t xml:space="preserve">ii. Para aquelas sociedades que, de acordo coa normativa contable, non poidan presentar conta de perdas e ganancias abreviada, mediante certificación, emitida por auditor rexistrado no Rexistro Oficial de Auditores de Contas, que atenderá o prazo efectivo dos pagamentos da empresa cliente con independencia de calquera financiamento para a cobranza anticipada da empresa provedora. </w:t>
            </w:r>
          </w:p>
          <w:p>
            <w:pPr>
              <w:pStyle w:val="Normal"/>
              <w:jc w:val="both"/>
              <w:rPr/>
            </w:pPr>
            <w:r>
              <w:rPr/>
              <w:t>e) Declaración responsable do cumprimento do principio de non causar prexuízo significativo ao ambiente (principio «do no significant harm»-DNSH), segundo o anexo VI a estas bases.</w:t>
            </w:r>
          </w:p>
        </w:tc>
      </w:tr>
      <w:tr>
        <w:trPr>
          <w:trHeight w:val="1265"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iniciarase o día seguinte ao da publicación da resolución de convocatoria no Diario Oficial de Galicia e será dun mes contado desde as 8.00 horas do día de inicio do prazo e ata as 14.00 horas do día no que se cumpra o devandito prazo de un mes.</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 do 3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1">
              <w:r>
                <w:rPr>
                  <w:rStyle w:val="InternetLink"/>
                </w:rPr>
                <w:t>https://www.xunta.gal/dog/Publicados/2024/20240103/AnuncioO92-191223-0003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GALICIA EXPORTA DIXITAL 2024</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19 de decembro de 2023 pola que se dá publicidade do Acordo do Consello de Dirección que aproba as bases reguladoras das axudas para a internacionalización dixital das empresas galegas (Galicia Exporta Dixital 2024), susceptibles de seren cofinanciadas pola Unión Europea no marco do programa Galicia Feder 2021-2027, e se procede á súa convocatoria en réxime de concorrencia non competitiva (código de procedemento IG401D).</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s axudas teñen como obxecto apoiar as empresas galegas nos seus procesos de internacionalización dixital, xa que o desenvolvemento das tecnoloxías dixitais supón un enorme potencial para a mellora da competitividade nos mercados internacionais. Considérase que o desenvolvemento de plans empresariais de internacionalización dixital repercute nas posibilidades de negocio das empresas, posibilita a presenza en mercados exteriores, facilita o aceso a clientes, reduce os custos de transacción e publicidade, e permite abrir novas canles comerciais, polo que se achegan así medios máis eficaces para a potenciación de actividades económicas internacionais e o incremento das exportacións. O obxecto último destas bases o desenvolvemento e a implementación dun plan de internacionalización dixital de empresa e as necesidades específicas en materia de márketing dixital internacional.</w:t>
            </w:r>
          </w:p>
        </w:tc>
      </w:tr>
      <w:tr>
        <w:trPr>
          <w:trHeight w:val="796"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as empresas que cumpran os seguintes requisito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As pequenas e medianas empresas (pemes), segundo a definición establecida pola Comisión Europea no anexo I do Regulamento (UE) 651/2014, polo que se declaran determinadas categorías de axuda compatibles co mercado interior en aplicación dos artigos 107 e 108 do Tratado (Regulamento xeral de exención por categorías), calquera que sexa a súa forma xurídica. </w:t>
            </w:r>
          </w:p>
          <w:p>
            <w:pPr>
              <w:pStyle w:val="Normal"/>
              <w:jc w:val="both"/>
              <w:rPr/>
            </w:pPr>
            <w:r>
              <w:rPr/>
              <w:t xml:space="preserve">b) Que teñan algún centro de traballo radicado na Comunidade Autónoma de Galicia. </w:t>
            </w:r>
          </w:p>
          <w:p>
            <w:pPr>
              <w:pStyle w:val="Normal"/>
              <w:jc w:val="both"/>
              <w:rPr/>
            </w:pPr>
            <w:r>
              <w:rPr/>
              <w:t xml:space="preserve">c) As pemes deberán contar no devandito centro, polo menos, cun traballador por conta allea na data de publicación no DOG destas bases de axudas. </w:t>
            </w:r>
          </w:p>
          <w:p>
            <w:pPr>
              <w:pStyle w:val="Normal"/>
              <w:jc w:val="both"/>
              <w:rPr/>
            </w:pPr>
            <w:r>
              <w:rPr/>
              <w:t xml:space="preserve">d) Que teñan un importe de facturación no último exercicio con obriga de depósito de contas anuais no Rexistro Mercantil, ou de presentación da declaración da renda, como mínimo do dobre do proxecto presentado pola empresa na súa solicitude de axuda. Terase por cumprido este requisito cando exista unha achega por parte dos socios aos fondos propios da sociedade por un importe mínimo do dobre do orzamento do proxecto presentado realizada no ano natural anterior ao de presentación de solicitudes. </w:t>
            </w:r>
          </w:p>
          <w:p>
            <w:pPr>
              <w:pStyle w:val="Normal"/>
              <w:jc w:val="both"/>
              <w:rPr/>
            </w:pPr>
            <w:r>
              <w:rPr/>
              <w:t xml:space="preserve">e) Que teñan capacidade administrativa, financeira e operativa para cumprir as condicións da axuda. </w:t>
            </w:r>
          </w:p>
          <w:p>
            <w:pPr>
              <w:pStyle w:val="Normal"/>
              <w:jc w:val="both"/>
              <w:rPr/>
            </w:pPr>
            <w:r>
              <w:rPr/>
              <w:t xml:space="preserve">f) Que estean dadas de alta en programas avanzados do Igape de apoio á internacionalización con informe positivo emitido a partir do 1 de xaneiro de 2013. A solicitude de alta en programas avanzados do Igape de apoio á internacionalización deberá facerse antes do remate do prazo de presentación das solicitudes de axuda, a través do procedemento do Igape IG192. </w:t>
            </w:r>
          </w:p>
          <w:p>
            <w:pPr>
              <w:pStyle w:val="Normal"/>
              <w:jc w:val="both"/>
              <w:rPr/>
            </w:pPr>
            <w:r>
              <w:rPr/>
              <w:t>g) Que estean ao día nas súas obrigas coa Facenda pública estatal, coa Comunidade Autónoma de Galicia e coa Seguridade Social.</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Memoria descritiva do proxecto, que se deberá cubrir no propio formulario electrónico de solicitude, no formato proposto pola aplicación, onde deberá constar, como mínimo: – A descrición da entidade solicitante. – A descrición dos produtos ou servizos ofrecidos e xustificación do seu potencial exportador a través de canles dixitais. – Unha definición clara e concisa do principal obxectivo do proxecto e dos resultados esperados. A información contida na memoria deberá ser axeitada e suficiente para avaliar a calidade e viabilidade do proxecto. </w:t>
            </w:r>
          </w:p>
          <w:p>
            <w:pPr>
              <w:pStyle w:val="Normal"/>
              <w:jc w:val="both"/>
              <w:rPr/>
            </w:pPr>
            <w:r>
              <w:rPr/>
              <w:t xml:space="preserve">b) Escritura ou documento xuridicamente válido de constitución, estatutos debidamente inscritos no rexistro competente, modificacións posteriores destes e acreditación da representación con que se actúa, no caso de entidades non rexistradas no Rexistro Mercantil. </w:t>
            </w:r>
          </w:p>
          <w:p>
            <w:pPr>
              <w:pStyle w:val="Normal"/>
              <w:jc w:val="both"/>
              <w:rPr/>
            </w:pPr>
            <w:r>
              <w:rPr/>
              <w:t xml:space="preserve">c) No caso de persoas xurídicas: certificación actualizada do Rexistro Mercantil das contas anuais individuais depositadas no último exercicio económico pechado para o cal se cumpriu o prazo de depósito legalmente establecido, incluíndo o informe de auditoría, se é o caso. </w:t>
            </w:r>
          </w:p>
          <w:p>
            <w:pPr>
              <w:pStyle w:val="Normal"/>
              <w:jc w:val="both"/>
              <w:rPr/>
            </w:pPr>
            <w:r>
              <w:rPr/>
              <w:t xml:space="preserve">d) No caso de xustificar as achegas dos socios ao fondo propio, deberá achegar a escritura pública onde conste a operación. </w:t>
            </w:r>
          </w:p>
          <w:p>
            <w:pPr>
              <w:pStyle w:val="Normal"/>
              <w:jc w:val="both"/>
              <w:rPr/>
            </w:pPr>
            <w:r>
              <w:rPr/>
              <w:t xml:space="preserve">e) Informe de riscos actualizado expedido pola Central de Información de Riscos do Banco de España con data posterior á da publicación das bases, asinado electronicamente ou debidamente asinado e selado. </w:t>
            </w:r>
          </w:p>
          <w:p>
            <w:pPr>
              <w:pStyle w:val="Normal"/>
              <w:jc w:val="both"/>
              <w:rPr/>
            </w:pPr>
            <w:r>
              <w:rPr/>
              <w:t xml:space="preserve">f) Plan de financiamento do proxecto: informe en que se indique a forma en que se vai financiar o proxecto, especificando se se realizará con recursos propios, alleos ou con ambos os tipos de financiamento. O Igape poderá solicitar documentación xustificativa do devandito plan (certificacións de entidades financeiras, escrituras de ampliación de capital, pólizas e préstamos formalizados bancarios ou con socios, etc.). g) As tres ofertas que, en aplicación do artigo 29.3 da Lei 9/2007, debe solicitar a persoa solicitante, de acordo co establecido no artigo 5.5 das bases. </w:t>
            </w:r>
          </w:p>
          <w:p>
            <w:pPr>
              <w:pStyle w:val="Normal"/>
              <w:jc w:val="both"/>
              <w:rPr/>
            </w:pPr>
            <w:r>
              <w:rPr/>
              <w:t xml:space="preserve">h) Declaración responsable do cumprimento do principio de non causar prexuízo significativo ao ambiente (principio «do no significant harm»–DNSH), segundo o anexo IV das bases. </w:t>
            </w:r>
          </w:p>
          <w:p>
            <w:pPr>
              <w:pStyle w:val="Normal"/>
              <w:jc w:val="both"/>
              <w:rPr/>
            </w:pPr>
            <w:r>
              <w:rPr/>
              <w:t xml:space="preserve">i) Para subvencións de importe superior a 30.000 €, segundo o establecido no artigo 4.2.d) das bases, as persoas beneficiarias deben cumprir coa normativa en materia de prazos a provedores, o que se acreditará do seguinte xeito, de acordo co anexo III das bases: i. Para aquelas sociedades que, de acordo coa normativa contable, poidan presentar conta de perdas e ganancias abreviada, mediante declaración responsable. ii. Para aquelas sociedades que, de acordo coa normativa contable, non poidan presentar conta de perdas e ganancias abreviada, mediante certificación, emitida por auditor rexistrado no Rexistro Oficial de Auditores de Contas, que atenderá ao prazo efectivo dos pagamentos da empresa cliente, con independencia de calquera financiamento para o cobramento anticipado da empresa provedora. </w:t>
            </w:r>
          </w:p>
          <w:p>
            <w:pPr>
              <w:pStyle w:val="Normal"/>
              <w:jc w:val="both"/>
              <w:rPr/>
            </w:pPr>
            <w:r>
              <w:rPr/>
              <w:t>j) Anexo V de comprobación de datos de terceiras persoas interesadas.</w:t>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iniciarase o día seguinte ao da publicación da resolución de convocatoria no Diario Oficial de Galicia e será de dous meses, contados dende as 8.00 horas do día de inicio do prazo e ata as 14.00 horas do día en que se cumpra o devandito prazo de dous meses,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 do 3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2">
              <w:r>
                <w:rPr>
                  <w:rStyle w:val="InternetLink"/>
                </w:rPr>
                <w:t>https://www.xunta.gal/dog/Publicados/2024/20240103/AnuncioO92-191223-0005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PARA O FINANCIAMENTO DE ACCIONS FORMATIVAS CON COMPROMISO DE CONTRATACION</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0 de decembro de 2023 pola que se procede á segunda convocatoria de subvencións en réxime de concorrencia non competitiva para o financiamento de accións formativas con compromiso de contratación en unidades formativas das empresas, para o exercicio 2024 (código de procedemento TR301P).</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As subvencións que se concedan ao abeiro do disposto nesta orde terán como finalidade o financiamento de programas de formación con compromiso de contratación destinados á cualificación profesional das persoas traballadoras desempregadas, e estarán dirixidos á adquisición e mellora das competencias profesionais necesarias para o desempeño dos postos de traballo obxecto da contratación.</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1. Poderán ser entidades beneficiarias as empresas, calquera que sexa a forma xurídica que adopten, e as agrupacións temporais de empresas que presenten solicitude conxunta, mediante un convenio que acredite a correspondente agrupación, que adquiran, no marco da actividade subvencionada, o compromiso de contratación das persoas traballadoras aprobadas e/ou formadas ao que se refire esta orde. Entenderase por agrupación temporal de empresas, para os efectos desta orde, cando distintas empresas pertencentes a un sector ou actividade acrediten a correspondente agrupación mediante un acordo ou convenio entre elas. </w:t>
            </w:r>
          </w:p>
          <w:p>
            <w:pPr>
              <w:pStyle w:val="Normal"/>
              <w:jc w:val="both"/>
              <w:rPr/>
            </w:pPr>
            <w:r>
              <w:rPr/>
            </w:r>
          </w:p>
          <w:p>
            <w:pPr>
              <w:pStyle w:val="Normal"/>
              <w:jc w:val="both"/>
              <w:rPr/>
            </w:pPr>
            <w:r>
              <w:rPr/>
              <w:t>2. Así mesmo, poderán obter a condición de beneficiarias das subvencións a que se refiren estas bases, as empresas que sexan entidades de formación e que sexan titulares de centros ou entidades de formación inscritos para impartir formación profesional para o emprego no ámbito laboral da Comunidade Autónoma de Galicia naquelas especialidades formativas para as cales soliciten subvención.</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Todas as empresas agrupadas deberán cumprir todos os requisitos da convocatoria para seren beneficiarias.</w:t>
            </w:r>
          </w:p>
          <w:p>
            <w:pPr>
              <w:pStyle w:val="Normal"/>
              <w:jc w:val="both"/>
              <w:rPr/>
            </w:pPr>
            <w:r>
              <w:rPr/>
              <w:t>Así mesmo, deberán nomear unha persoa representante ou apoderada única da agrupación, con poderes bastantes para cumprir as obrigas que, como beneficiaria, lle correspondan á agrupación. Cada empresa que forme parte desta agrupación temporal deberá reunir os requisitos exixidos para acceder ás axudas.</w:t>
            </w:r>
          </w:p>
          <w:p>
            <w:pPr>
              <w:pStyle w:val="Normal"/>
              <w:jc w:val="both"/>
              <w:rPr/>
            </w:pPr>
            <w:r>
              <w:rPr/>
              <w:t>Calquera modificación dos compromisos de execución asumidos por cada membro da agrupación deberá ser previamente solicitada, mediante documento asinado por todos os seus membros, á Dirección Xeral de Formación para o Emprego e Orientación para a súa autorización, e estará suxeita ao disposto neste artigo e no punto 7 do artigo 17 da Orde de bases do 13 de xuño de 2023. Os ditos cambios non poderán en ningún caso minorar o compromiso de contratación adquirido pola agrupación.</w:t>
            </w:r>
          </w:p>
          <w:p>
            <w:pPr>
              <w:pStyle w:val="Normal"/>
              <w:jc w:val="both"/>
              <w:rPr/>
            </w:pPr>
            <w:r>
              <w:rPr/>
              <w:t>Sen prexuízo do disposto no punto anterior, poderán obter a condición de beneficiarias das subvencións as empresas que sexan entidades de formación e que sexan titulares de centros ou entidades de formación inscritos para impartir formación profesional para o emprego no ámbito laboral da Comunidade Autónoma de Galicia naquelas especialidades formativas para as cales soliciten subvención.</w:t>
            </w:r>
          </w:p>
          <w:p>
            <w:pPr>
              <w:pStyle w:val="Normal"/>
              <w:jc w:val="both"/>
              <w:rPr/>
            </w:pPr>
            <w:r>
              <w:rPr/>
              <w:t>As beneficiarias deberán dispor, ben por si mesmas ou mediante acordo cunha entidade de formación, do equipamento e instalacións no ámbito da Comunidade Autónoma de Galicia, para a impartición das especialidades formativas solicitadas no seu programa formativo, así como dos recursos humanos requiridos de acordo coa normativa reguladora. As empresas beneficiarias desenvolverán as accións formativas utilizando os medios de execución propios ou contratados establecidos no artigo 20 da Orde de bases do 13 de xuño de 2023.</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Ficha da acción formativa (anexo II). </w:t>
            </w:r>
          </w:p>
          <w:p>
            <w:pPr>
              <w:pStyle w:val="Normal"/>
              <w:jc w:val="both"/>
              <w:rPr/>
            </w:pPr>
            <w:r>
              <w:rPr/>
              <w:t xml:space="preserve">b) Acreditación da capacidade legal suficiente para asinar a solicitude (escritura notarial de poderes ou calquera outro medio válido en dereito). c) Acreditación da capacidade legal suficiente para asinar a solicitude no nome e representación da agrupación, no caso de agrupacións temporais de empresas. </w:t>
            </w:r>
          </w:p>
          <w:p>
            <w:pPr>
              <w:pStyle w:val="Normal"/>
              <w:jc w:val="both"/>
              <w:rPr/>
            </w:pPr>
            <w:r>
              <w:rPr/>
              <w:t xml:space="preserve">d) Copia da documentación de constitución da entidade solicitante ou dos estatutos sociais debidamente legalizados. </w:t>
            </w:r>
          </w:p>
          <w:p>
            <w:pPr>
              <w:pStyle w:val="Normal"/>
              <w:jc w:val="both"/>
              <w:rPr/>
            </w:pPr>
            <w:r>
              <w:rPr/>
              <w:t xml:space="preserve">e) Memoria técnica explicativa do compromiso de contratación do alumnado, asinado pola persoa ou persoas representantes da empresa ou empresas vencelladas ao proxecto presentado, que deberá incluír a información detallada no artigo 5.4 da Orde de bases do 13 de xuño de 2023. </w:t>
            </w:r>
          </w:p>
          <w:p>
            <w:pPr>
              <w:pStyle w:val="Normal"/>
              <w:jc w:val="both"/>
              <w:rPr/>
            </w:pPr>
            <w:r>
              <w:rPr/>
              <w:t xml:space="preserve">f) Para todas as especialidades, agás no caso de que a formación se desenvolva en centros xa inscritos para impartir a especialidade formativa, relación detallada de dotacións, equipamentos e medios materiais que se van utilizar no seu desenvolvemento, así como unha descrición das aulas e talleres, indicando os seus metros cadrados e xuntando planos oficiais das instalacións onde estea previsto impartir a formación. </w:t>
            </w:r>
          </w:p>
          <w:p>
            <w:pPr>
              <w:pStyle w:val="Normal"/>
              <w:jc w:val="both"/>
              <w:rPr/>
            </w:pPr>
            <w:r>
              <w:rPr/>
              <w:t xml:space="preserve">g) No caso de solicitudes conxuntas de agrupacións temporais de empresas deberá achegarse: • Documento de constitución da agrupación, en que deberá constar a persoa designada como representante desta. • Convenio entre as partes que fan a solicitude conxunta que incluirá os compromisos de execución asumidos por cada membro da agrupación, o período de vixencia da agrupación que, como mínimo, deberá ser o do tempo de duración da acción ou accións formativas, así como o importe de subvención que se vai aplicar para cada un deles, que terán igualmente a consideración de persoas beneficiarias. • Documentación acreditativa da capacidade legal suficiente para asinar o convenio, en nome e representación da entidade, para cada unha das entidades que formen parte da agrupación. • Comprobación de datos para pluralidade de solicitantes (anexo IV). </w:t>
            </w:r>
          </w:p>
          <w:p>
            <w:pPr>
              <w:pStyle w:val="Normal"/>
              <w:jc w:val="both"/>
              <w:rPr/>
            </w:pPr>
            <w:r>
              <w:rPr/>
              <w:t xml:space="preserve">h) Cando se soliciten especialidades formativas non incluídas no Catálogo de especialidades formativas a que se refire o artigo 20.3 da Lei 30/2015, do 9 de setembro, as entidades solicitantes deberán achegar a documentación que a seguir se referencia, nos termos recollidos na Orde TMS/283/2019, do 12 de marzo, pola que se regula o Catálogo de especialidades formativas no marco do Sistema de formación profesional para o emprego no ámbito laboral. • Solicitude de alta da nova especialidade formativa. • Proposta de programa formativo. • Ficha coa proposta da nova especialidade formativa. • Informe motivado da necesidade de dar de alta a nova especialidade formativa no Catálogo de especialidades formativas. Para estes efectos, a actualización do citado catálogo e as correspondentes altas e baixas de especialidades, serán realizadas polo Servizo Público de Emprego Estatal. Na páxina web https://empregoeigualdade.xunta.gal/formacion/especialidadesformativas, está dispoñible para a súa consulta unha guía informativa coas actuacións a realizar para dar de alta novas especialidades formativas no Catálogo de especialidades formativas. O informe motivado e os programas que se citan na guía deberán ser remitidos en soporte informático editable para os efectos, nos termos do artigo 6 da Orde TMS/283/2019, da correspondente xestión e tramitación dos procesos de alta, modificación e reactivación, segundo proceda, da especialidade ou itinerario formativo. As accións formativas obxecto de financiamento non poderán en ningún caso iniciarse con carácter previo á finalización favorable do proceso de alta, modificación ou reactivación que corresponda. </w:t>
            </w:r>
          </w:p>
          <w:p>
            <w:pPr>
              <w:pStyle w:val="Normal"/>
              <w:jc w:val="both"/>
              <w:rPr/>
            </w:pPr>
            <w:r>
              <w:rPr/>
              <w:t>i) Solicitude xustificada de autorización para impartir accións formativas de duración superior ás 300 horas, de ser o caso.</w:t>
            </w:r>
          </w:p>
        </w:tc>
      </w:tr>
      <w:tr>
        <w:trPr>
          <w:trHeight w:val="721"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estará aberto desde o día de entrada en vigor da orde ata o día 30 de setem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5 do 8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3">
              <w:r>
                <w:rPr>
                  <w:rStyle w:val="InternetLink"/>
                </w:rPr>
                <w:t>https://www.xunta.gal/dog/Publicados/2024/20240108/AnuncioG0656-201223-0002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XUDAS Á APICULTURA</w:t>
            </w:r>
          </w:p>
          <w:p>
            <w:pPr>
              <w:pStyle w:val="Normal"/>
              <w:jc w:val="center"/>
              <w:rPr>
                <w:b/>
                <w:b/>
                <w:bCs/>
              </w:rPr>
            </w:pPr>
            <w:r>
              <w:rPr>
                <w:b/>
                <w:bCs/>
              </w:rPr>
              <w:t>Consellería do Medio Rural</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7 de decembro de 2023 pola que se establecen as bases reguladoras para a concesión de axudas á apicultura e se convocan para o ano 2024 (códigos de procedemento MR506A e MR506B).</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 orde ten por obxecto establecer, en réxime de concorrencia competitiva, as bases reguladoras das axudas destinadas á mellora das condicións xerais de produción e comercialización dos produtos apícolas, no marco da Intervención Sectorial Apícola recollida no Plan Estratéxico Nacional da Política Agrícola Común (PAC) do Reino de España 2023-2027 e proceder á súa convocatoria para o ano 2024 (códigos de procedemento MR506A e MR506B).</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a) As persoas físicas ou xurídicas, ou entes sen personalidade xurídica, titulares de explotacións apícolas, incluídas aquelas que sexan integrantes de explotacións de titularidade compartida contempladas en a Lei 35/2011, do 4 de outubro, sobre titularidade compartida das explotacións agrarias, con exclusión das administracións ou entidades do sector público. </w:t>
            </w:r>
          </w:p>
          <w:p>
            <w:pPr>
              <w:pStyle w:val="Normal"/>
              <w:jc w:val="both"/>
              <w:rPr/>
            </w:pPr>
            <w:r>
              <w:rPr/>
              <w:t>b) As agrupacións de apicultores/as, na medida que os seus socios ou asociados beneficiarios das axudas cumpran cos requisitos establecido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1º. Levar realizando a actividade apícola con anterioridade ao 1 de xaneiro do ano de presentación da solicitude de axuda, fóra de quen iniciase a actividade a través dun cambio de titularidade de explotacións en estado de alta con anterioridade a esa data. Ademais, quedará exenta do requisito anterior a creación de figuras asociativas ou persoas xurídicas integradas por apicultores/as que o foran antes do 1 de xaneiro do ano da presentación da solicitude, ou a creación de explotacións de titularidade compartida na que un dos membros fose apicultor ou apicultora con anterioridade a esa data. En caso de fusións de explotacións xa existentes, considerarase a data de inicio da actividade a do titular con maior antigüidade. </w:t>
            </w:r>
          </w:p>
          <w:p>
            <w:pPr>
              <w:pStyle w:val="Normal"/>
              <w:jc w:val="both"/>
              <w:rPr/>
            </w:pPr>
            <w:r>
              <w:rPr/>
              <w:t xml:space="preserve">2º. Seren titulares dunha explotación con máis de 15 colmeas para o caso das persoas apicultoras que soliciten a axuda a título individual, e con máis de 50, se solicitan axuda para realizar a transhumancia, sexan ou non persoas traballadoras autónomas. </w:t>
            </w:r>
          </w:p>
          <w:p>
            <w:pPr>
              <w:pStyle w:val="Normal"/>
              <w:jc w:val="both"/>
              <w:rPr/>
            </w:pPr>
            <w:r>
              <w:rPr/>
              <w:t xml:space="preserve">3º. Realizaren polo menos un tratamento ao ano fronte á varroose, de acordo co establecido no Real decreto 608/2006, do 19 de maio, polo que se establece e regula un Programa nacional de loita e control das enfermidades das abellas do mel. </w:t>
            </w:r>
          </w:p>
          <w:p>
            <w:pPr>
              <w:pStyle w:val="Normal"/>
              <w:jc w:val="both"/>
              <w:rPr/>
            </w:pPr>
            <w:r>
              <w:rPr/>
              <w:t xml:space="preserve">4º. Disporen dun seguro de responsabilidade civil das colmeas. </w:t>
            </w:r>
          </w:p>
          <w:p>
            <w:pPr>
              <w:pStyle w:val="Normal"/>
              <w:jc w:val="both"/>
              <w:rPr/>
            </w:pPr>
            <w:r>
              <w:rPr/>
              <w:t xml:space="preserve">5º. Cumpriren as previsións contidas no Real decreto 209/2002. </w:t>
            </w:r>
          </w:p>
          <w:p>
            <w:pPr>
              <w:pStyle w:val="Normal"/>
              <w:jc w:val="both"/>
              <w:rPr/>
            </w:pPr>
            <w:r>
              <w:rPr/>
              <w:t xml:space="preserve">6º. Teren realizada a declaración censual anual obrigatoria referida ao 31 de decembro de 2023 antes do día 1 de marzo de 2024. </w:t>
            </w:r>
          </w:p>
          <w:p>
            <w:pPr>
              <w:pStyle w:val="Normal"/>
              <w:jc w:val="both"/>
              <w:rPr/>
            </w:pPr>
            <w:r>
              <w:rPr/>
              <w:t>7º. Teren realizada a validación anual do libro de rexistro de explotación apícola (CEAT) con resultado favorable antes do 1 de marzo de 2024, segundo o recollido no artigo 7.2 do Real decreto 209/2002 e no artigo 6 do Decreto 339/2009, do 11 de xuño, sobre ordenación sanitaria e zootécnica das explotacións apícolas na Comunidade autónoma de Galicia. No que respecta a necesidade de dilixenciar o libro de rexistro, establecida non artigo 7.1 do Real decreto 209/2002, considerarase cumprida se a autoridade competente ten establecido un procedemento telemático para o rexistro da devandita documentación. As alvarizas abandonadas e as colmeas mortas non darán dereito ao cobramento de axuda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Documentación complementaria (MR506A):</w:t>
            </w:r>
          </w:p>
          <w:p>
            <w:pPr>
              <w:pStyle w:val="Normal"/>
              <w:jc w:val="both"/>
              <w:rPr/>
            </w:pPr>
            <w:r>
              <w:rPr/>
              <w:t xml:space="preserve">a) Autorización para facer a solicitude no caso de representación, nos termos esixidos no artigo 5 da Lei 39/2015. </w:t>
            </w:r>
          </w:p>
          <w:p>
            <w:pPr>
              <w:pStyle w:val="Normal"/>
              <w:jc w:val="both"/>
              <w:rPr/>
            </w:pPr>
            <w:r>
              <w:rPr/>
              <w:t xml:space="preserve">b) Declaración responsable do persoal veterinario sobre o programa de loita contra a varroose, para as accións 2.1.1 e 2.1.2. Consistirá nun compromiso de elaboración e execución do dito programa. </w:t>
            </w:r>
          </w:p>
          <w:p>
            <w:pPr>
              <w:pStyle w:val="Normal"/>
              <w:jc w:val="both"/>
              <w:rPr/>
            </w:pPr>
            <w:r>
              <w:rPr/>
              <w:t xml:space="preserve">c) Verificación do cumprimento do requisito previsto no artigo 13.3 bis da Lei 38/2003, do 17 de novembro, das subvencións cuxa normativa nacional recolla que deben cumprilo, reguladas, xestionadas ou financiadas total ou parcialmente polo Ministerio de Agricultura, Pesca e Alimentación e os seus organismos públicos vinculados ou dependentes. d) Programa de actuación que pretende desenvolver para cada unha das accións solicitadas: memoria onde figuren os datos da persoa apicultora, número de colmeas, descrición de todos os investimentos, contratación de servizos e finalidade destes, incluíndo orzamentos ou facturas pro forma dos investimentos, desagregado para todas e cada unha das accións para as que se solicita axuda. A memoria incluirá tamén o calendario de execución das accións. Se unha persoa apicultora solicitante de axuda a título individual, tamén o é para outra acción a través dunha agrupación de apicultores/as, deberá indicalo expresamente na memoria e no impreso de solicitude. </w:t>
            </w:r>
          </w:p>
          <w:p>
            <w:pPr>
              <w:pStyle w:val="Normal"/>
              <w:jc w:val="both"/>
              <w:rPr/>
            </w:pPr>
            <w:r>
              <w:rPr/>
              <w:t xml:space="preserve">e) Documentación relativa ás ofertas achegadas e xustificación de non vinculación entre as empresas invitadas a ofertar. </w:t>
            </w:r>
          </w:p>
          <w:p>
            <w:pPr>
              <w:pStyle w:val="Normal"/>
              <w:jc w:val="both"/>
              <w:rPr/>
            </w:pPr>
            <w:r>
              <w:rPr/>
              <w:t xml:space="preserve">f) Xustificación da exclusividade dos equipamentos para a actividade transhumante, se é o caso. </w:t>
            </w:r>
          </w:p>
          <w:p>
            <w:pPr>
              <w:pStyle w:val="Normal"/>
              <w:jc w:val="both"/>
              <w:rPr/>
            </w:pPr>
            <w:r>
              <w:rPr/>
              <w:t xml:space="preserve">g) Copia da póliza do seguro de responsabilidade civil das colmeas en vigor e xustificante bancario do seu pagamento. A póliza especificará o nome do titular, o código Rega da explotación e o número de colmeas aseguradas. Todo isto para os efectos de comprobar o cumprimento do requisito recollido no artigo 4.1.a).4º. </w:t>
            </w:r>
          </w:p>
          <w:p>
            <w:pPr>
              <w:pStyle w:val="Normal"/>
              <w:jc w:val="both"/>
              <w:rPr/>
            </w:pPr>
            <w:r>
              <w:rPr/>
              <w:t>h) Documentación que acredite, de ser o caso, o cumprimento dos criterios sinalados nas letras c) e e) do artigo 10.2 desta orde.</w:t>
            </w:r>
          </w:p>
          <w:p>
            <w:pPr>
              <w:pStyle w:val="Normal"/>
              <w:jc w:val="both"/>
              <w:rPr/>
            </w:pPr>
            <w:r>
              <w:rPr/>
            </w:r>
          </w:p>
          <w:p>
            <w:pPr>
              <w:pStyle w:val="Normal"/>
              <w:jc w:val="both"/>
              <w:rPr/>
            </w:pPr>
            <w:r>
              <w:rPr/>
              <w:t>Documentación complementaria (MR506B):</w:t>
            </w:r>
          </w:p>
          <w:p>
            <w:pPr>
              <w:pStyle w:val="Normal"/>
              <w:jc w:val="both"/>
              <w:rPr/>
            </w:pPr>
            <w:r>
              <w:rPr/>
              <w:t xml:space="preserve">a) Certificación do órgano competente na cal se especifique o acordo polo que se concede autorización para facer a solicitude ao asinante dela. b) Certificación do órgano competente que acredite o desempeño actual do cargo. </w:t>
            </w:r>
          </w:p>
          <w:p>
            <w:pPr>
              <w:pStyle w:val="Normal"/>
              <w:jc w:val="both"/>
              <w:rPr/>
            </w:pPr>
            <w:r>
              <w:rPr/>
              <w:t xml:space="preserve">c) Acta de constitución da agrupación de apicultores/as, ou copia dos estatutos. </w:t>
            </w:r>
          </w:p>
          <w:p>
            <w:pPr>
              <w:pStyle w:val="Normal"/>
              <w:jc w:val="both"/>
              <w:rPr/>
            </w:pPr>
            <w:r>
              <w:rPr/>
              <w:t xml:space="preserve">d) Verificación do cumprimento do requisito previsto no artigo 13.3 bis da Lei 38/2003, do 17 de novembro, das subvencións cuxa normativa nacional recolla que deben cumprilo, reguladas, xestionadas ou financiadas total ou parcialmente polo Ministerio de Agricultura, Pesca e Alimentación e os seus organismos públicos vinculados ou dependentes. e) Programa de actuación que pretende desenvolver para cada unha das accións solicitadas: Memoria descritiva de cada actuación onde figuren os datos das persoas apicultoras incluídas no programa de cada acción, número de colmeas afectadas, descrición de todos os investimentos e finalidade deles, incluíndo orzamentos pormenorizados e/ou facturas pro forma dos investimentos. A memoria incluirá tamén o calendario de execución das accións. </w:t>
            </w:r>
          </w:p>
          <w:p>
            <w:pPr>
              <w:pStyle w:val="Normal"/>
              <w:jc w:val="both"/>
              <w:rPr/>
            </w:pPr>
            <w:r>
              <w:rPr/>
              <w:t>f) Relación nominal de socios actualizada, en formato electrónico, concretamente nun arquivo «.csv».</w:t>
            </w:r>
          </w:p>
          <w:p>
            <w:pPr>
              <w:pStyle w:val="Normal"/>
              <w:jc w:val="both"/>
              <w:rPr/>
            </w:pPr>
            <w:r>
              <w:rPr/>
              <w:t xml:space="preserve">g) Copia do contrato e titulación do persoal veterinario e doutro persoal técnico titulado responsable da execución do programa sanitario de loita contra a varroose. </w:t>
            </w:r>
          </w:p>
          <w:p>
            <w:pPr>
              <w:pStyle w:val="Normal"/>
              <w:jc w:val="both"/>
              <w:rPr/>
            </w:pPr>
            <w:r>
              <w:rPr/>
              <w:t xml:space="preserve">h) Copia do contrato do persoal administrativo. </w:t>
            </w:r>
          </w:p>
          <w:p>
            <w:pPr>
              <w:pStyle w:val="Normal"/>
              <w:jc w:val="both"/>
              <w:rPr/>
            </w:pPr>
            <w:r>
              <w:rPr/>
              <w:t xml:space="preserve">i) Certificación do contido dos contratos de traballoj) Copias dos contratos de servizos para as accións: 3.1, 3.4 e 3.5. </w:t>
            </w:r>
          </w:p>
          <w:p>
            <w:pPr>
              <w:pStyle w:val="Normal"/>
              <w:jc w:val="both"/>
              <w:rPr/>
            </w:pPr>
            <w:r>
              <w:rPr/>
              <w:t xml:space="preserve">k) Solicitude de autorización previa para a contratación das actividades subvencionadas a persoas ou entidades vinculadas co beneficiario, de acordo co recollido no artigo 27.7.d) da Lei 9/2007. </w:t>
            </w:r>
          </w:p>
          <w:p>
            <w:pPr>
              <w:pStyle w:val="Normal"/>
              <w:jc w:val="both"/>
              <w:rPr/>
            </w:pPr>
            <w:r>
              <w:rPr/>
              <w:t xml:space="preserve">l) Nas axudas das accións 2.1.1 e 2.1.2 de loita contra a varroose: declaración responsable do persoal veterinario de compromiso previo de execución e posterior xustificación do programa. </w:t>
            </w:r>
          </w:p>
          <w:p>
            <w:pPr>
              <w:pStyle w:val="Normal"/>
              <w:jc w:val="both"/>
              <w:rPr/>
            </w:pPr>
            <w:r>
              <w:rPr/>
              <w:t xml:space="preserve">m) Documentación relativa ás ofertas achegadas e xustificación de non vinculación entre as empresas invitadas a ofertar. </w:t>
            </w:r>
          </w:p>
          <w:p>
            <w:pPr>
              <w:pStyle w:val="Normal"/>
              <w:jc w:val="both"/>
              <w:rPr/>
            </w:pPr>
            <w:r>
              <w:rPr/>
              <w:t xml:space="preserve">n) Xustificación da exclusividade dos equipamentos para a actividade transhumante, se é o caso. </w:t>
            </w:r>
          </w:p>
          <w:p>
            <w:pPr>
              <w:pStyle w:val="Normal"/>
              <w:jc w:val="both"/>
              <w:rPr/>
            </w:pPr>
            <w:r>
              <w:rPr/>
              <w:t xml:space="preserve">o) Copia da póliza do seguro de responsabilidade civil das colmeas en vigor e xustificante bancario do seu pagamento. </w:t>
            </w:r>
          </w:p>
          <w:p>
            <w:pPr>
              <w:pStyle w:val="Normal"/>
              <w:jc w:val="both"/>
              <w:rPr/>
            </w:pPr>
            <w:r>
              <w:rPr/>
              <w:t xml:space="preserve">p) Documentación que acredite, de ser o caso, o cumprimento dos criterios sinalados nas letras c) e e) do artigo 10.2. desta orde. </w:t>
            </w:r>
          </w:p>
          <w:p>
            <w:pPr>
              <w:pStyle w:val="Normal"/>
              <w:jc w:val="both"/>
              <w:rPr/>
            </w:pPr>
            <w:r>
              <w:rPr/>
              <w:t xml:space="preserve">q) No caso de que a agrupación sexa titular dunha explotación e esta estea incluída dentro da relación de explotacións destinatarias dunha ou varias accións, deberá achegar unha declaración do presidente da entidade sinalando cal é o obxecto da explotación así como que os socios son coñecedores desta situación. </w:t>
            </w:r>
          </w:p>
          <w:p>
            <w:pPr>
              <w:pStyle w:val="Normal"/>
              <w:jc w:val="both"/>
              <w:rPr/>
            </w:pPr>
            <w:r>
              <w:rPr/>
              <w:t>r) De ser o caso, deberase achegar unha declaración responsable, asinada por un perito mercantil ou auditor legal en relación coa admisibilidade do imposto sobre o valor engadido (IVE) conforme a non recuperación do imposto segundo o artigo 23.2 da orde de axudas, sinalando as accións afectadas por esta circunstancia.</w:t>
            </w:r>
          </w:p>
        </w:tc>
      </w:tr>
      <w:tr>
        <w:trPr>
          <w:trHeight w:val="948"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será dun mes, que se contará desde o día seguinte ao da publicación desta orde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5 do 8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4">
              <w:r>
                <w:rPr>
                  <w:rStyle w:val="InternetLink"/>
                </w:rPr>
                <w:t>https://www.xunta.gal/dog/Publicados/2024/20240108/AnuncioG0426-071223-0003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MOCION DO EMPREGO AUTONOMO</w:t>
            </w:r>
          </w:p>
          <w:p>
            <w:pPr>
              <w:pStyle w:val="Normal"/>
              <w:jc w:val="center"/>
              <w:rPr>
                <w:b/>
                <w:b/>
              </w:rPr>
            </w:pPr>
            <w:r>
              <w:rPr>
                <w:b/>
              </w:rPr>
              <w:t>Liña 1: Axuda para o inicio da actividade económica e mantemento do emprego como persoa traballadora autónoma.</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8 de decembro de 2023 pola que se establecen as bases reguladoras das axudas para a promoción do emprego autónomo en Galicia, cofinanciadas pola Unión Europea no marco do Programa FSE+ Galicia 2021-2027 e se procede a súa convocatoria para o ano 2024 (código de procedemento TR341D).</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A finalidade deste programa é a concesión de 2 liñas de axuda económica a aquelas persoas desempregadas que pretendan desenvolver a súa actividade empresarial ou profesional en Galicia como traballadoras autónomas ou por conta propia, para facer fronte aos distintos gastos xerados no comezo e mantemento da súa actividade laboral.</w:t>
            </w:r>
          </w:p>
          <w:p>
            <w:pPr>
              <w:pStyle w:val="Normal"/>
              <w:jc w:val="both"/>
              <w:rPr/>
            </w:pPr>
            <w:r>
              <w:rPr/>
            </w:r>
          </w:p>
          <w:p>
            <w:pPr>
              <w:pStyle w:val="Normal"/>
              <w:jc w:val="both"/>
              <w:rPr/>
            </w:pPr>
            <w:r>
              <w:rPr/>
              <w:t>Ao abeiro desta orde subvencionaranse as altas na Seguridade Social ou en mutualidade de colexio profesional e os gastos de mantemento da actividade, que, cumprindo os requisitos e condicións establecidas nela, se formalicen desde o 30 de setembro de 2023 ata o 29 de setembro de 2024, ambos inclusive.</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Serán beneficiarias aquelas persoas que causen alta definitiva no réxime especial de autónomos ou en calquera outro réxime especial por conta propia da Seguridade Social ou en mutualidade de colexio profesional, entre o 30 de setembro de 2023 e o 29 de setembro de 2024, ambos inclusive, como titulares ou cotitulares do negocio ou explotación.</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Estar inscrita como demandante de emprego nos servizos públicos de emprego, no momento da alta en vida laboral como persoa autónoma ou, no caso de mutualistas, mediante certificado da mutua, carecendo de ocupación efectiva segundo informe de vida laboral da Tesouraría Xeral da Seguridade Social e atoparse en tal situación na data de inicio da actividade laboral. </w:t>
            </w:r>
          </w:p>
          <w:p>
            <w:pPr>
              <w:pStyle w:val="Normal"/>
              <w:jc w:val="both"/>
              <w:rPr/>
            </w:pPr>
            <w:r>
              <w:rPr/>
              <w:t xml:space="preserve">b) Ter iniciada a actividade segundo definición do artigo 6.3 con anterioridade á presentación da solicitude da subvención, e non ter ningunha alta anterior como persoa traballadora autónoma nos tres anos inmediatamente anteriores á data de publicación desta convocatoria no DOG. </w:t>
            </w:r>
          </w:p>
          <w:p>
            <w:pPr>
              <w:pStyle w:val="Normal"/>
              <w:jc w:val="both"/>
              <w:rPr/>
            </w:pPr>
            <w:r>
              <w:rPr/>
              <w:t xml:space="preserve">c) Atoparse de alta no imposto de actividades económicas. </w:t>
            </w:r>
          </w:p>
          <w:p>
            <w:pPr>
              <w:pStyle w:val="Normal"/>
              <w:jc w:val="both"/>
              <w:rPr/>
            </w:pPr>
            <w:r>
              <w:rPr/>
              <w:t xml:space="preserve">d) Desenvolver a súa actividade empresarial ou profesional en Galicia (segundo a alta no imposto de actividades económicas ou no censo de obrigados tributarios da Axencia Estatal de Administración Tributaria, modelo 036 ou 037). </w:t>
            </w:r>
          </w:p>
          <w:p>
            <w:pPr>
              <w:pStyle w:val="Normal"/>
              <w:jc w:val="both"/>
              <w:rPr/>
            </w:pPr>
            <w:r>
              <w:rPr/>
              <w:t>e) Ter o domicilio fiscal en Galicia con anterioridade a solicitude da axud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nexo I) a seguinte documentación: </w:t>
            </w:r>
          </w:p>
          <w:p>
            <w:pPr>
              <w:pStyle w:val="Normal"/>
              <w:jc w:val="both"/>
              <w:rPr/>
            </w:pPr>
            <w:r>
              <w:rPr/>
              <w:t xml:space="preserve">a) Alta definitiva no censo de obrigados tributarios da Axencia Estatal de Administración Tributaria (modelo 036 ou 037). </w:t>
            </w:r>
          </w:p>
          <w:p>
            <w:pPr>
              <w:pStyle w:val="Normal"/>
              <w:jc w:val="both"/>
              <w:rPr/>
            </w:pPr>
            <w:r>
              <w:rPr/>
              <w:t xml:space="preserve">b) De ser o caso, certificado do colexio profesional de alta no dito colexio, con indicación de se presupón ou non exercicio da actividade e certificado da mutualidade do colexio profesional con indicación dos períodos de alta nela. </w:t>
            </w:r>
          </w:p>
          <w:p>
            <w:pPr>
              <w:pStyle w:val="Normal"/>
              <w:jc w:val="both"/>
              <w:rPr/>
            </w:pPr>
            <w:r>
              <w:rPr/>
              <w:t xml:space="preserve">c) Documentación acreditativa do colectivo polo cal se opta (para os casos de exclusión social, discapacidade ou dependencia recoñecida fóra de Galicia). </w:t>
            </w:r>
          </w:p>
          <w:p>
            <w:pPr>
              <w:pStyle w:val="Normal"/>
              <w:jc w:val="both"/>
              <w:rPr/>
            </w:pPr>
            <w:r>
              <w:rPr/>
              <w:t xml:space="preserve">d) Documentos xustificativos do nacemento en Galicia da persoa solicitante e, ademais, no caso de alegar algunha relación de parentesco coa persoa nacida en Galicia, documentación que acredite o vínculo con esta, no caso de solicitar o incremento de persoa emigrante retornada. </w:t>
            </w:r>
          </w:p>
          <w:p>
            <w:pPr>
              <w:pStyle w:val="Normal"/>
              <w:jc w:val="both"/>
              <w:rPr/>
            </w:pPr>
            <w:r>
              <w:rPr/>
              <w:t xml:space="preserve">e) Certificado de persoa emigrante retornada, expedido polas delegacións ou subdelegacións do Goberno, baixa consular ou calquera outra documentación que acredite fidedignamente a residencia no exterior e a data de retorno a España, no caso de solicitar o incremento de emigrante retornado. </w:t>
            </w:r>
          </w:p>
          <w:p>
            <w:pPr>
              <w:pStyle w:val="Normal"/>
              <w:jc w:val="both"/>
              <w:rPr/>
            </w:pPr>
            <w:r>
              <w:rPr/>
              <w:t xml:space="preserve">f) No caso de que as persoas polas que se solicita a subvención teñan a condición de trans, documentación que xustifique ter obtido ante o Rexistro Civil a rectificación da mención relativa ao sexo ou ben o cambio de nome para a asignación dun diferente ao do sexo rexistrado ao nacer. </w:t>
            </w:r>
          </w:p>
          <w:p>
            <w:pPr>
              <w:pStyle w:val="Normal"/>
              <w:jc w:val="both"/>
              <w:rPr/>
            </w:pPr>
            <w:r>
              <w:rPr/>
              <w:t xml:space="preserve">g) Cando se actúe mediante representación, acreditación por calquera medio válido en dereito que deixe constancia fidedigna. Quedan excepcionadas da dita presentación as persoas inscritas no Rexistro Electrónico Xeral de Apoderamentos de Galicia que garantan representación para este procedemento. </w:t>
            </w:r>
          </w:p>
          <w:p>
            <w:pPr>
              <w:pStyle w:val="Normal"/>
              <w:jc w:val="both"/>
              <w:rPr/>
            </w:pPr>
            <w:r>
              <w:rPr/>
              <w:t>h) Contrato ou documento de creación da comunidade de bens, sociedade civil ou entidades sen personalidade xurídica onde conste a porcentaxe de participación das persoas socias ou comuneiros, se é o caso.</w:t>
            </w:r>
          </w:p>
        </w:tc>
      </w:tr>
      <w:tr>
        <w:trPr>
          <w:trHeight w:val="604"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de esta orde iniciaráse o día 16 de xaneiro de 2024 e finalizará o 29 de setem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6 do 9 de xaneiro de 2024</w:t>
            </w:r>
          </w:p>
          <w:p>
            <w:pPr>
              <w:pStyle w:val="Normal"/>
              <w:rPr/>
            </w:pPr>
            <w:r>
              <w:rPr/>
              <w:t>DOG nº 19 do 26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5">
              <w:r>
                <w:rPr>
                  <w:rStyle w:val="InternetLink"/>
                </w:rPr>
                <w:t>https://www.xunta.gal/dog/Publicados/2024/20240109/AnuncioG0656-291223-0004_gl.html</w:t>
              </w:r>
            </w:hyperlink>
          </w:p>
          <w:p>
            <w:pPr>
              <w:pStyle w:val="Normal"/>
              <w:rPr/>
            </w:pPr>
            <w:r>
              <w:rPr/>
            </w:r>
          </w:p>
          <w:p>
            <w:pPr>
              <w:pStyle w:val="Normal"/>
              <w:rPr/>
            </w:pPr>
            <w:hyperlink r:id="rId16">
              <w:r>
                <w:rPr>
                  <w:rStyle w:val="InternetLink"/>
                </w:rPr>
                <w:t>https://www.xunta.gal/dog/Publicados/2024/20240126/AnuncioG0656-190124-0001_gl.html</w:t>
              </w:r>
            </w:hyperlink>
          </w:p>
          <w:p>
            <w:pPr>
              <w:pStyle w:val="Normal"/>
              <w:rPr/>
            </w:pPr>
            <w:r>
              <w:rPr/>
            </w:r>
          </w:p>
        </w:tc>
      </w:tr>
      <w:tr>
        <w:trPr>
          <w:trHeight w:val="7875"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rPr/>
            </w:pPr>
            <w:r>
              <w:rPr/>
              <w:t>AXUDAS;</w:t>
            </w:r>
          </w:p>
          <w:p>
            <w:pPr>
              <w:pStyle w:val="Normal"/>
              <w:rPr/>
            </w:pPr>
            <w:r>
              <w:rPr/>
              <w:t>2.000 € para persoas desempregadas en xeral.</w:t>
            </w:r>
          </w:p>
          <w:p>
            <w:pPr>
              <w:pStyle w:val="Normal"/>
              <w:rPr/>
            </w:pPr>
            <w:r>
              <w:rPr/>
              <w:t xml:space="preserve">4.000 € para o caso de persoas desempregadas que se atopen nalgún dos seguintes colectivos, que non serán acumulables: </w:t>
            </w:r>
          </w:p>
          <w:p>
            <w:pPr>
              <w:pStyle w:val="Normal"/>
              <w:rPr/>
            </w:pPr>
            <w:r>
              <w:rPr/>
              <w:t xml:space="preserve">a) Persoas menores de 30 anos. </w:t>
            </w:r>
          </w:p>
          <w:p>
            <w:pPr>
              <w:pStyle w:val="Normal"/>
              <w:rPr/>
            </w:pPr>
            <w:r>
              <w:rPr/>
              <w:t xml:space="preserve">b) Persoas desempregadas de longa duración. </w:t>
            </w:r>
          </w:p>
          <w:p>
            <w:pPr>
              <w:pStyle w:val="Normal"/>
              <w:rPr/>
            </w:pPr>
            <w:r>
              <w:rPr/>
              <w:t xml:space="preserve">c) Persoas desempregadas con discapacidade o en situación de dependencia. </w:t>
            </w:r>
          </w:p>
          <w:p>
            <w:pPr>
              <w:pStyle w:val="Normal"/>
              <w:rPr/>
            </w:pPr>
            <w:r>
              <w:rPr/>
              <w:t xml:space="preserve">d) Persoas desempregadas que se atopen en situación ou risco de exclusión social. </w:t>
            </w:r>
          </w:p>
          <w:p>
            <w:pPr>
              <w:pStyle w:val="Normal"/>
              <w:rPr/>
            </w:pPr>
            <w:r>
              <w:rPr/>
              <w:t xml:space="preserve">e) Persoa desempregadas que teñan a condición de emigrante retornada. f) Persoa desempregadas que teñan a condición de estranxeira. </w:t>
            </w:r>
          </w:p>
          <w:p>
            <w:pPr>
              <w:pStyle w:val="Normal"/>
              <w:rPr/>
            </w:pPr>
            <w:r>
              <w:rPr/>
              <w:t>g) Persoas maiores de 52 anos.</w:t>
            </w:r>
          </w:p>
          <w:p>
            <w:pPr>
              <w:pStyle w:val="Normal"/>
              <w:rPr/>
            </w:pPr>
            <w:r>
              <w:rPr/>
            </w:r>
          </w:p>
          <w:p>
            <w:pPr>
              <w:pStyle w:val="Normal"/>
              <w:rPr/>
            </w:pPr>
            <w:r>
              <w:rPr/>
              <w:t xml:space="preserve">A contía base correspondente incrementarase nun 15 % nos seguintes casos: </w:t>
            </w:r>
          </w:p>
          <w:p>
            <w:pPr>
              <w:pStyle w:val="Normal"/>
              <w:rPr/>
            </w:pPr>
            <w:r>
              <w:rPr/>
              <w:t xml:space="preserve">a) Se a persoa incorporada é unha muller. </w:t>
            </w:r>
          </w:p>
          <w:p>
            <w:pPr>
              <w:pStyle w:val="Normal"/>
              <w:rPr/>
            </w:pPr>
            <w:r>
              <w:rPr/>
              <w:t xml:space="preserve">b) No caso de que o centro de traballo (ou domicilio fiscal, no caso de carecer deste) da persoa autónoma estea situado nun concello rural. </w:t>
            </w:r>
          </w:p>
          <w:p>
            <w:pPr>
              <w:pStyle w:val="Normal"/>
              <w:rPr/>
            </w:pPr>
            <w:r>
              <w:rPr/>
              <w:t xml:space="preserve">c) Persoas maiores de 45 anos (incremento non aplicable á letra g) do punto 1.2 deste artigo). </w:t>
            </w:r>
          </w:p>
          <w:p>
            <w:pPr>
              <w:pStyle w:val="Normal"/>
              <w:rPr/>
            </w:pPr>
            <w:r>
              <w:rPr/>
              <w:t xml:space="preserve">d) Persoas trans. </w:t>
            </w:r>
          </w:p>
          <w:p>
            <w:pPr>
              <w:pStyle w:val="Normal"/>
              <w:rPr/>
            </w:pPr>
            <w:r>
              <w:rPr/>
              <w:t xml:space="preserve">e) Profesións e oficios nos que a muller estea subrepresentada, segundo informe do Instituto Galego das Cualificacións que se reflicte na lista que figura no anexo III. </w:t>
            </w:r>
          </w:p>
          <w:p>
            <w:pPr>
              <w:pStyle w:val="Normal"/>
              <w:rPr/>
            </w:pPr>
            <w:r>
              <w:rPr/>
            </w:r>
          </w:p>
          <w:p>
            <w:pPr>
              <w:pStyle w:val="Normal"/>
              <w:rPr/>
            </w:pPr>
            <w:r>
              <w:rPr/>
              <w:t>Estes cinco incrementos son acumulables e deste xeito a contía máxima posible, de aplicárense todos os incrementos, sería de 7.000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MOCION DO EMPREGO AUTONOMO</w:t>
            </w:r>
          </w:p>
          <w:p>
            <w:pPr>
              <w:pStyle w:val="Normal"/>
              <w:jc w:val="center"/>
              <w:rPr>
                <w:b/>
                <w:b/>
              </w:rPr>
            </w:pPr>
            <w:r>
              <w:rPr>
                <w:b/>
              </w:rPr>
              <w:t>Liña 2: Axuda para sufragar os gastos do mantemento da actividade por conta propia, equivalente a 12 meses da contía da cota reducida regulada no apartado 1 do artigo 38.ter da Lei 20/2007, do 11 de xullo, do Estatuto do traballo autónomo.</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8 de decembro de 2023 pola que se establecen as bases reguladoras das axudas para a promoción do emprego autónomo en Galicia, cofinanciadas pola Unión Europea no marco do Programa FSE+ Galicia 2021-2027 e se procede a súa convocatoria para o ano 2024 (código de procedemento TR341D).</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A finalidade deste programa é a concesión de 2 liñas de axuda económica a aquelas persoas desempregadas que pretendan desenvolver a súa actividade empresarial ou profesional en Galicia como traballadoras autónomas ou por conta propia, para facer fronte aos distintos gastos xerados no comezo e mantemento da súa actividade laboral.</w:t>
            </w:r>
          </w:p>
          <w:p>
            <w:pPr>
              <w:pStyle w:val="Normal"/>
              <w:jc w:val="both"/>
              <w:rPr/>
            </w:pPr>
            <w:r>
              <w:rPr/>
              <w:t>Ao abeiro desta orde subvencionaranse as altas na Seguridade Social ou en mutualidade de colexio profesional e os gastos de mantemento da actividade, que, cumprindo os requisitos e condicións establecidas nela, se formalicen desde o 30 de setembro de 2023 ata o 29 de setembro de 2024, ambos inclusive.</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Serán beneficiarias aquelas persoas que causen alta definitiva no réxime especial de autónomos ou en calquera outro réxime especial por conta propia da Seguridade Social ou en mutualidade de colexio profesional, entre o 30 de setembro de 2023 e o 29 de setembro de 2024, ambos inclusive, como titulares ou cotitulares do negocio ou explotación</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Ser persoa autónoma beneficiaria da cota reducida regulada no punto 1 do artigo 38.ter da Lei 20/2007, do 11 de xullo, no momento de presentación da solicitude. </w:t>
            </w:r>
          </w:p>
          <w:p>
            <w:pPr>
              <w:pStyle w:val="Normal"/>
              <w:jc w:val="both"/>
              <w:rPr/>
            </w:pPr>
            <w:r>
              <w:rPr/>
              <w:t xml:space="preserve">b) Estar inscrita como demandante de emprego nos servizos públicos de emprego, no momento da alta en vida laboral como persoa autónoma ou, no caso de mutualistas, mediante certificado da mutua, carecendo de ocupación efectiva segundo informe de vida laboral da Tesouraría Xeral da Seguridade Social e atoparse en tal situación na data de inicio da actividade laboral. </w:t>
            </w:r>
          </w:p>
          <w:p>
            <w:pPr>
              <w:pStyle w:val="Normal"/>
              <w:jc w:val="both"/>
              <w:rPr/>
            </w:pPr>
            <w:r>
              <w:rPr/>
              <w:t xml:space="preserve">c) Ter iniciada a actividade segundo definición do artigo 6.3 con anterioridade á presentación da solicitude da subvención. </w:t>
            </w:r>
          </w:p>
          <w:p>
            <w:pPr>
              <w:pStyle w:val="Normal"/>
              <w:jc w:val="both"/>
              <w:rPr/>
            </w:pPr>
            <w:r>
              <w:rPr/>
              <w:t xml:space="preserve">d) Atoparse de alta no imposto de actividades económicas. </w:t>
            </w:r>
          </w:p>
          <w:p>
            <w:pPr>
              <w:pStyle w:val="Normal"/>
              <w:jc w:val="both"/>
              <w:rPr/>
            </w:pPr>
            <w:r>
              <w:rPr/>
              <w:t xml:space="preserve">e) Desenvolver a súa actividade empresarial ou profesional en Galicia (segundo a alta no imposto de actividades económicas ou no censo de obrigados tributarios da Axencia Estatal de Administración Tributaria, modelo 036 ou 037). </w:t>
            </w:r>
          </w:p>
          <w:p>
            <w:pPr>
              <w:pStyle w:val="Normal"/>
              <w:jc w:val="both"/>
              <w:rPr/>
            </w:pPr>
            <w:r>
              <w:rPr/>
              <w:t>f) Ter o domicilio fiscal en Galicia con anterioridade a solicitude da axuda.</w:t>
            </w:r>
          </w:p>
          <w:p>
            <w:pPr>
              <w:pStyle w:val="Normal"/>
              <w:jc w:val="both"/>
              <w:rPr/>
            </w:pPr>
            <w:r>
              <w:rPr/>
              <w:t>g) No suposto de persoas socias de sociedades mercantís, sociedades laborais, cooperativas de traballo asociado e administradores destas, estas deberán ser de nova creación, é dicir, aquelas que inicien a actividade empresarial desde o 30 de setembro de 2023, segundo a data que figure no imposto de actividades económicas ou, de ser o caso, na data de alta no censo de obrigados tributarios da Axencia Estatal de Administración Tributari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As persoas interesadas deberán achegar coa solicitude (anexo I) a seguinte documentación:</w:t>
            </w:r>
          </w:p>
          <w:p>
            <w:pPr>
              <w:pStyle w:val="Normal"/>
              <w:jc w:val="both"/>
              <w:rPr/>
            </w:pPr>
            <w:r>
              <w:rPr/>
              <w:t xml:space="preserve">-Alta definitiva no censo de obrigados tributarios da Axencia Estatal de Administración Tributaria (modelo 036 ou 037). </w:t>
            </w:r>
          </w:p>
          <w:p>
            <w:pPr>
              <w:pStyle w:val="Normal"/>
              <w:jc w:val="both"/>
              <w:rPr/>
            </w:pPr>
            <w:r>
              <w:rPr/>
              <w:t>-De ser o caso, certificado do colexio profesional de alta no dito colexio, con indicación de se presupón ou non exercicio da actividade e certificado da mutualidade do colexio profesional con indicación dos períodos de alta nela.</w:t>
            </w:r>
          </w:p>
          <w:p>
            <w:pPr>
              <w:pStyle w:val="Normal"/>
              <w:jc w:val="both"/>
              <w:rPr/>
            </w:pPr>
            <w:r>
              <w:rPr/>
              <w:t>- Cando se actúe mediante representación, acreditación por calquera medio válido en dereito que deixe constancia fidedigna. Quedan excepcionadas da dita presentación as persoas inscritas no Rexistro Electrónico Xeral de Apoderamentos de Galicia que garantan representación para este procedemento.</w:t>
            </w:r>
          </w:p>
          <w:p>
            <w:pPr>
              <w:pStyle w:val="Normal"/>
              <w:jc w:val="both"/>
              <w:rPr/>
            </w:pPr>
            <w:r>
              <w:rPr/>
              <w:t>- Acreditación de ser persoa beneficiaria da cota reducida prevista no pagamento das cotas das persoas traballadoras por conta propia regulada no punto 1 artigo 38.ter da Lei 20/2007, do 11 de xullo (boletín de cotización ou calquera outro documento que acredite ser persoa beneficiaria da citada cota reducida)</w:t>
            </w:r>
          </w:p>
        </w:tc>
      </w:tr>
      <w:tr>
        <w:trPr>
          <w:trHeight w:val="772"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de esta orde iniciaráse o día 16 de xaneiro de 2024 e finalizará o 29 de setembro de 2024.</w:t>
            </w:r>
          </w:p>
        </w:tc>
      </w:tr>
      <w:tr>
        <w:trPr>
          <w:trHeight w:val="439"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6 do 9 de xaneiro de 2024; DOG nº 19 do 26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7">
              <w:r>
                <w:rPr>
                  <w:rStyle w:val="InternetLink"/>
                </w:rPr>
                <w:t>https://www.xunta.gal/dog/Publicados/2024/20240109/AnuncioG0656-291223-0004_gl.html</w:t>
              </w:r>
            </w:hyperlink>
          </w:p>
          <w:p>
            <w:pPr>
              <w:pStyle w:val="Normal"/>
              <w:rPr/>
            </w:pPr>
            <w:hyperlink r:id="rId18">
              <w:r>
                <w:rPr>
                  <w:rStyle w:val="InternetLink"/>
                </w:rPr>
                <w:t>https://www.xunta.gal/dog/Publicados/2024/20240126/AnuncioG0656-190124-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rPr/>
            </w:pPr>
            <w:r>
              <w:rPr/>
              <w:t>AXUDAS</w:t>
            </w:r>
          </w:p>
          <w:p>
            <w:pPr>
              <w:pStyle w:val="Normal"/>
              <w:jc w:val="both"/>
              <w:rPr/>
            </w:pPr>
            <w:r>
              <w:rPr/>
              <w:t>Unha axuda para a sufragar os gastos do mantemento da actividade por conta propia das persoas desempregadas que se inician como traballadoras autónomas, equivalente a contía da cota reducida regulada no punto 1 do artigo 38.ter da Lei 20/2007, do 11 de xullo, do Estatuto do traballo autónomo, multiplicada por 12, e sempre que se acollan á citada redución. O importe da dita contía será o determinado polo Real decreto lei 13/2022, do 26 de xullo, polo se establece un novo sistema de cotización para os traballadores autónomos e se mellora a protección por cese de actividade</w:t>
            </w:r>
          </w:p>
        </w:tc>
      </w:tr>
    </w:tbl>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XUDAS PARA A CONTRATACION DE XESTORES DE INTERNACIONALIZACION</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18 de decembro de 2023 pola que se dá publicidade do Acordo do Consello de Dirección que aproba as bases reguladoras das axudas para a contratación de xestores de internacionalización e se procede á súa convocatoria plurianual para os anos 2024, 2025 e 2026, en réxime de concorrencia non competitiva (código de procedemento IG638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s axudas teñen como obxectivo facilitar a adquisición de competencias profesionais en materia de internacionalización e a incorporación ou reinserción ao mercado laboral de profesionais no ámbito do comercio exterior –dando prioridade aos mozos sen ou con pouca experiencia e aos sénior experimentados maiores de 45 anos en situación de desemprego–, ao mesmo tempo que se apoia as pemes galegas no seu proceso de internacionalización poñendo á disposición delas información sobre profesionais con formación especializada e unha subvención a fondo perdido para a súa contratación</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destas axudas as empresas que teñan o seu domicilio social na Comunidade Autónoma de Galicia, que cumpran a definición de peme segundo o anexo I do Regulamento núm. 651/2014, da Comisión, incluídas as pemes con obxecto social destinado á prestación de servizos técnicos, comerciais ou loxísticos, e que teñan como proxecto iniciar ou consolidar o seu proceso de internacionalización.</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As empresas terán que dispor do informe de alta en programas avanzados do Igape de apoio á internacionalización realizado a través de programas do Igape a partir de 2013. De non dispor do citado informe de alta, deben solicitalo a través da oficina virtual do Igape (procedemento IG192) dentro do prazo de presentación de solicitudes.</w:t>
            </w:r>
          </w:p>
          <w:p>
            <w:pPr>
              <w:pStyle w:val="Normal"/>
              <w:jc w:val="both"/>
              <w:rPr/>
            </w:pPr>
            <w:r>
              <w:rPr/>
              <w:t>As persoas solicitantes deberán ter, polo menos, un centro de traballo radicado na Comunidade Autónoma de Galicia.</w:t>
            </w:r>
          </w:p>
          <w:p>
            <w:pPr>
              <w:pStyle w:val="Normal"/>
              <w:jc w:val="both"/>
              <w:rPr/>
            </w:pPr>
            <w:r>
              <w:rPr/>
              <w:t>As persoas solicitantes acreditarán ter un proxecto de internacionalización para o cal se require contratar profesionais en comercio exterior.</w:t>
            </w:r>
          </w:p>
          <w:p>
            <w:pPr>
              <w:pStyle w:val="Normal"/>
              <w:jc w:val="both"/>
              <w:rPr/>
            </w:pPr>
            <w:r>
              <w:rPr/>
              <w:t>As persoas solicitantes deberán estar ao día nas súas obrigas coa Facenda pública, coa Comunidade Autónoma de Galicia e coa Seguridade Social.</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Escritura ou documento xuridicamente válido de constitución e estatutos debidamente inscritos no rexistro competente e modificacións posteriores destes, no caso de entidades non inscritas no Rexistro Mercantil. </w:t>
            </w:r>
          </w:p>
          <w:p>
            <w:pPr>
              <w:pStyle w:val="Normal"/>
              <w:jc w:val="both"/>
              <w:rPr/>
            </w:pPr>
            <w:r>
              <w:rPr/>
              <w:t xml:space="preserve">b) Acreditación da representación coa que se actúa, no caso de entidades non inscritas no Rexistro Mercantil. </w:t>
            </w:r>
          </w:p>
          <w:p>
            <w:pPr>
              <w:pStyle w:val="Normal"/>
              <w:jc w:val="both"/>
              <w:rPr/>
            </w:pPr>
            <w:r>
              <w:rPr/>
              <w:t xml:space="preserve">c) Contas anuais correspondentes ao último exercicio pechado para o que se cumpriu o prazo de aprobación legalmente establecido, ou de depósito, no caso de obriga de depósito no Rexistro Mercantil, xunto co informe de auditoría no caso de que a entidade estea obrigada a someter as súas contas a auditoría. Igualmente, as contas anuais de todas as entidades que deban ser tidas en conta para os efectos de determinar a consideración ou non de peme da entidade solicitante. </w:t>
            </w:r>
          </w:p>
          <w:p>
            <w:pPr>
              <w:pStyle w:val="Normal"/>
              <w:jc w:val="both"/>
              <w:rPr/>
            </w:pPr>
            <w:r>
              <w:rPr/>
              <w:t xml:space="preserve">d) Documentación relativa ao emprego: informe de traballadores en alta (ITA) emitido pola Tesouraría Xeral da Seguridade Social no mes natural da solicitude de axuda. </w:t>
            </w:r>
          </w:p>
          <w:p>
            <w:pPr>
              <w:pStyle w:val="Normal"/>
              <w:jc w:val="both"/>
              <w:rPr/>
            </w:pPr>
            <w:r>
              <w:rPr/>
              <w:t>e) Informes da vida laboral necesarios para a comprobación do emprego.</w:t>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de axuda comezará ás 8.00 horas do día seguinte ao da publicación da resolución de convocatoria no Diario Oficial de Galicia e finalizará seis meses despois da data de publicación ás 14.00 horas,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6 do 9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19">
              <w:r>
                <w:rPr>
                  <w:rStyle w:val="InternetLink"/>
                </w:rPr>
                <w:t>https://www.xunta.gal/dog/Publicados/2024/20240109/AnuncioO92-181223-0008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jc w:val="both"/>
              <w:rPr/>
            </w:pPr>
            <w:r>
              <w:rPr/>
              <w:t>O custo subvencionable estableceuse como un baremo estándar de custo unitario. Para determinar o seu importe tomouse como referencia o salario medio do sector do comercio en Galicia para o ano 2021 que, segundo os datos da AEAT que constan no IGE, ascendería a 19.238 €/ano (1.603,16 €/mes con rateo de pagas extra, sen incluír os custos extrasalariais).</w:t>
            </w:r>
          </w:p>
          <w:p>
            <w:pPr>
              <w:pStyle w:val="Normal"/>
              <w:jc w:val="both"/>
              <w:rPr/>
            </w:pPr>
            <w:r>
              <w:rPr/>
            </w:r>
          </w:p>
          <w:p>
            <w:pPr>
              <w:pStyle w:val="Normal"/>
              <w:jc w:val="both"/>
              <w:rPr/>
            </w:pPr>
            <w:r>
              <w:rPr/>
              <w:t xml:space="preserve">Contía da axuda A contía da axuda calcúlase aplicando as seguintes porcentaxes sobre o custo subvencionable indicado no punto 5 do artigo anterior: </w:t>
            </w:r>
          </w:p>
          <w:p>
            <w:pPr>
              <w:pStyle w:val="Normal"/>
              <w:jc w:val="both"/>
              <w:rPr/>
            </w:pPr>
            <w:r>
              <w:rPr/>
              <w:t xml:space="preserve">a) 85 % no caso de mozas e mozos profesionais nacidos a partir do 1 de xaneiro de 1989. </w:t>
            </w:r>
          </w:p>
          <w:p>
            <w:pPr>
              <w:pStyle w:val="Normal"/>
              <w:jc w:val="both"/>
              <w:rPr/>
            </w:pPr>
            <w:r>
              <w:rPr/>
              <w:t xml:space="preserve">b) 90 % no caso de mozas e mozos inscritos no Sistema nacional de garantía xuvenil. </w:t>
            </w:r>
          </w:p>
          <w:p>
            <w:pPr>
              <w:pStyle w:val="Normal"/>
              <w:jc w:val="both"/>
              <w:rPr/>
            </w:pPr>
            <w:r>
              <w:rPr/>
              <w:t xml:space="preserve">c) 80 % no caso de profesionais nacidos despois do 1 de xaneiro de 1979 e antes do 1 de xaneiro de 1989. </w:t>
            </w:r>
          </w:p>
          <w:p>
            <w:pPr>
              <w:pStyle w:val="Normal"/>
              <w:jc w:val="both"/>
              <w:rPr/>
            </w:pPr>
            <w:r>
              <w:rPr/>
              <w:t xml:space="preserve">d) 90 % no caso de profesionais sénior en paro de difícil reinserción laboral de idade igual ou superior a 45 anos (nacidos antes do 1 de xaneiro de 1979). </w:t>
            </w:r>
          </w:p>
          <w:p>
            <w:pPr>
              <w:pStyle w:val="Normal"/>
              <w:jc w:val="both"/>
              <w:rPr/>
            </w:pPr>
            <w:r>
              <w:rPr/>
              <w:t>e) 80 % no caso de profesionais sénior en activo de idade igual ou superior a 45 anos (nacidos antes do 1 de xaneiro de 1979).</w:t>
            </w:r>
          </w:p>
        </w:tc>
      </w:tr>
    </w:tbl>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ESTAMOS DIRECTOS PARA O FINANCIAMENTO EMPRESARIAL EN GALICIA</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2 de decembro de 2023 pola que se lle dá publicidade ao Acordo do Consello de Dirección que aproba as bases reguladoras de préstamos directos para o financiamento empresarial en Galicia, e se procede á súa convocatoria para o ano 2024 en réxime de concorrencia non competitiva (código de procedemento IG408B).</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 xml:space="preserve">As axudas concédense en réxime de concorrencia non competitiva e teñen por obxecto a posta en marcha das seguintes liñas de préstamos: </w:t>
            </w:r>
          </w:p>
          <w:p>
            <w:pPr>
              <w:pStyle w:val="Normal"/>
              <w:jc w:val="both"/>
              <w:rPr/>
            </w:pPr>
            <w:r>
              <w:rPr/>
              <w:t>-Préstamos para investimentos estratéxicos; préstamos para financiar a operativa de centros tecnolóxicos, asociacións empresariais, fundacións e entidades que desenvolvan actividades económicas, actividades de I+D ou presten servizos de interese para o tecido empresarial galego;</w:t>
            </w:r>
          </w:p>
          <w:p>
            <w:pPr>
              <w:pStyle w:val="Normal"/>
              <w:jc w:val="both"/>
              <w:rPr/>
            </w:pPr>
            <w:r>
              <w:rPr/>
              <w:t>-Préstamos para financiar a operativa da industria auxiliar naval;</w:t>
            </w:r>
          </w:p>
          <w:p>
            <w:pPr>
              <w:pStyle w:val="Normal"/>
              <w:jc w:val="both"/>
              <w:rPr/>
            </w:pPr>
            <w:r>
              <w:rPr/>
              <w:t>-Préstamos para financiar circulante enmarcados nun proceso de reestruturación de débedas, para as empresas de transformación e comercialización de produtos da pesca e acuicultura, e para a industria manufactureira;</w:t>
            </w:r>
          </w:p>
          <w:p>
            <w:pPr>
              <w:pStyle w:val="Normal"/>
              <w:jc w:val="both"/>
              <w:rPr/>
            </w:pPr>
            <w:r>
              <w:rPr/>
              <w:t>-Préstamos para financiar a implantación de empresas galegas no exterior.</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Empresas que cumpran cos requisitos.</w:t>
            </w:r>
          </w:p>
          <w:p>
            <w:pPr>
              <w:pStyle w:val="Normal"/>
              <w:jc w:val="both"/>
              <w:rPr/>
            </w:pPr>
            <w:r>
              <w:rPr/>
              <w:t>Para as modalidades de préstamo especificamente indicadas no anexo I, poderán ser tamén beneficiarias as persoas físicas, as agrupacións de persoas físicas ou xurídicas, agrupacións de interese económico, as sociedades civís e comunidades de bens que cumpran os requisitos. Cando non teñan personalidade xurídica, deberán facerse constar expresamente, tanto na solicitude como no acordo de concesión, os compromisos de execución asumidos por cada membro da agrupación, así como o importe das axudas que se vai aplicar por cada un deles, que terán igualmente a consideración de beneficiarios. En calquera caso, deberá nomearse un representante ou apoderado único con poder suficiente para cumprir as obrigas que como beneficiaria correspondan á agrupación. Non poderá disolverse a agrupación ata que transcorra o prazo de prescrición de catro anos previsto nos artigos 35 e 63 da Lei 9/2007.</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Realicen unha iniciativa empresarial nun centro de traballo localizado na Comunidade Autónoma de Galicia. </w:t>
            </w:r>
          </w:p>
          <w:p>
            <w:pPr>
              <w:pStyle w:val="Normal"/>
              <w:jc w:val="both"/>
              <w:rPr/>
            </w:pPr>
            <w:r>
              <w:rPr/>
              <w:t>b) Cumpran as condicións establecidas especificamente para a correspondente modalidade de préstamo, conforme os requisitos que se detallan no anexo I.</w:t>
            </w:r>
          </w:p>
          <w:p>
            <w:pPr>
              <w:pStyle w:val="Normal"/>
              <w:jc w:val="both"/>
              <w:rPr/>
            </w:pPr>
            <w:r>
              <w:rPr/>
            </w:r>
          </w:p>
          <w:p>
            <w:pPr>
              <w:pStyle w:val="Normal"/>
              <w:jc w:val="both"/>
              <w:rPr/>
            </w:pPr>
            <w:r>
              <w:rPr/>
              <w:t xml:space="preserve">Non poderán ter a condición de beneficiarios dos préstamos: </w:t>
            </w:r>
          </w:p>
          <w:p>
            <w:pPr>
              <w:pStyle w:val="Normal"/>
              <w:jc w:val="both"/>
              <w:rPr/>
            </w:pPr>
            <w:r>
              <w:rPr/>
              <w:t xml:space="preserve">a) As empresas suxeitas a unha orde de recuperación de axudas, consecuencia dunha decisión da Comisión Europea. </w:t>
            </w:r>
          </w:p>
          <w:p>
            <w:pPr>
              <w:pStyle w:val="Normal"/>
              <w:jc w:val="both"/>
              <w:rPr/>
            </w:pPr>
            <w:r>
              <w:rPr/>
              <w:t xml:space="preserve">b) As empresas inmersas nun procedemento de insolvencia, ou que reúnan os requisitos para someterse a un procedemento de quebra ou insolvencia por petición dos seus acredores. En particular, entenderanse nesta situación ao atoparse declarados en concurso, salvo que neste adquirise a eficacia un convenio, ou cando concorra algunha das circunstancias previstas no artigo 2.4 do Real decreto lexislativo 1/2020, do 5 de maio, polo que se aproba o texto refundido da Lei concursal. Tamén se encadrarán neste suposto aquelas empresas que estean en proceso de negociación cos seus acredores ao abeiro do libro segundo do devandito Real decreto lexislativo 1/2020, salvo que adquirise eficacia un plan de reestruturación. </w:t>
            </w:r>
          </w:p>
          <w:p>
            <w:pPr>
              <w:pStyle w:val="Normal"/>
              <w:jc w:val="both"/>
              <w:rPr/>
            </w:pPr>
            <w:r>
              <w:rPr/>
              <w:t>c) As entidades en que concorrese algunha das circunstancias previstas no artigo 10.2 da Lei 9/2007.</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A documentación específica sinalada no anexo I para cada modalidade de préstamo. </w:t>
            </w:r>
          </w:p>
          <w:p>
            <w:pPr>
              <w:pStyle w:val="Normal"/>
              <w:jc w:val="both"/>
              <w:rPr/>
            </w:pPr>
            <w:r>
              <w:rPr/>
              <w:t xml:space="preserve">b) Informe detallado da Central de Información de Riscos do Banco de España (CIR) correspondente ao último período dispoñible, consistente nun arquivo en formato PDF asinado electronicamente que o solicitante deberá obter da Oficina Virtual do Banco de España (actualmente no enderezo da internet https://sedeelectronica.bde.es). </w:t>
            </w:r>
          </w:p>
          <w:p>
            <w:pPr>
              <w:pStyle w:val="Normal"/>
              <w:jc w:val="both"/>
              <w:rPr/>
            </w:pPr>
            <w:r>
              <w:rPr/>
              <w:t xml:space="preserve">c) En caso de persoas xurídicas: 1º. Escritura/acta de constitución e dos estatutos debidamente inscritos no rexistro competente e as súas modificacións posteriores. 2º. Poder do representante que presenta a solicitude, inscrito, se é o caso, no rexistro competente. 3º. Contas anuais, auditadas, se é o caso, correspondentes ao último exercicio pechado. 4º. Balance e conta de resultados recentes, asinados polos administradores. d) No caso de persoas físicas ou comunidades de bens: copias das declaracións de IVE: resumo anual do exercicio anterior e liquidacións periódicas do exercicio corrente en formato PDF nativo (descargados directamente da web da AEAT. </w:t>
            </w:r>
          </w:p>
          <w:p>
            <w:pPr>
              <w:pStyle w:val="Normal"/>
              <w:jc w:val="both"/>
              <w:rPr/>
            </w:pPr>
            <w:r>
              <w:rPr/>
              <w:t xml:space="preserve">e) Se é o caso, anteproxecto ou proxecto técnico elaborado para a obtención da correspondente licenza urbanística no caso de proxectos que inclúan gastos de obra civil e cando sexa preceptiva a dita licenza (construción ou reforma de nave, oficinas, locais comerciais, etc.). Exceptúase da necesidade de presentación de anteproxecto ou proxecto técnico a execución de obras ou instalacións menores. </w:t>
            </w:r>
          </w:p>
          <w:p>
            <w:pPr>
              <w:pStyle w:val="Normal"/>
              <w:jc w:val="both"/>
              <w:rPr/>
            </w:pPr>
            <w:r>
              <w:rPr/>
              <w:t xml:space="preserve">f) Relación detallada dos investimentos e/ou gastos que se van realizar, distinguindo entre bens novos e usados. </w:t>
            </w:r>
          </w:p>
          <w:p>
            <w:pPr>
              <w:pStyle w:val="Normal"/>
              <w:jc w:val="both"/>
              <w:rPr/>
            </w:pPr>
            <w:r>
              <w:rPr/>
              <w:t xml:space="preserve">g) Acreditación da dispoñibilidade do inmoble afecto ao proxecto de investimento (copia do contrato de alugamento, concesión, superficie ou adquisición, segundo proceda). </w:t>
            </w:r>
          </w:p>
          <w:p>
            <w:pPr>
              <w:pStyle w:val="Normal"/>
              <w:jc w:val="both"/>
              <w:rPr/>
            </w:pPr>
            <w:r>
              <w:rPr/>
              <w:t xml:space="preserve">h) Se é o caso, acreditación da capacidade de financiamento da parte da actuación non cuberta co préstamo solicitado. Esta acreditación poderá consistir: – Nunha certificación bancaria da dispoñibilidade líquida (que terá que indicar expresamente que o saldo dispoñible non está peñorado nin suxeito a limitacións de dispoñibilidade) e/ou unha comunicación bancaria de estar en disposición de conceder o financiamento (importe, prazo, carencia e garantías que se van tomar). – Nun compromiso firme do financiamento que van achegar os socios, no cal figure a natureza, importe e prazos. </w:t>
            </w:r>
          </w:p>
          <w:p>
            <w:pPr>
              <w:pStyle w:val="Normal"/>
              <w:jc w:val="both"/>
              <w:rPr/>
            </w:pPr>
            <w:r>
              <w:rPr/>
              <w:t>i) Complementariamente, o Igape poderá solicitar a achega, con carácter facultativo, daqueloutra documentación xustificativa para os efectos de valoración do risco.</w:t>
            </w:r>
          </w:p>
        </w:tc>
      </w:tr>
      <w:tr>
        <w:trPr>
          <w:trHeight w:val="1133"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comezará ás 8.00 horas do día seguinte ao da publicación da resolución de convocatoria no Diario Oficial de Galicia e rematará o 29 de novembro de 2024 ás 14.00 horas,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0 do 15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0">
              <w:r>
                <w:rPr>
                  <w:rStyle w:val="InternetLink"/>
                </w:rPr>
                <w:t>https://www.xunta.gal/dog/Publicados/2024/20240115/AnuncioO92-2212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jc w:val="both"/>
              <w:rPr/>
            </w:pPr>
            <w:r>
              <w:rPr/>
              <w:t>ANEXO I</w:t>
            </w:r>
          </w:p>
          <w:p>
            <w:pPr>
              <w:pStyle w:val="Normal"/>
              <w:jc w:val="both"/>
              <w:rPr/>
            </w:pPr>
            <w:r>
              <w:rPr>
                <w:b/>
                <w:u w:val="single"/>
              </w:rPr>
              <w:t>Préstamos para investimentos estratéxicos</w:t>
            </w:r>
            <w:r>
              <w:rPr/>
              <w:t>. A) Obxecto. Financiar actuacións consistentes en proxectos de novos investimentos, intervencións de ampliación da capacidade produtiva e/ou mellora de instalacións existentes, valorándose especialmente o aliñamento dos proxectos cos sectores prioritarios da Axenda da Competitividade Galicia Industria 4.0 e coa RIS3 Galicia</w:t>
            </w:r>
          </w:p>
          <w:p>
            <w:pPr>
              <w:pStyle w:val="Normal"/>
              <w:jc w:val="both"/>
              <w:rPr/>
            </w:pPr>
            <w:r>
              <w:rPr/>
              <w:t>A actuación deberá presentar un custo financiable en activos fixos igual ou superior a 1.000.000 de € máis impostos.</w:t>
            </w:r>
          </w:p>
          <w:p>
            <w:pPr>
              <w:pStyle w:val="Normal"/>
              <w:jc w:val="both"/>
              <w:rPr/>
            </w:pPr>
            <w:r>
              <w:rPr/>
            </w:r>
          </w:p>
          <w:p>
            <w:pPr>
              <w:pStyle w:val="Normal"/>
              <w:jc w:val="both"/>
              <w:rPr/>
            </w:pPr>
            <w:r>
              <w:rPr>
                <w:b/>
                <w:u w:val="single"/>
              </w:rPr>
              <w:t>Préstamos para financiar a operativa de centros tecnolóxicos, asociacións empresariais, fundacións e entidades que desenvolvan actividades económicas, actividades de I+D ou presten servizos de interese para o tecido empresarial galego</w:t>
            </w:r>
            <w:r>
              <w:rPr/>
              <w:t>. A) Obxecto. Financiamento de actuacións a desenvolver por centros tecnolóxicos, asociacións empresariais, fundacións e entidades que desenvolvan ou proxecten desenvolver actividades económicas, de investigación e desenvolvemento ou presten servizos de interese para o tecido empresarial galego.</w:t>
            </w:r>
          </w:p>
          <w:p>
            <w:pPr>
              <w:pStyle w:val="Normal"/>
              <w:jc w:val="both"/>
              <w:rPr/>
            </w:pPr>
            <w:r>
              <w:rPr/>
              <w:t>As actuacións para desenvolver en Galicia deberán presentar un custo financiable igual ou superior a 100.000 € máis impostos.</w:t>
            </w:r>
          </w:p>
          <w:p>
            <w:pPr>
              <w:pStyle w:val="Normal"/>
              <w:jc w:val="both"/>
              <w:rPr/>
            </w:pPr>
            <w:r>
              <w:rPr/>
            </w:r>
          </w:p>
          <w:p>
            <w:pPr>
              <w:pStyle w:val="Normal"/>
              <w:jc w:val="both"/>
              <w:rPr/>
            </w:pPr>
            <w:r>
              <w:rPr>
                <w:b/>
                <w:u w:val="single"/>
              </w:rPr>
              <w:t>Préstamos para financiar a operativa da industria auxiliar naval</w:t>
            </w:r>
            <w:r>
              <w:rPr/>
              <w:t>. A) Obxecto. Apoiar financeiramente a empresas que desenvolven actividades no sector da industria auxiliar da construción naval, para permitirlles financiar a longo prazo pagamentos operativos, dispoñer dun fondo de manobra suficiente e/ou dispoñer de garantías pignoraticias para acceder aos avais técnicos e financeiros necesarios para a súa actividade na subministración de bens e servizos para proxectos concretos de construción naval, para desenvolver en Galicia.</w:t>
            </w:r>
          </w:p>
          <w:p>
            <w:pPr>
              <w:pStyle w:val="Normal"/>
              <w:jc w:val="both"/>
              <w:rPr/>
            </w:pPr>
            <w:r>
              <w:rPr/>
            </w:r>
          </w:p>
          <w:p>
            <w:pPr>
              <w:pStyle w:val="Normal"/>
              <w:jc w:val="both"/>
              <w:rPr/>
            </w:pPr>
            <w:r>
              <w:rPr>
                <w:b/>
                <w:u w:val="single"/>
              </w:rPr>
              <w:t>Préstamos para financiar circulante enmarcados nun proceso de reestruturación de débedas, para as empresas de transformación e comercialización de produtos da pesca e acuicultura, e para a industria manufactureira</w:t>
            </w:r>
            <w:r>
              <w:rPr/>
              <w:t>. A) Obxecto. Apoiar financeiramente a empresas de transformación e comercialización de produtos da pesca e acuicultura, e á industria manufactureira, financiando capital circulante naquelas situacións en que se manifeste a necesidade de afrontar coas entidades financeiras a prestamización de operacións de circulante, reestruturación de pasivos, negociación de carencias, etc. para acomodar as obrigas de reembolso dos pasivos aos fluxos de efectivo xerados polas operacións da empresa. Os préstamos do Igape achegarán nova liquidez complementaria, sen aplicarse a cancelar débeda bancaria.</w:t>
            </w:r>
          </w:p>
          <w:p>
            <w:pPr>
              <w:pStyle w:val="Normal"/>
              <w:jc w:val="both"/>
              <w:rPr/>
            </w:pPr>
            <w:r>
              <w:rPr/>
            </w:r>
          </w:p>
          <w:p>
            <w:pPr>
              <w:pStyle w:val="Normal"/>
              <w:jc w:val="both"/>
              <w:rPr/>
            </w:pPr>
            <w:r>
              <w:rPr>
                <w:b/>
                <w:u w:val="single"/>
              </w:rPr>
              <w:t>Préstamos para financiar a implantación de empresas galegas no exterior.</w:t>
            </w:r>
            <w:r>
              <w:rPr/>
              <w:t xml:space="preserve"> A) Obxecto. Apoiar financeiramente a empresas con centros de traballo maioritariamente situados en Galicia, que poñan en marcha novos establecementos permanentes, sucursais e/ou filiais nalgún dos seguintes países, sempre que non teñan a consideración de xurisdicións non cooperativas: Alemaña, Francia, Reino Unido, Italia, Polonia, Bélxica, Dinamarca, Irlanda, Países Baixos, Austria, Suecia, Suíza, Finlandia, Grecia, Hungría, República Checa, Noruega, Serbia e Montenegro, Estonia, Letonia, Lituania, Ucraína, Uzbekistán, Turquía, Canadá, Estados Unidos de América, México, Costa Rica, Cuba, República Dominicana, Chile, Paraguai, Ecuador, Colombia, Brasil, Porto Rico, Uruguai, Perú, Marrocos, Israel, Alxeria, Emiratos Árabes Unidos, Irán, Catar, Arabia Saudí, Omán, China, Xapón, Singapur, Corea do Sur, Tailandia, Indonesia, India (incluído Sikkim), Australia, Nova Celandia, Angola, Mozambique, Zambia, Sudáfr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RE-ACCIONA</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7 de decembro de 2023 pola que se dá publicidade ao Acordo do Consello de Dirección que aproba as bases reguladoras das axudas aos servizos modulares de asesoramento especializado a empresas galegas prestados por entidades colaboradoras (programa Re-acciona), susceptibles de seren cofinanciadas pola Unión Europea no marco do programa Galicia Feder 2021-2027, e se procede á súa convocatoria en réxime de concorrencia non competitiva (código de procedemento IG402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 xml:space="preserve">Aprobar as condicións polas cales se rexerá a concesión de axudas destinadas a facilitar a execución dun conxunto de servizos profesionais por parte de entidades colaboradoras previamente seleccionadas mediante a Resolución do 12 de decembro de 2023 (DOG nº 241, do 21 de decembro). </w:t>
            </w:r>
          </w:p>
          <w:p>
            <w:pPr>
              <w:pStyle w:val="Normal"/>
              <w:jc w:val="both"/>
              <w:rPr/>
            </w:pPr>
            <w:r>
              <w:rPr/>
              <w:t xml:space="preserve">Os servizos para os que se poderá conceder axuda en especie, consistente na execución de servizos para a súa realización en empresas galegas, están integrados nas seguintes categorías, descritas polo miúdo no anexo III da devandita Resolución do 12 de decembro de 2023 (DOG nº 241, do 21 de decembro): </w:t>
            </w:r>
          </w:p>
          <w:p>
            <w:pPr>
              <w:pStyle w:val="Normal"/>
              <w:jc w:val="both"/>
              <w:rPr/>
            </w:pPr>
            <w:r>
              <w:rPr/>
            </w:r>
          </w:p>
          <w:p>
            <w:pPr>
              <w:pStyle w:val="Normal"/>
              <w:jc w:val="both"/>
              <w:rPr/>
            </w:pPr>
            <w:r>
              <w:rPr/>
              <w:t xml:space="preserve">Profesionalización e desenvolvemento estratéxico: </w:t>
            </w:r>
          </w:p>
          <w:p>
            <w:pPr>
              <w:pStyle w:val="Normal"/>
              <w:jc w:val="both"/>
              <w:rPr/>
            </w:pPr>
            <w:r>
              <w:rPr/>
            </w:r>
          </w:p>
          <w:p>
            <w:pPr>
              <w:pStyle w:val="Normal"/>
              <w:jc w:val="both"/>
              <w:rPr/>
            </w:pPr>
            <w:r>
              <w:rPr/>
              <w:t xml:space="preserve">– </w:t>
            </w:r>
            <w:r>
              <w:rPr/>
              <w:t xml:space="preserve">Servizos de análise do potencial competitivo e primeiras accións de mellora. </w:t>
            </w:r>
          </w:p>
          <w:p>
            <w:pPr>
              <w:pStyle w:val="Normal"/>
              <w:jc w:val="both"/>
              <w:rPr/>
            </w:pPr>
            <w:r>
              <w:rPr/>
              <w:t xml:space="preserve">– </w:t>
            </w:r>
            <w:r>
              <w:rPr/>
              <w:t xml:space="preserve">Servizos de desenvolvemento estratéxico integral da empresa. </w:t>
            </w:r>
          </w:p>
          <w:p>
            <w:pPr>
              <w:pStyle w:val="Normal"/>
              <w:jc w:val="both"/>
              <w:rPr/>
            </w:pPr>
            <w:r>
              <w:rPr/>
              <w:t xml:space="preserve">– </w:t>
            </w:r>
            <w:r>
              <w:rPr/>
              <w:t xml:space="preserve">Servizos de análise do cumprimento normativo e dos riscos legais (Compliance). </w:t>
            </w:r>
          </w:p>
          <w:p>
            <w:pPr>
              <w:pStyle w:val="Normal"/>
              <w:jc w:val="both"/>
              <w:rPr/>
            </w:pPr>
            <w:r>
              <w:rPr/>
              <w:t xml:space="preserve">– </w:t>
            </w:r>
            <w:r>
              <w:rPr/>
              <w:t>Servizos de captación, fidelización e xestión de talento.</w:t>
            </w:r>
          </w:p>
          <w:p>
            <w:pPr>
              <w:pStyle w:val="Normal"/>
              <w:jc w:val="both"/>
              <w:rPr/>
            </w:pPr>
            <w:r>
              <w:rPr/>
              <w:t xml:space="preserve"> – </w:t>
            </w:r>
            <w:r>
              <w:rPr/>
              <w:t xml:space="preserve">Servizos para o desenvolvemento dunha estratexia de integración ESG. – Servizos de mellora da xestión financeira e procura de financiamento. </w:t>
            </w:r>
          </w:p>
          <w:p>
            <w:pPr>
              <w:pStyle w:val="Normal"/>
              <w:jc w:val="both"/>
              <w:rPr/>
            </w:pPr>
            <w:r>
              <w:rPr/>
              <w:t xml:space="preserve">– </w:t>
            </w:r>
            <w:r>
              <w:rPr/>
              <w:t xml:space="preserve">Servizos de circularización e optimización dos procesos de produción e cadea loxística. </w:t>
            </w:r>
          </w:p>
          <w:p>
            <w:pPr>
              <w:pStyle w:val="Normal"/>
              <w:jc w:val="both"/>
              <w:rPr/>
            </w:pPr>
            <w:r>
              <w:rPr/>
              <w:t xml:space="preserve">– </w:t>
            </w:r>
            <w:r>
              <w:rPr/>
              <w:t>Servizos de asesoramento para o relanzamento comercial.</w:t>
            </w:r>
          </w:p>
          <w:p>
            <w:pPr>
              <w:pStyle w:val="Normal"/>
              <w:jc w:val="both"/>
              <w:rPr/>
            </w:pPr>
            <w:r>
              <w:rPr/>
              <w:t xml:space="preserve"> – </w:t>
            </w:r>
            <w:r>
              <w:rPr/>
              <w:t xml:space="preserve">Servizos de preparación de procesos certificables. </w:t>
            </w:r>
          </w:p>
          <w:p>
            <w:pPr>
              <w:pStyle w:val="Normal"/>
              <w:jc w:val="both"/>
              <w:rPr/>
            </w:pPr>
            <w:r>
              <w:rPr/>
              <w:t xml:space="preserve">– </w:t>
            </w:r>
            <w:r>
              <w:rPr/>
              <w:t>Servizo de apoio para empresas emerxentes innovadoras. Innovación:</w:t>
            </w:r>
          </w:p>
          <w:p>
            <w:pPr>
              <w:pStyle w:val="Normal"/>
              <w:jc w:val="both"/>
              <w:rPr/>
            </w:pPr>
            <w:r>
              <w:rPr/>
              <w:t xml:space="preserve"> – </w:t>
            </w:r>
            <w:r>
              <w:rPr/>
              <w:t>Servizos de deseño e lanzamento de produtos e servizos innovadores.</w:t>
            </w:r>
          </w:p>
          <w:p>
            <w:pPr>
              <w:pStyle w:val="Normal"/>
              <w:jc w:val="both"/>
              <w:rPr/>
            </w:pPr>
            <w:r>
              <w:rPr/>
              <w:t xml:space="preserve"> – </w:t>
            </w:r>
            <w:r>
              <w:rPr/>
              <w:t xml:space="preserve">Servizos de protección da innovación. </w:t>
            </w:r>
          </w:p>
          <w:p>
            <w:pPr>
              <w:pStyle w:val="Normal"/>
              <w:jc w:val="both"/>
              <w:rPr/>
            </w:pPr>
            <w:r>
              <w:rPr/>
              <w:t xml:space="preserve">– </w:t>
            </w:r>
            <w:r>
              <w:rPr/>
              <w:t>Servizos de asesoramento para o financiamento da innovación</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entidades beneficiarias as pequenas e medianas empresas (pemes), incluídos os autónomos, as comunidades de bens, asociacións, fundacións ou calquera outro tipo de unidade económica ou patrimonio separado que, aínda carecendo de personalidade xurídica, leven a cabo actividade empresarial e poidan levar a cabo os proxectos, as actividades ou os comportamentos, ou se atopen na situación que motiva a concesión da subvención.</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En calquera caso, deberán ter radicado algún centro de traballo en Galicia e cumprir a definición de peme. Para esta definición utilizarase a establecida pola Comisión Europea no anexo I do Regulamento (UE) nº 651/2014 (DOUE L 187, do 26 de xuño), polo que se declaran determinadas categorías de axuda compatibles co mercado común en aplicación dos artigos 107 e 108 do Tratado (Regulamento xeral de exención por categorías).</w:t>
            </w:r>
          </w:p>
          <w:p>
            <w:pPr>
              <w:pStyle w:val="Normal"/>
              <w:jc w:val="both"/>
              <w:rPr/>
            </w:pPr>
            <w:r>
              <w:rPr/>
            </w:r>
          </w:p>
          <w:p>
            <w:pPr>
              <w:pStyle w:val="Normal"/>
              <w:jc w:val="both"/>
              <w:rPr/>
            </w:pPr>
            <w:r>
              <w:rPr/>
              <w:t xml:space="preserve">Para solicitar as axudas para a prestación dos servizos, tendo en conta as súas características, as pemes deben cumprir as seguintes condicións: </w:t>
            </w:r>
          </w:p>
          <w:p>
            <w:pPr>
              <w:pStyle w:val="Normal"/>
              <w:jc w:val="both"/>
              <w:rPr/>
            </w:pPr>
            <w:r>
              <w:rPr/>
              <w:t xml:space="preserve">a) Para todos os servizos definidos no artigo 1, agás o servizo de apoio para empresas emerxentes innovadoras, polas características deste tipo de empresas, as solicitantes deberán contar cun cadro medio de traballadores, no ano anterior á solicitude da axuda, non inferior a tres, de acordo co informe do cadro medio de traballadores en situación de alta emitido pola Seguridade Social. Adicionalmente ao número indicado no devandito informe, poderán contabilizarse, se é o caso, o propietario, administrador ou os familiares que traballen na empresa e legalmente incluídos no réxime de autónomos. </w:t>
            </w:r>
          </w:p>
          <w:p>
            <w:pPr>
              <w:pStyle w:val="Normal"/>
              <w:jc w:val="both"/>
              <w:rPr/>
            </w:pPr>
            <w:r>
              <w:rPr/>
              <w:t>b) Para o servizo de desenvolvemento estratéxico integral da empresa, as pemes deben ter realizado previamente unha análise da empresa que achegue a información necesaria para o arranque do servizo.</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entidades interesadas deberán achegar coa solicitude, a través das entidades colaboradoras, a seguinte documentación: </w:t>
            </w:r>
          </w:p>
          <w:p>
            <w:pPr>
              <w:pStyle w:val="Normal"/>
              <w:jc w:val="both"/>
              <w:rPr/>
            </w:pPr>
            <w:r>
              <w:rPr/>
              <w:t xml:space="preserve">a) Entidades non inscritas no Rexistro Mercantil: escritura ou documento xuridicamente válido de constitución, estatutos debidamente inscritos no rexistro competente, modificacións posteriores destes e acreditación da representación con que se actúa. </w:t>
            </w:r>
          </w:p>
          <w:p>
            <w:pPr>
              <w:pStyle w:val="Normal"/>
              <w:jc w:val="both"/>
              <w:rPr/>
            </w:pPr>
            <w:r>
              <w:rPr/>
              <w:t xml:space="preserve">b) Agrupacións de persoas físicas ou xurídicas, comunidades de bens ou calquera outro tipo de unidade económica ou patrimonio separado sen personalidade xurídica: documento onde conste expresamente os compromisos de execución asumidos por cada membro da agrupación e o importe de subvención que se aplicará por cada un, que terán igualmente a consideración de persoas beneficiarias. No documento constará unha persoa representante única da agrupación, con poderes suficientes para cumprir as obrigas que corresponden á agrupación. Non se poderá disolver ata que transcorra o prazo de prescrición previsto nos artigos 35 e 63 da Lei de subvencións de Galicia. </w:t>
            </w:r>
          </w:p>
          <w:p>
            <w:pPr>
              <w:pStyle w:val="Normal"/>
              <w:jc w:val="both"/>
              <w:rPr/>
            </w:pPr>
            <w:r>
              <w:rPr/>
              <w:t xml:space="preserve">c) Motivación da súa participación no programa, que deberá ser cuberta no formulario electrónico de solicitude. </w:t>
            </w:r>
          </w:p>
          <w:p>
            <w:pPr>
              <w:pStyle w:val="Normal"/>
              <w:jc w:val="both"/>
              <w:rPr/>
            </w:pPr>
            <w:r>
              <w:rPr/>
              <w:t>d) Declaración responsable do cumprimento do principio de non causar prexuízo significativo ao ambiente (principio Do no significant harm-DNSH), segundo o anexo V destas bases.</w:t>
            </w:r>
          </w:p>
        </w:tc>
      </w:tr>
      <w:tr>
        <w:trPr>
          <w:trHeight w:val="92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comezará ás 8.00 horas do día 1 de abril de 2024 e rematará ás 14.00 horas do 15 de novembro de 2024,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0 do 15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1">
              <w:r>
                <w:rPr>
                  <w:rStyle w:val="InternetLink"/>
                </w:rPr>
                <w:t>https://www.xunta.gal/dog/Publicados/2024/20240115/AnuncioO92-271223-0003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PARA ACTUACIONS DE MELLORA DOS ESTABLECEMENTOS TURISTICOS DE HOSTALERIA E RESTAURACION</w:t>
            </w:r>
          </w:p>
          <w:p>
            <w:pPr>
              <w:pStyle w:val="Normal"/>
              <w:jc w:val="center"/>
              <w:rPr>
                <w:b/>
                <w:b/>
                <w:bCs/>
              </w:rPr>
            </w:pPr>
            <w:r>
              <w:rPr>
                <w:b/>
                <w:bCs/>
              </w:rPr>
              <w:t>Axencia de Turismo de Galici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6 de decembro de 2023 pola que se establecen as bases reguladoras para a concesión, en réxime de concorrencia competitiva, de subvencións para actuacións de mellora das infraestruturas dos establecementos turísticos de aloxamento e de restauración da Comunidade Autónoma de Galicia e se establece a súa convocatoria por anticipado de gasto para o ano 2024 (código de procedemento TU503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 xml:space="preserve">As subvencións reguladas por estas bases teñen por obxecto a mellora da infraestrutura turística da Comunidade Autónoma de Galicia mediante a incentivación para a mellora das infraestruturas dos establecementos de aloxamento turístico e de restauración da Comunidade Autónoma de Galicia (código de procedemento TU503A). En concreto, son actuacións subvencionables as que se realicen en calquera dos seguintes tipos de establecementos turísticos: </w:t>
            </w:r>
          </w:p>
          <w:p>
            <w:pPr>
              <w:pStyle w:val="Normal"/>
              <w:jc w:val="both"/>
              <w:rPr/>
            </w:pPr>
            <w:r>
              <w:rPr/>
              <w:t xml:space="preserve">a) Os establecementos hoteleiros, campamentos de turismo, establecementos de turismo rural, apartamentos turísticos e albergues turísticos, de acordo co artigo 55.1 da Lei 7/2011, do 27 de outubro. </w:t>
            </w:r>
          </w:p>
          <w:p>
            <w:pPr>
              <w:pStyle w:val="Normal"/>
              <w:jc w:val="both"/>
              <w:rPr/>
            </w:pPr>
            <w:r>
              <w:rPr/>
              <w:t xml:space="preserve">b) Os restaurantes incluídos no grupo I do artigo 77 da Lei 7/2011, do 27 de outubro, debidamente inscritos e clasificados no REAT. </w:t>
            </w:r>
          </w:p>
          <w:p>
            <w:pPr>
              <w:pStyle w:val="Normal"/>
              <w:jc w:val="both"/>
              <w:rPr/>
            </w:pPr>
            <w:r>
              <w:rPr/>
            </w:r>
          </w:p>
          <w:p>
            <w:pPr>
              <w:pStyle w:val="Normal"/>
              <w:jc w:val="both"/>
              <w:rPr/>
            </w:pPr>
            <w:r>
              <w:rPr/>
              <w:t>Consideraranse actuacións subvencionables todas aquelas que se inicien a partir do 1 de xaneiro de 2024.</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persoas beneficiarias das subvencións as persoas físicas e xurídicas titulares de establecementos turísticos de aloxamento e de restauración que reúnan os requisitos establecidos nestas bases e que teñan autorizado ou clasificado, conforme estableza a normativa turística, no Rexistro de Empresas e Actividades Turísticas da Xunta de Galicia (en adiante REAT), o establecemento turístico para o que se solicita a axuda, con base nos artigos 50 e 51 da Lei 7/2011, do 27 de outubro, do turismo de Galicia.</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No caso de empresas, deben estar comprendidas na definición de pequena e mediana empresa (peme). Defínese peme, segundo a Recomendación 2003/361/CE da Comisión, do 6 de maio de 2003, sobre a definición de microempresas, pequenas e medianas empresas (DO L 124, do 20.5.2003), en función dos seus efectivos e do seu volume de negocio e do seu balance anual. Así, pequena empresa é aquela empresa que ocupa a menos de 50 persoas e cuxo volume de negocios anual ou cuxo balance xeral anual non supera os 10 millóns de euros; mediana empresa é unha empresa que ocupa a menos de 250 persoas e cuxo volume de negocios anual non excede os 50 millóns de euros ou cuxo balance anual non excede os 43 millóns de euros.</w:t>
            </w:r>
          </w:p>
          <w:p>
            <w:pPr>
              <w:pStyle w:val="Normal"/>
              <w:jc w:val="both"/>
              <w:rPr/>
            </w:pPr>
            <w:r>
              <w:rPr/>
            </w:r>
          </w:p>
          <w:p>
            <w:pPr>
              <w:pStyle w:val="Normal"/>
              <w:jc w:val="both"/>
              <w:rPr/>
            </w:pPr>
            <w:r>
              <w:rPr/>
              <w:t>Os datos que figuran no REAT relativos ao establecemento, á súa titularidade e a representación teñen que coincidir cos datos achegados pola persoa solicitante da subvención. No caso de que o representante legal non sexa o mesmo que o que figura no REAT, deberá acreditarse esta condición coa presentación da solicitude.</w:t>
            </w:r>
          </w:p>
          <w:p>
            <w:pPr>
              <w:pStyle w:val="Normal"/>
              <w:jc w:val="both"/>
              <w:rPr/>
            </w:pPr>
            <w:r>
              <w:rPr/>
            </w:r>
          </w:p>
          <w:p>
            <w:pPr>
              <w:pStyle w:val="Normal"/>
              <w:jc w:val="both"/>
              <w:rPr/>
            </w:pPr>
            <w:r>
              <w:rPr/>
              <w:t>Deberá acreditarse, por calquera título válido en dereito, a propiedade dos inmobles ou predios obxecto da actuación ou calquera outro dereito que autorice ao beneficiario á realización do investimento subvencionado e que permita, igualmente, a explotación do establecemento durante todo o prazo de duración da obriga de manter a actividade prevista no artigo 20.b) destas bases.</w:t>
            </w:r>
          </w:p>
          <w:p>
            <w:pPr>
              <w:pStyle w:val="Normal"/>
              <w:jc w:val="both"/>
              <w:rPr/>
            </w:pPr>
            <w:r>
              <w:rPr/>
            </w:r>
          </w:p>
          <w:p>
            <w:pPr>
              <w:pStyle w:val="Normal"/>
              <w:jc w:val="both"/>
              <w:rPr/>
            </w:pPr>
            <w:r>
              <w:rPr/>
              <w:t>Deberá acreditarse unha antigüidade da actividade turística de aloxamento e restauración no establecemento para o cal se solicita a subvención non inferior a 5 anos á data de solicitude da axuda (tanto da actividade como do establecemento). Para estes efectos, tomarase como data de referencia para o cálculo da antigüidade a data de inscrición no REAT.</w:t>
            </w:r>
          </w:p>
          <w:p>
            <w:pPr>
              <w:pStyle w:val="Normal"/>
              <w:jc w:val="both"/>
              <w:rPr/>
            </w:pPr>
            <w:r>
              <w:rPr/>
            </w:r>
          </w:p>
          <w:p>
            <w:pPr>
              <w:pStyle w:val="Normal"/>
              <w:jc w:val="both"/>
              <w:rPr/>
            </w:pPr>
            <w:r>
              <w:rPr/>
              <w:t>Os requisitos para ser beneficiario deberán cumprirse na data de finalización do prazo de presentación de solicitude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As persoas interesadas deberán achegar coa solicitude a seguinte documentación:</w:t>
            </w:r>
          </w:p>
          <w:p>
            <w:pPr>
              <w:pStyle w:val="Normal"/>
              <w:jc w:val="both"/>
              <w:rPr/>
            </w:pPr>
            <w:r>
              <w:rPr/>
            </w:r>
          </w:p>
          <w:p>
            <w:pPr>
              <w:pStyle w:val="Normal"/>
              <w:jc w:val="both"/>
              <w:rPr/>
            </w:pPr>
            <w:r>
              <w:rPr/>
              <w:t xml:space="preserve">a) Documentación acreditativa da propiedade do inmoble ou calquera outro título de disposición válido en dereito no que, ademais, se autorice a realización da actuación solicitada. </w:t>
            </w:r>
          </w:p>
          <w:p>
            <w:pPr>
              <w:pStyle w:val="Normal"/>
              <w:jc w:val="both"/>
              <w:rPr/>
            </w:pPr>
            <w:r>
              <w:rPr/>
              <w:t xml:space="preserve">b) Memoria explicativa en que se definan de xeito pormenorizado o investimento e as actuacións que se van desenvolver e que, se é o caso, comprenderá: </w:t>
            </w:r>
          </w:p>
          <w:p>
            <w:pPr>
              <w:pStyle w:val="Normal"/>
              <w:jc w:val="both"/>
              <w:rPr/>
            </w:pPr>
            <w:r>
              <w:rPr/>
              <w:t xml:space="preserve">– </w:t>
            </w:r>
            <w:r>
              <w:rPr/>
              <w:t xml:space="preserve">Planos de localización do investimento. </w:t>
            </w:r>
          </w:p>
          <w:p>
            <w:pPr>
              <w:pStyle w:val="Normal"/>
              <w:jc w:val="both"/>
              <w:rPr/>
            </w:pPr>
            <w:r>
              <w:rPr/>
              <w:t xml:space="preserve">– </w:t>
            </w:r>
            <w:r>
              <w:rPr/>
              <w:t xml:space="preserve">Relación, indicando calidades, dos materiais e acabamentos propostos. – Relación detallada dos bens mobles e equipamentos, con indicación das calidades, localización e número que se van instalar. </w:t>
            </w:r>
          </w:p>
          <w:p>
            <w:pPr>
              <w:pStyle w:val="Normal"/>
              <w:jc w:val="both"/>
              <w:rPr/>
            </w:pPr>
            <w:r>
              <w:rPr/>
              <w:t xml:space="preserve">– </w:t>
            </w:r>
            <w:r>
              <w:rPr/>
              <w:t xml:space="preserve">Reportaxe fotográfica do inmoble, exteriores, interiores e da contorna. c) Orzamento do investimento desagregado por partidas en que se especificará o importe da execución material, así como o custo da redacción do proxecto e da dirección de obra, e todo o equipamento proposto. </w:t>
            </w:r>
          </w:p>
          <w:p>
            <w:pPr>
              <w:pStyle w:val="Normal"/>
              <w:jc w:val="both"/>
              <w:rPr/>
            </w:pPr>
            <w:r>
              <w:rPr/>
              <w:t xml:space="preserve">d) Memoria explicativa sobre o cumprimento dos criterios de valoración sinalados no artigo 13. Deberase acompañar da documentación acreditativa no caso dos aspectos a valorar recollidos nos puntos b), c), d), e), f) e g) do número 1 do citado artigo. No caso de que non se achegue a documentación acreditativa o criterio de valoración non será puntuado. </w:t>
            </w:r>
          </w:p>
          <w:p>
            <w:pPr>
              <w:pStyle w:val="Normal"/>
              <w:jc w:val="both"/>
              <w:rPr/>
            </w:pPr>
            <w:r>
              <w:rPr/>
              <w:t xml:space="preserve">e) As tres ofertas de diferentes provedores consonte ao artigo 29.3 da Lei 9/2007, do 13 de xuño, de subvencións de Galicia, se é o caso. </w:t>
            </w:r>
          </w:p>
          <w:p>
            <w:pPr>
              <w:pStyle w:val="Normal"/>
              <w:jc w:val="both"/>
              <w:rPr/>
            </w:pPr>
            <w:r>
              <w:rPr/>
              <w:t>f) Documentación acreditativa da representación suficiente para actuar en nome da empresa, no caso de que non coincida cos datos que figuran no REAT.</w:t>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jc w:val="both"/>
              <w:rPr/>
            </w:pPr>
            <w:r>
              <w:rPr/>
              <w:t xml:space="preserve">O prazo de presentación de solicitudes será dun mes contado a partir do día seguinte ao da publicación desta resolución no Diario Oficial de Galicia. Entenderase como último día do prazo o correspondente ao mesmo ordinal do día da publicación. </w:t>
            </w:r>
          </w:p>
          <w:p>
            <w:pPr>
              <w:pStyle w:val="Normal"/>
              <w:jc w:val="both"/>
              <w:rPr/>
            </w:pPr>
            <w:r>
              <w:rPr/>
              <w:t xml:space="preserve">Se o último día de prazo é inhábil, entenderase prorrogado ao primeiro día hábil seguinte e, se no mes do vencemento non hai día equivalente ao inicial do cómputo, entenderase que o prazo expira o último do mes. </w:t>
            </w:r>
          </w:p>
          <w:p>
            <w:pPr>
              <w:pStyle w:val="Normal"/>
              <w:jc w:val="both"/>
              <w:rPr/>
            </w:pPr>
            <w:r>
              <w:rPr/>
              <w:t>Só poderá presentarse unha única solicitude por establecemento. No caso de que un mesmo titular teña varios establecementos inscritos no REAT poderá presentar unha solicitude por cada establecemen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2 do 17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2">
              <w:r>
                <w:rPr>
                  <w:rStyle w:val="InternetLink"/>
                </w:rPr>
                <w:t>https://www.xunta.gal/dog/Publicados/2024/20240117/AnuncioG0256-100124-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jc w:val="both"/>
              <w:rPr/>
            </w:pPr>
            <w:r>
              <w:rPr/>
              <w:t xml:space="preserve">Poderán ser obxecto de subvención, de conformidade co que se establece nesta resolución, os seguintes investimentos: </w:t>
            </w:r>
          </w:p>
          <w:p>
            <w:pPr>
              <w:pStyle w:val="Normal"/>
              <w:jc w:val="both"/>
              <w:rPr/>
            </w:pPr>
            <w:r>
              <w:rPr/>
              <w:t xml:space="preserve">Actuacións destinadas a mellorar as condicións de accesibilidade e supresión de barreiras arquitectónicas. </w:t>
            </w:r>
          </w:p>
          <w:p>
            <w:pPr>
              <w:pStyle w:val="Normal"/>
              <w:jc w:val="both"/>
              <w:rPr/>
            </w:pPr>
            <w:r>
              <w:rPr/>
              <w:t xml:space="preserve">Obras destinadas á mellora das instalacións coa finalidade de obter certificacións de calidade, en especial o Q de Calidade Turística. </w:t>
            </w:r>
          </w:p>
          <w:p>
            <w:pPr>
              <w:pStyle w:val="Normal"/>
              <w:jc w:val="both"/>
              <w:rPr/>
            </w:pPr>
            <w:r>
              <w:rPr/>
              <w:t xml:space="preserve">Actuacións destinadas á adaptación ás modificacións normativas e á mellora da clasificación do establecemento que supoñan un incremento de categoría </w:t>
            </w:r>
          </w:p>
          <w:p>
            <w:pPr>
              <w:pStyle w:val="Normal"/>
              <w:jc w:val="both"/>
              <w:rPr/>
            </w:pPr>
            <w:r>
              <w:rPr/>
              <w:t xml:space="preserve">Actuacións de renovación e modernización das instalacións e embelecemento do contorno da instalación. </w:t>
            </w:r>
          </w:p>
          <w:p>
            <w:pPr>
              <w:pStyle w:val="Normal"/>
              <w:jc w:val="both"/>
              <w:rPr/>
            </w:pPr>
            <w:r>
              <w:rPr/>
              <w:t xml:space="preserve">Equipamentos mobles necesarios para o funcionamento. </w:t>
            </w:r>
          </w:p>
          <w:p>
            <w:pPr>
              <w:pStyle w:val="Normal"/>
              <w:jc w:val="both"/>
              <w:rPr/>
            </w:pPr>
            <w:r>
              <w:rPr/>
              <w:t xml:space="preserve">Actuacións de mellora da climatización que favorezan a sustentabilidade coa implementación de medidas de aforro enerxético, así como a instalación ou mellora de sistemas de extracción e renovación do aire. </w:t>
            </w:r>
          </w:p>
          <w:p>
            <w:pPr>
              <w:pStyle w:val="Normal"/>
              <w:jc w:val="both"/>
              <w:rPr/>
            </w:pPr>
            <w:r>
              <w:rPr/>
              <w:t xml:space="preserve">Actuacións de dixitalización dos sistemas de xestión e comercialización do establecemento. </w:t>
            </w:r>
          </w:p>
          <w:p>
            <w:pPr>
              <w:pStyle w:val="Normal"/>
              <w:jc w:val="both"/>
              <w:rPr/>
            </w:pPr>
            <w:r>
              <w:rPr/>
              <w:t>Adaptación dos sistemas de seguridade e saúde na prestación de serviz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XUDAS PARA A ATRACCION DE EMPRESAS A GALICIA</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7 de decembro de 2023 pola que se dá publicidade do Acordo do Consello de Dirección que aproba as bases reguladoras das axudas para a atracción de empresas a Galicia, susceptibles de seren cofinanciadas pola Unión Europea no marco do programa Galicia Feder 2021-2027, e se realiza a súa convocatoria en réxime de concorrencia non competitiva (código de procedemento IG408H).</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 xml:space="preserve">As axudas concédense en réxime de concorrencia non competitiva e teñen por obxecto a concesión de axudas para o financiamento de proxectos de investimento empresarial das seguintes modalidades: </w:t>
            </w:r>
          </w:p>
          <w:p>
            <w:pPr>
              <w:pStyle w:val="Normal"/>
              <w:jc w:val="both"/>
              <w:rPr/>
            </w:pPr>
            <w:r>
              <w:rPr/>
              <w:t xml:space="preserve">-Proxectos de investimento empresarial cun investimento subvencionable entre 800.000 € e 10.000.000 €. </w:t>
            </w:r>
          </w:p>
          <w:p>
            <w:pPr>
              <w:pStyle w:val="Normal"/>
              <w:jc w:val="both"/>
              <w:rPr/>
            </w:pPr>
            <w:r>
              <w:rPr/>
              <w:t>-Proxectos de investimento igual ou superior a 100.000 €, cunha creación de emprego de 25 ou máis postos de traballo de carácter indefinido a tempo completo.</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As pequenas e medianas empresas (pemes) que proxecten levar a cabo un investimento nun centro de traballo localizado na Comunidade Autónoma de Galicia, considerado subvencionable ao abeiro do establecido nas bases reguladoras. Consideraranse pemes as empresas que, na data da solicitude, respondan á definición de peme establecida pola Comisión Europea no anexo I do Regulamento (UE) nº 651/2014 e con forma xurídica de sociedade mercant</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Requisitos dos proxectos de investimento. Serán subvencionables os investimentos en activos fixos, ou alternativamente os custos salariais dos novos contratos de carácter indefinido e a tempo completo vinculados ao investimento, cando o proxecto responda a unha das seguintes tipoloxías: 1. Creación dun novo establecemento. </w:t>
            </w:r>
          </w:p>
          <w:p>
            <w:pPr>
              <w:pStyle w:val="Normal"/>
              <w:jc w:val="both"/>
              <w:rPr/>
            </w:pPr>
            <w:r>
              <w:rPr/>
              <w:t xml:space="preserve">2. Ampliación de capacidade dun establecemento existente. </w:t>
            </w:r>
          </w:p>
          <w:p>
            <w:pPr>
              <w:pStyle w:val="Normal"/>
              <w:jc w:val="both"/>
              <w:rPr/>
            </w:pPr>
            <w:r>
              <w:rPr/>
              <w:t xml:space="preserve">3. Diversificación da producción dun establecemento existente en productos que anteriormente non se producían nel. </w:t>
            </w:r>
          </w:p>
          <w:p>
            <w:pPr>
              <w:pStyle w:val="Normal"/>
              <w:jc w:val="both"/>
              <w:rPr/>
            </w:pPr>
            <w:r>
              <w:rPr/>
              <w:t xml:space="preserve">4. Cambio fundamental no proceso global de producción do produto ou produtos afectados polo investimento no establecemento. </w:t>
            </w:r>
          </w:p>
          <w:p>
            <w:pPr>
              <w:pStyle w:val="Normal"/>
              <w:jc w:val="both"/>
              <w:rPr/>
            </w:pPr>
            <w:r>
              <w:rPr/>
              <w:t>Na modalidade de proxectos de investimento igual ou superior a 100.000 € cunha creación de emprego de 25 ou máis postos de traballo, só serán admisibles as tipoloxías de proxecto 1 e 2.</w:t>
            </w:r>
          </w:p>
          <w:p>
            <w:pPr>
              <w:pStyle w:val="Normal"/>
              <w:jc w:val="both"/>
              <w:rPr/>
            </w:pPr>
            <w:r>
              <w:rPr/>
            </w:r>
          </w:p>
          <w:p>
            <w:pPr>
              <w:pStyle w:val="Normal"/>
              <w:jc w:val="both"/>
              <w:rPr/>
            </w:pPr>
            <w:r>
              <w:rPr/>
              <w:t xml:space="preserve">Requisitos específicos das tipoloxías de proxecto 1, 3 e 4 anteriores: </w:t>
            </w:r>
          </w:p>
          <w:p>
            <w:pPr>
              <w:pStyle w:val="Normal"/>
              <w:jc w:val="both"/>
              <w:rPr/>
            </w:pPr>
            <w:r>
              <w:rPr/>
              <w:t xml:space="preserve">1. Os proxectos de creación dun novo establecemento deberán responder a algunha das situacións seguintes: </w:t>
            </w:r>
          </w:p>
          <w:p>
            <w:pPr>
              <w:pStyle w:val="Normal"/>
              <w:jc w:val="both"/>
              <w:rPr/>
            </w:pPr>
            <w:r>
              <w:rPr/>
              <w:t>Creación dun primeiro establecemento.</w:t>
            </w:r>
          </w:p>
          <w:p>
            <w:pPr>
              <w:pStyle w:val="Normal"/>
              <w:jc w:val="both"/>
              <w:rPr/>
            </w:pPr>
            <w:r>
              <w:rPr/>
              <w:t>Creación dun novo establecemento noutra localización diferente ou por traslado con ampliación da capacidade produtiva.</w:t>
            </w:r>
          </w:p>
          <w:p>
            <w:pPr>
              <w:pStyle w:val="Normal"/>
              <w:jc w:val="both"/>
              <w:rPr/>
            </w:pPr>
            <w:r>
              <w:rPr/>
            </w:r>
          </w:p>
          <w:p>
            <w:pPr>
              <w:pStyle w:val="Normal"/>
              <w:jc w:val="both"/>
              <w:rPr/>
            </w:pPr>
            <w:r>
              <w:rPr/>
              <w:t>Nos proxectos de diversificación da produción dun establecemento existente en produtos que anteriormente non se producían nel, o investimento subvencionable deberá superar o 200 % do valor neto contable dos activos que se reutilizan, de acordo cos rexistros do balance de situación das contas anuais correspondentes ao último exercicio económico pechado na data de presentación da solicitude.</w:t>
            </w:r>
          </w:p>
          <w:p>
            <w:pPr>
              <w:pStyle w:val="Normal"/>
              <w:jc w:val="both"/>
              <w:rPr/>
            </w:pPr>
            <w:r>
              <w:rPr/>
            </w:r>
          </w:p>
          <w:p>
            <w:pPr>
              <w:pStyle w:val="Normal"/>
              <w:jc w:val="both"/>
              <w:rPr/>
            </w:pPr>
            <w:r>
              <w:rPr/>
              <w:t>Os proxectos de cambio fundamental no proceso global de producción suporán a implementación dunha innovación no proceso global de produción que impliquen o uso por primeira vez de métodos de organización que inclúan melloras nas rutinas e procedementos de xestión do traballo, dos sistemas de produción ou a integración de áreas funcionais da empres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Documentación do expediente administrativo común a ambas as modalidades de proxecto para presentar xunto coa solicitude de subvención. </w:t>
            </w:r>
          </w:p>
          <w:p>
            <w:pPr>
              <w:pStyle w:val="Normal"/>
              <w:jc w:val="both"/>
              <w:rPr/>
            </w:pPr>
            <w:r>
              <w:rPr/>
              <w:t xml:space="preserve">1. Certificado de situación censual expedido pola AEAT e/ou, no caso de novas actividades ou novos establecementos, compromiso de alta no IAE dentro do período de execución do proxecto. </w:t>
            </w:r>
          </w:p>
          <w:p>
            <w:pPr>
              <w:pStyle w:val="Normal"/>
              <w:jc w:val="both"/>
              <w:rPr/>
            </w:pPr>
            <w:r>
              <w:rPr/>
            </w:r>
          </w:p>
          <w:p>
            <w:pPr>
              <w:pStyle w:val="Normal"/>
              <w:jc w:val="both"/>
              <w:rPr/>
            </w:pPr>
            <w:r>
              <w:rPr/>
              <w:t xml:space="preserve">2. Documentación xurídica da personalidade da solicitante: </w:t>
            </w:r>
          </w:p>
          <w:p>
            <w:pPr>
              <w:pStyle w:val="Normal"/>
              <w:jc w:val="both"/>
              <w:rPr/>
            </w:pPr>
            <w:r>
              <w:rPr/>
            </w:r>
          </w:p>
          <w:p>
            <w:pPr>
              <w:pStyle w:val="Normal"/>
              <w:jc w:val="both"/>
              <w:rPr/>
            </w:pPr>
            <w:r>
              <w:rPr/>
              <w:t xml:space="preserve">a) Para sociedades ou entidades xa constituídas: Escritura ou documento xuridicamente válido de constitución, estatutos debidamente inscritos no rexistro competente, modificacións posteriores destes e acreditación da representación con que se actúa, no caso de entidades non inscritas no Rexistro Mercantil. No caso de agrupacións, referirase ao representante ou apoderado único da agrupación. No caso de sociedades inscritas no Rexisto Mercantil, poderá solicitarse, motivadamente, algunha ou algunhas das escrituras referidas no parágrafo anterior cando a información obtida do Rexistro Mercantil non resulte suficiente para concluír sobre a personalidade da sociedade ou da súa representación. </w:t>
            </w:r>
          </w:p>
          <w:p>
            <w:pPr>
              <w:pStyle w:val="Normal"/>
              <w:jc w:val="both"/>
              <w:rPr/>
            </w:pPr>
            <w:r>
              <w:rPr/>
            </w:r>
          </w:p>
          <w:p>
            <w:pPr>
              <w:pStyle w:val="Normal"/>
              <w:jc w:val="both"/>
              <w:rPr/>
            </w:pPr>
            <w:r>
              <w:rPr/>
              <w:t xml:space="preserve">b) Para sociedades en constitución: </w:t>
            </w:r>
          </w:p>
          <w:p>
            <w:pPr>
              <w:pStyle w:val="Normal"/>
              <w:jc w:val="both"/>
              <w:rPr/>
            </w:pPr>
            <w:r>
              <w:rPr/>
              <w:t xml:space="preserve">– </w:t>
            </w:r>
            <w:r>
              <w:rPr/>
              <w:t xml:space="preserve">Certificado do Rexistro Xeral de Sociedades Mercantís da Dirección Xeral dos Rexistros e do Notariado do Ministerio de Xustiza, ou do rexistro competente, de non figurar inscrita a futura denominación social da entidade que se vai constituír. </w:t>
            </w:r>
          </w:p>
          <w:p>
            <w:pPr>
              <w:pStyle w:val="Normal"/>
              <w:jc w:val="both"/>
              <w:rPr/>
            </w:pPr>
            <w:r>
              <w:rPr/>
              <w:t xml:space="preserve">– </w:t>
            </w:r>
            <w:r>
              <w:rPr/>
              <w:t>Proxecto de estatutos da sociedade.</w:t>
            </w:r>
          </w:p>
          <w:p>
            <w:pPr>
              <w:pStyle w:val="Normal"/>
              <w:jc w:val="both"/>
              <w:rPr/>
            </w:pPr>
            <w:r>
              <w:rPr/>
              <w:t>Nestes casos deberá acreditarse a válida constitución da sociedade con anterioridade á emisión da proposta de resolución. Para tal fin, a documentación establecida na letra a) anterior deberá ser presentada no Igape con anterioridade á resolución do expediente. Se non fose presentada, de oficio ou logo de requirimento para a súa emenda no prazo de dez días, o Igape arquivará o expediente.</w:t>
            </w:r>
          </w:p>
          <w:p>
            <w:pPr>
              <w:pStyle w:val="Normal"/>
              <w:jc w:val="both"/>
              <w:rPr/>
            </w:pPr>
            <w:r>
              <w:rPr/>
            </w:r>
          </w:p>
          <w:p>
            <w:pPr>
              <w:pStyle w:val="Normal"/>
              <w:jc w:val="both"/>
              <w:rPr/>
            </w:pPr>
            <w:r>
              <w:rPr/>
              <w:t xml:space="preserve">3. No caso de entidades obrigadas a formular e aprobar contas anuais, contas anuais correspondentes ao último exercicio pechado para o cal se cumpriu o prazo de aprobación legalmente establecido, ou de depósito, no caso de obriga de depósito no Rexistro Mercantil, xunto co informe de auditoría no caso de que a empresa estea obrigada a someter as súas contas a auditoría. Así mesmo, no caso de que a solicitante estea integrada nun grupo de sociedades que consolide contas, achegará as contas anuais consolidadas. Achegaranse, igualmente, as contas anuais de todas as entidades que deban ser tidas en conta para os efectos de determinar a consideración ou non de peme da entidade solicitante, salvo que estas estean integradas nas contas consolidadas que, se é o caso, fosen presentadas. </w:t>
            </w:r>
          </w:p>
          <w:p>
            <w:pPr>
              <w:pStyle w:val="Normal"/>
              <w:jc w:val="both"/>
              <w:rPr/>
            </w:pPr>
            <w:r>
              <w:rPr/>
              <w:t xml:space="preserve">4. Declaración da condición de peme, que se cubrirá no formulario electrónico de solicitude, con datos das contas anuais do último exercicio pechado na data da solicitude. </w:t>
            </w:r>
          </w:p>
          <w:p>
            <w:pPr>
              <w:pStyle w:val="Normal"/>
              <w:jc w:val="both"/>
              <w:rPr/>
            </w:pPr>
            <w:r>
              <w:rPr/>
              <w:t xml:space="preserve">5. En relación coa declaración doutras axudas para o mesmo proxecto, cando teña axudas concedidas, deberá achegar copia das resolucións destas. </w:t>
            </w:r>
          </w:p>
          <w:p>
            <w:pPr>
              <w:pStyle w:val="Normal"/>
              <w:jc w:val="both"/>
              <w:rPr/>
            </w:pPr>
            <w:r>
              <w:rPr/>
              <w:t xml:space="preserve">6. Para as solicitudes de máis de 30.000 € de subvención, declaración de cumprimento cos prazos de pagamento previstos na Lei 3/2004, do 29 de decembro, pola que se establecen medidas de loita contra a morosidade nas operacións comerciais, que se cubrirá no formulario electrónico de solicitude, e acreditación do devandito cumprimento de acordo co establecido no anexo VI destas bases. </w:t>
            </w:r>
          </w:p>
          <w:p>
            <w:pPr>
              <w:pStyle w:val="Normal"/>
              <w:jc w:val="both"/>
              <w:rPr/>
            </w:pPr>
            <w:r>
              <w:rPr/>
              <w:t xml:space="preserve">7. Declaración responsable do cumprimento do principio de non causar prexuízo significativo ao ambiente (principio «do no significant harm»-DNSH), segundo o anexo IV destas bases. </w:t>
            </w:r>
          </w:p>
          <w:p>
            <w:pPr>
              <w:pStyle w:val="Normal"/>
              <w:jc w:val="both"/>
              <w:rPr/>
            </w:pPr>
            <w:r>
              <w:rPr/>
              <w:t>8. Documentación que acredite a realización da análise da defensa contra o cambio climático en todas as fases do ciclo do proxecto de infraestrutura, desde a planificación inicial, de acordo co establecido no artigo 73.2.j) do RDC, tendo en conta as orientacións técnicas sobre a defensa contra o cambio climático das infraestruturas para o período 2021- 2027 (Comunicación da Comisión 2021/C 373/01, DOUE do 16.9.2021) e as instrucións que desenvolva para o efecto a autoridade de xestión dos programas do Fondo Europeo de Desenvolvemento Rexional para o período 2021-2027. Con todo, se a empresa solicitante non dispón aínda en fase de solicitude dun proxecto suficientemente definido que permita integrar a dita análise nesta fase inicial, poderá presentar a dita documentación en fase de xustificación, en que o promotor deberá acreditar a documentación e verificación da defensa da infraestrutura fronte ao cambio climático en todas as fases do ciclo do proxecto.</w:t>
            </w:r>
          </w:p>
          <w:p>
            <w:pPr>
              <w:pStyle w:val="Normal"/>
              <w:jc w:val="both"/>
              <w:rPr/>
            </w:pPr>
            <w:r>
              <w:rPr/>
            </w:r>
          </w:p>
          <w:p>
            <w:pPr>
              <w:pStyle w:val="Normal"/>
              <w:jc w:val="both"/>
              <w:rPr/>
            </w:pPr>
            <w:r>
              <w:rPr/>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as solicitudes da axuda comezará ás 8.00 horas do día hábil seguinte ao da publicación da resolución de convocatoria no Diario Oficial de Galicia e finalizará ás 14.00 horas do día 30 de setembro de 2024, agás que antes desa data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4 do 19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3">
              <w:r>
                <w:rPr>
                  <w:rStyle w:val="InternetLink"/>
                </w:rPr>
                <w:t>https://www.xunta.gal/dog/Publicados/2024/20240119/AnuncioO92-2712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A PROXECTOS TURISTICOS PARA O FOMENTO DE TURISMO ENOGASTRONOMICO</w:t>
            </w:r>
          </w:p>
          <w:p>
            <w:pPr>
              <w:pStyle w:val="Normal"/>
              <w:jc w:val="center"/>
              <w:rPr>
                <w:b/>
                <w:b/>
                <w:bCs/>
              </w:rPr>
            </w:pPr>
            <w:r>
              <w:rPr>
                <w:b/>
                <w:bCs/>
              </w:rPr>
              <w:t>Axencia de Turismo de Galici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1 de decembro de 2023 pola que se establecen as bases reguladoras para a concesión, en réxime de concorrencia non competitiva, das subvencións a proxectos turísticos para o fomento do turismo enogastronómico, no marco do Plan de recuperación, transformación e resiliencia, financiado pola Unión Europea-NextGenerationEU, e se procede á súa convocatoria por anticipado de gasto para o ano 2024, con carácter plurianual (código de procedemento TU503I)</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s bases reguladoras teñen por obxecto establecer as condicións para a concesión de axudas a establecementos turísticos para actuacións de adecuación de establecementos enoturísticos que permitan a posta en valor de produtos vitivinícolas e gastronómicos de Galicia, a creación de experiencias enogastronómicas e a creación e ampliación da oferta de aloxamento vinculada ao sector turístico enogastronómico de Galicia (código de procedemento TU503I), así como proceder á súa convocatoria por anticipado de gasto para o ano 2024, con carácter plurianual.</w:t>
            </w:r>
          </w:p>
          <w:p>
            <w:pPr>
              <w:pStyle w:val="Normal"/>
              <w:jc w:val="both"/>
              <w:rPr/>
            </w:pPr>
            <w:r>
              <w:rPr/>
            </w:r>
          </w:p>
          <w:p>
            <w:pPr>
              <w:pStyle w:val="Normal"/>
              <w:jc w:val="both"/>
              <w:rPr/>
            </w:pPr>
            <w:r>
              <w:rPr/>
              <w:t xml:space="preserve">Pódense diferenciar tres tipoloxías de proxectos subvencionables: </w:t>
            </w:r>
          </w:p>
          <w:p>
            <w:pPr>
              <w:pStyle w:val="Normal"/>
              <w:jc w:val="both"/>
              <w:rPr/>
            </w:pPr>
            <w:r>
              <w:rPr/>
              <w:t xml:space="preserve">a) Liña 1: adecuación e embelecemento de establecementos enoturísticos. b) Liña 2: proxectos dixitais vinculados a recursos turísticos enogastronómicos. </w:t>
            </w:r>
          </w:p>
          <w:p>
            <w:pPr>
              <w:pStyle w:val="Normal"/>
              <w:jc w:val="both"/>
              <w:rPr/>
            </w:pPr>
            <w:r>
              <w:rPr/>
              <w:t>c) Liña 3: ampliación e mellora da capacidade de aloxamento do contorno turístico para a posta en valor da enogastronomía de Galicia.</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persoas beneficiarias das subvencións as persoas físicas e xurídicas titulares de establecementos turísticos de aloxamento e de restauración, que reúnan os requisitos establecidos nestas bases e que teñan inscrito e autorizado ou clasificado, conforme estableza a normativa turística, no Rexistro de Empresas e Actividades Turísticas da Xunta de Galicia (en diante, REAT), o establecemento turístico para o cal se solicita a axuda, con base nos artigos 50 e 51 da Lei 7/2011, do 27 de outubro, do turismo de Galicia.</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Son actuacións subvencionables as que se realicen en calquera dos seguintes tipos de establecementos turísticos: </w:t>
            </w:r>
          </w:p>
          <w:p>
            <w:pPr>
              <w:pStyle w:val="Normal"/>
              <w:jc w:val="both"/>
              <w:rPr/>
            </w:pPr>
            <w:r>
              <w:rPr/>
              <w:t xml:space="preserve">a) Os establecementos hoteleiros, campamentos de turismo, establecementos de turismo rural, apartamentos turísticos, vivendas turísticas e albergues turísticos, de acordo co artigo 55.1 da Lei 7/2011, do 27 de outubro. </w:t>
            </w:r>
          </w:p>
          <w:p>
            <w:pPr>
              <w:pStyle w:val="Normal"/>
              <w:jc w:val="both"/>
              <w:rPr/>
            </w:pPr>
            <w:r>
              <w:rPr/>
              <w:t>b) As empresas de restauración (restaurantes, cafetarías e bares) que se enmarquen dentro do artigo 77 da Lei 7/2011, do 27 de outubro.</w:t>
            </w:r>
          </w:p>
          <w:p>
            <w:pPr>
              <w:pStyle w:val="Normal"/>
              <w:jc w:val="both"/>
              <w:rPr/>
            </w:pPr>
            <w:r>
              <w:rPr/>
            </w:r>
          </w:p>
          <w:p>
            <w:pPr>
              <w:pStyle w:val="Normal"/>
              <w:jc w:val="both"/>
              <w:rPr/>
            </w:pPr>
            <w:r>
              <w:rPr/>
              <w:t>Para o caso da liña 1.1, poderán ser beneficiarias das axudas as empresas titulares de adegas vinculadas a establecementos turísticos. As adegas beneficiarias da subvención deberán inscribirse como recursos turísticos no REAT antes do remate do período de xustificación.</w:t>
            </w:r>
          </w:p>
          <w:p>
            <w:pPr>
              <w:pStyle w:val="Normal"/>
              <w:jc w:val="both"/>
              <w:rPr/>
            </w:pPr>
            <w:r>
              <w:rPr/>
              <w:t xml:space="preserve">Os datos que figuran no REAT relativos ao establecemento, á súa titularidade e á representación teñen que coincidir cos datos achegados pola persoa solicitante da subvención. </w:t>
            </w:r>
          </w:p>
          <w:p>
            <w:pPr>
              <w:pStyle w:val="Normal"/>
              <w:jc w:val="both"/>
              <w:rPr/>
            </w:pPr>
            <w:r>
              <w:rPr/>
              <w:t>No caso de que o representante legal non sexa o mesmo que o que figura no REAT, deberá acreditarse esta condición coa presentación da solicitude.</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Documentación acreditativa da propiedade do inmoble ou calquera outro título de disposición válido en dereito en que, ademais, se autorice a realización da actuación solicitada, que abranga un período que, como mínimo, garanta o cumprimento das obrigas previstas no artigo 23. </w:t>
            </w:r>
          </w:p>
          <w:p>
            <w:pPr>
              <w:pStyle w:val="Normal"/>
              <w:jc w:val="both"/>
              <w:rPr/>
            </w:pPr>
            <w:r>
              <w:rPr/>
              <w:t xml:space="preserve">b) Memoria explicativa en que se definan de xeito pormenorizado o investimento e as actuacións que se van desenvolver e que, se é o caso, comprenderá: • Planos de localización do investimento. • Relación, indicando calidades, dos materiais e acabamentos propostos. • Relación detallada dos bens mobles e equipamentos, de ser o caso, con indicación das calidades, localización e número que se van instalar. • Reportaxe fotográfica do ben sobre o cal se vai actuar: exteriores, interiores e da contorno, así como fotografías nas cales se aprecie de maneira concreta o elemento ou elementos obxecto da actuación. • De ser o caso, a contribución á sustentabilidade das liñas 1.1 e 1.2. </w:t>
            </w:r>
          </w:p>
          <w:p>
            <w:pPr>
              <w:pStyle w:val="Normal"/>
              <w:jc w:val="both"/>
              <w:rPr/>
            </w:pPr>
            <w:r>
              <w:rPr/>
              <w:t xml:space="preserve">c) No caso de proxectos da liña 1: • Memoria explicativa do proxecto enoturístico. • Documentación que acredite a titularidade da adega, se a persoa titular da adega e a persoa solicitante da axuda coinciden. • Acordo asinado entre a persoa titular da adega e a titular do establecemento turístico, se ambas as dúas non coinciden, no cal se estableza o réxime de visitas á adega, se a adega e o establecemento turístico non forman parte das Rutas do Viño de Galicia. • Certificado de adhesión se a persoa titular da adega e a titular do establecemento turístico non coinciden e a adega e o establecemento turístico forman parte das Rutas do Viño de Galicia. </w:t>
            </w:r>
          </w:p>
          <w:p>
            <w:pPr>
              <w:pStyle w:val="Normal"/>
              <w:jc w:val="both"/>
              <w:rPr/>
            </w:pPr>
            <w:r>
              <w:rPr/>
              <w:t xml:space="preserve">d) No caso de proxectos da liña 2, proxecto dixital que se vai desenvolver. </w:t>
            </w:r>
          </w:p>
          <w:p>
            <w:pPr>
              <w:pStyle w:val="Normal"/>
              <w:jc w:val="both"/>
              <w:rPr/>
            </w:pPr>
            <w:r>
              <w:rPr/>
              <w:t xml:space="preserve">e) No caso de proxectos da liña 3, experiencia enogastronómica que se vai desenvolver. </w:t>
            </w:r>
          </w:p>
          <w:p>
            <w:pPr>
              <w:pStyle w:val="Normal"/>
              <w:jc w:val="both"/>
              <w:rPr/>
            </w:pPr>
            <w:r>
              <w:rPr/>
              <w:t xml:space="preserve">f) No caso de proxectos da liña 3, informe previo favorable da Axencia de Turismo de Galicia sobre o cumprimento da normativa de aplicación para a tipoloxía e categoría de establecemento. </w:t>
            </w:r>
          </w:p>
          <w:p>
            <w:pPr>
              <w:pStyle w:val="Normal"/>
              <w:jc w:val="both"/>
              <w:rPr/>
            </w:pPr>
            <w:r>
              <w:rPr/>
              <w:t xml:space="preserve">g) Para a acreditación da condición de pequena ou mediana empresa deberanse achegar, ademais: • Contas anuais da empresa solicitante e das empresas asociadas ou vinculadas, correspondentes ao último exercicio contable pechado, co xustificante de ser depositadas no rexistro correspondente. • Declaración responsable, emitida por quen represente a empresa, na cal se reflicta o número de persoas empregadas na propia empresa, así como nas empresas asociadas ou vinculadas. </w:t>
            </w:r>
          </w:p>
          <w:p>
            <w:pPr>
              <w:pStyle w:val="Normal"/>
              <w:jc w:val="both"/>
              <w:rPr/>
            </w:pPr>
            <w:r>
              <w:rPr/>
              <w:t xml:space="preserve">h) Certificado de alta no Censo de empresarios, profesionais e retedores ou certificado de situación censual, expedido pola Axencia Estatal da Administración Tributaria, no caso de grandes empresas. </w:t>
            </w:r>
          </w:p>
          <w:p>
            <w:pPr>
              <w:pStyle w:val="Normal"/>
              <w:jc w:val="both"/>
              <w:rPr/>
            </w:pPr>
            <w:r>
              <w:rPr/>
              <w:t xml:space="preserve">i) Orzamento do investimento, desagregado por partidas, en que se especificará o importe da execución material, así como o custo da redacción do proxecto e da dirección de obra, e todo o equipamento proposto. </w:t>
            </w:r>
          </w:p>
          <w:p>
            <w:pPr>
              <w:pStyle w:val="Normal"/>
              <w:jc w:val="both"/>
              <w:rPr/>
            </w:pPr>
            <w:r>
              <w:rPr/>
              <w:t xml:space="preserve">j) As tres ofertas de diferentes provedores consonte o artigo 29.3 da Lei 9/2007, do 13 de xuño, de subvencións de Galicia, de ser o caso. A elección entre as ofertas presentadas realizarase conforme criterios de eficiencia e economía; deberase xustificar expresamente nunha memoria a elección cando non recaia na proposta económica máis vantaxosa. </w:t>
            </w:r>
          </w:p>
          <w:p>
            <w:pPr>
              <w:pStyle w:val="Normal"/>
              <w:jc w:val="both"/>
              <w:rPr/>
            </w:pPr>
            <w:r>
              <w:rPr/>
              <w:t xml:space="preserve">k) Documentación acreditativa da representación suficiente para actuar en nome da empresa, no caso de que non coincida cos datos que figuran no REAT. </w:t>
            </w:r>
          </w:p>
          <w:p>
            <w:pPr>
              <w:pStyle w:val="Normal"/>
              <w:jc w:val="both"/>
              <w:rPr/>
            </w:pPr>
            <w:r>
              <w:rPr/>
              <w:t xml:space="preserve">l) Anexo VII de declaración responsable de adecuación ao principio de «non causar prexuízo significativo», segundo o establecido no artigo 7. m) Declaración de cesión e tratamento de datos en relación coa execución de actuacións do Plan de recuperación, transformación e resiliencia (PRTR) (anexo VIII). </w:t>
            </w:r>
          </w:p>
          <w:p>
            <w:pPr>
              <w:pStyle w:val="Normal"/>
              <w:jc w:val="both"/>
              <w:rPr/>
            </w:pPr>
            <w:r>
              <w:rPr/>
              <w:t>n) Declaración responsable do cumprimento dos principios transversais establecidos no Plan de recuperación, transformación e resiliencia (PRTR) e o cumprimento do principio DNSH (anexo IX).</w:t>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será de cinco meses, contados a partir do día seguinte ao da publicación desta resolución no Diario Oficial de Galicia. Entenderase como último día do prazo o correspondente ao mesmo ordinal do día da publicación. Se o último día de prazo é inhábil, entenderase prorrogado ao primeiro día hábil seguinte e, se no mes do vencemento non hai día equivalente ao inicial do cómputo, entenderase que o prazo expira o último do mes.</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4 do 19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4">
              <w:r>
                <w:rPr>
                  <w:rStyle w:val="InternetLink"/>
                </w:rPr>
                <w:t>https://www.xunta.gal/dog/Publicados/2024/20240119/AnuncioG0256-2912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LAN GALICIA EMPREGA</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8 de decembro de 2023 pola que se establecen as bases reguladoras do Plan Galicia emprega de incentivos á contratación e á formación na empresa ordinaria, e se procede á súa convocatoria para o ano 2024 (código de procedemento TR342C).</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 orde ten por obxecto fixar as bases reguladoras e convocar para o ano 2024 as axudas establecidas pola Consellería de Promoción do Emprego e Igualdade que favorezan a contratación de persoas desempregadas na empresa ordinaria (e entidades sen ánimo de lucro), especialmente daquelas que teñen maiores dificultades de inserción laboral, coa finalidade de seguir paliando os prexuízos económicos sobre o mercado de traballo, derivados dos efectos da pandemia provocada pola COVID-19 e agravados pola invasión de Ucraína por parte de Rusia.</w:t>
            </w:r>
          </w:p>
          <w:p>
            <w:pPr>
              <w:pStyle w:val="Normal"/>
              <w:jc w:val="both"/>
              <w:rPr/>
            </w:pPr>
            <w:r>
              <w:rPr/>
            </w:r>
          </w:p>
          <w:p>
            <w:pPr>
              <w:pStyle w:val="Normal"/>
              <w:jc w:val="both"/>
              <w:rPr/>
            </w:pPr>
            <w:r>
              <w:rPr/>
              <w:t>A orde regula o Plan de Galicia emprega (código de procedemento TR342C) de incentivos á contratación por conta allea e á formación dos colectivos vulnerables recollidos no artigo 25.1.a), a través de dúas liñas de axudas:</w:t>
            </w:r>
          </w:p>
          <w:p>
            <w:pPr>
              <w:pStyle w:val="Normal"/>
              <w:jc w:val="both"/>
              <w:rPr/>
            </w:pPr>
            <w:r>
              <w:rPr/>
              <w:t xml:space="preserve"> </w:t>
            </w:r>
          </w:p>
          <w:p>
            <w:pPr>
              <w:pStyle w:val="Normal"/>
              <w:jc w:val="both"/>
              <w:rPr/>
            </w:pPr>
            <w:r>
              <w:rPr/>
              <w:t xml:space="preserve">1. A liña de incentivos á contratación por conta allea que inclúe catro modalidades de axudas: </w:t>
            </w:r>
          </w:p>
          <w:p>
            <w:pPr>
              <w:pStyle w:val="Normal"/>
              <w:jc w:val="both"/>
              <w:rPr/>
            </w:pPr>
            <w:r>
              <w:rPr/>
              <w:t xml:space="preserve">a) Incentivos á contratación indefinida inicial de persoas desempregadas. b) Incentivos ao incremento de xornada das contratacións indefinidas, de tempo parcial a tempo completo. </w:t>
            </w:r>
          </w:p>
          <w:p>
            <w:pPr>
              <w:pStyle w:val="Normal"/>
              <w:jc w:val="both"/>
              <w:rPr/>
            </w:pPr>
            <w:r>
              <w:rPr/>
              <w:t xml:space="preserve">c) Incentivos ao incremento da duración anual dos contratos fixos-descontinuos a un mínimo de 9 meses. </w:t>
            </w:r>
          </w:p>
          <w:p>
            <w:pPr>
              <w:pStyle w:val="Normal"/>
              <w:jc w:val="both"/>
              <w:rPr/>
            </w:pPr>
            <w:r>
              <w:rPr/>
              <w:t xml:space="preserve">d) Axudas para a adaptación de postos de traballo de persoas con discapacidade. </w:t>
            </w:r>
          </w:p>
          <w:p>
            <w:pPr>
              <w:pStyle w:val="Normal"/>
              <w:jc w:val="both"/>
              <w:rPr/>
            </w:pPr>
            <w:r>
              <w:rPr/>
            </w:r>
          </w:p>
          <w:p>
            <w:pPr>
              <w:pStyle w:val="Normal"/>
              <w:jc w:val="both"/>
              <w:rPr/>
            </w:pPr>
            <w:r>
              <w:rPr/>
              <w:t>2. A liña de incentivos ás accións formativas no centro de traballo, de carácter opcional, dirixida ás persoas contratadas mediante contratación indefinida inicial por medio desta orde</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entidades beneficiarias dos incentivos previstos nesta orde as persoas empregadoras e as empresas, calquera que sexa a forma xurídica que adopten, incluídas as persoas autónomas que contraten persoas traballadoras por conta allea para prestaren servizos en centros de traballo radicados na Comunidade Autónoma de Galicia, de acordo cos requisitos e condicións que se establecen nesta orde. Tamén poden ser beneficiarios dos incentivos os centros especiais de emprego, excepto para subscribir contratos con persoas con discapacidade, e as empresas de inserción laboral, excepto para subscribir contratos con persoas en situación o riesgo de exclusión social.</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No caso de sociedades civís, comunidades de bens e unións temporais de empresas, deberá facerse constar expresamente, tanto na solicitude como na resolución de concesión, os compromisos de execución asumidos por cada membro da agrupación, así como o importe de subvención que se vai aplicar para cada un deles, que terán igualmente a consideración de beneficiarios. En calquera caso, deberán nomear unha persoa representante ou apoderada única da agrupación, con poderes bastantes para cumprir as obrigas que, como beneficiaria, lle correspondan á agrupación. No suposto de unións temporais de empresas, cada empresa que forme parte desta unión deberá reunir os requisitos exixidos para acceder ás axudas</w:t>
            </w:r>
          </w:p>
          <w:p>
            <w:pPr>
              <w:pStyle w:val="Normal"/>
              <w:jc w:val="both"/>
              <w:rPr/>
            </w:pPr>
            <w:r>
              <w:rPr/>
            </w:r>
          </w:p>
          <w:p>
            <w:pPr>
              <w:pStyle w:val="Normal"/>
              <w:jc w:val="both"/>
              <w:rPr/>
            </w:pPr>
            <w:r>
              <w:rPr/>
              <w:t>As empresas que teñan cincuenta ou máis persoas traballadoras deberán cumprir a cota de reserva para persoas con discapacidade, conforme se dea ocupación, polo menos, ao 2 % de traballadores e traballadoras con discapacidade sobre o total das persoas traballadoras ou, no seu defecto, as medidas de carácter excepcional establecidas no artigo 42 do texto refundido da Lei xeral de dereitos das persoas con discapacidade e da súa inclusión social, aprobado polo Real decreto lexislativo 1/2013, do 29 de novembro, e reguladas no Real decreto 364/2005, do 8 de abril (BOE núm. 94, do 20 de abril). Para o cómputo do número de persoas traballadoras da empresa teranse en conta as regras previstas na disposición adicional primeira do devandito real decreto.</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ou entidades interesadas deberán achegar coa solicitude (anexo I) a seguinte documentación. </w:t>
            </w:r>
          </w:p>
          <w:p>
            <w:pPr>
              <w:pStyle w:val="Normal"/>
              <w:jc w:val="both"/>
              <w:rPr/>
            </w:pPr>
            <w:r>
              <w:rPr/>
              <w:t xml:space="preserve">a) Cando se actúe mediante representación, acreditación por calquera medio válido en dereito que deixe constancia fidedigna, só no caso que non estea inscrito no Rexistro xeral de apoderamentos de Galicia. </w:t>
            </w:r>
          </w:p>
          <w:p>
            <w:pPr>
              <w:pStyle w:val="Normal"/>
              <w:jc w:val="both"/>
              <w:rPr/>
            </w:pPr>
            <w:r>
              <w:rPr/>
              <w:t xml:space="preserve">b) No caso de solicitar a axuda polo colectivo de persoa con discapacidade ou en risco ou situación de exclusión social, documentación acreditativa da exclusión social ou discapacidade recoñecida fóra de Galicia, se fora o caso, da persoa traballadora contratada. </w:t>
            </w:r>
          </w:p>
          <w:p>
            <w:pPr>
              <w:pStyle w:val="Normal"/>
              <w:jc w:val="both"/>
              <w:rPr/>
            </w:pPr>
            <w:r>
              <w:rPr/>
              <w:t xml:space="preserve">c) No caso de solicitar a axuda polo colectivo de persoa emigrante retornada, documentos xustificativos do nacemento en Galicia da persoa traballadora contratada e ademais no caso de alegar algunha relación de parentesco coa persoa nacida en Galicia, documentación que acredite o vinculo con esta. </w:t>
            </w:r>
          </w:p>
          <w:p>
            <w:pPr>
              <w:pStyle w:val="Normal"/>
              <w:jc w:val="both"/>
              <w:rPr/>
            </w:pPr>
            <w:r>
              <w:rPr/>
              <w:t xml:space="preserve">d) No caso de solicitar a axuda polo colectivo de persoa emigrante retornada, certificado de persoa emigrante retornada, expedido polas delegacións ou subdelegacións do Goberno, baixa consular ou calquera outra documentación que acredite fidedignamente a residencia no exterior e a data de retorno a España. </w:t>
            </w:r>
          </w:p>
          <w:p>
            <w:pPr>
              <w:pStyle w:val="Normal"/>
              <w:jc w:val="both"/>
              <w:rPr/>
            </w:pPr>
            <w:r>
              <w:rPr/>
              <w:t>e) No caso de solicitar a axuda por persoa trans, documentación que xustifique ter obtido ante o Rexistro Civil a rectificación da mención relativa ao sexo ou ben o cambio de nome para a asignación dun diferente ao do sexo rexistrado ao nacer.</w:t>
            </w:r>
          </w:p>
          <w:p>
            <w:pPr>
              <w:pStyle w:val="Normal"/>
              <w:jc w:val="both"/>
              <w:rPr/>
            </w:pPr>
            <w:r>
              <w:rPr/>
              <w:t xml:space="preserve">f) No caso de axuda para a adaptación de postos, a memoria explicativa segundo o disposto na letra d) do artigo 24.2, e conforme ao modelo publicado na Sede electrónica da Xunta de Galicia </w:t>
            </w:r>
          </w:p>
          <w:p>
            <w:pPr>
              <w:pStyle w:val="Normal"/>
              <w:jc w:val="both"/>
              <w:rPr/>
            </w:pPr>
            <w:r>
              <w:rPr/>
              <w:t>g) No caso de que as persoas traballadoras se opuxeran á comprobación dos datos, documentos acreditativos das condicións necesarias para que o contrato sexa subvencionable.</w:t>
            </w:r>
          </w:p>
          <w:p>
            <w:pPr>
              <w:pStyle w:val="Normal"/>
              <w:jc w:val="both"/>
              <w:rPr/>
            </w:pPr>
            <w:r>
              <w:rPr/>
            </w:r>
          </w:p>
        </w:tc>
      </w:tr>
      <w:tr>
        <w:trPr>
          <w:trHeight w:val="991" w:hRule="atLeast"/>
        </w:trPr>
        <w:tc>
          <w:tcPr>
            <w:tcW w:w="2443" w:type="dxa"/>
            <w:tcBorders/>
          </w:tcPr>
          <w:p>
            <w:pPr>
              <w:pStyle w:val="Normal"/>
              <w:rPr>
                <w:b/>
                <w:b/>
                <w:bCs/>
              </w:rPr>
            </w:pPr>
            <w:r>
              <w:rPr>
                <w:b/>
                <w:bCs/>
              </w:rPr>
              <w:t>PRAZO</w:t>
            </w:r>
          </w:p>
        </w:tc>
        <w:tc>
          <w:tcPr>
            <w:tcW w:w="7313" w:type="dxa"/>
            <w:tcBorders/>
          </w:tcPr>
          <w:p>
            <w:pPr>
              <w:pStyle w:val="Normal"/>
              <w:jc w:val="both"/>
              <w:rPr/>
            </w:pPr>
            <w:r>
              <w:rPr/>
              <w:t>O prazo xeral para a presentación das solicitudes das axudas establecidas nesta orde comezará o día 26 de xaneiro de 2024 e rematará o 29 de setem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4 do 19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5">
              <w:r>
                <w:rPr>
                  <w:rStyle w:val="InternetLink"/>
                </w:rPr>
                <w:t>https://www.xunta.gal/dog/Publicados/2024/20240119/AnuncioG0656-030124-0005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DO BONO DAS PERSOAS AUTONOMAS</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8 de decembro de 2023 pola que se establecen as bases reguladoras do Programa do bono das persoas autónomas e se procede á súa convocatoria para o ano 2024 (código de procedemento TR341Q).</w:t>
            </w:r>
          </w:p>
        </w:tc>
      </w:tr>
      <w:tr>
        <w:trPr>
          <w:trHeight w:val="1070" w:hRule="atLeast"/>
        </w:trPr>
        <w:tc>
          <w:tcPr>
            <w:tcW w:w="2443" w:type="dxa"/>
            <w:tcBorders/>
          </w:tcPr>
          <w:p>
            <w:pPr>
              <w:pStyle w:val="Normal"/>
              <w:rPr>
                <w:b/>
                <w:b/>
                <w:bCs/>
              </w:rPr>
            </w:pPr>
            <w:r>
              <w:rPr>
                <w:b/>
                <w:bCs/>
              </w:rPr>
              <w:t>OBXECTO</w:t>
            </w:r>
          </w:p>
        </w:tc>
        <w:tc>
          <w:tcPr>
            <w:tcW w:w="7313" w:type="dxa"/>
            <w:tcBorders/>
          </w:tcPr>
          <w:p>
            <w:pPr>
              <w:pStyle w:val="Normal"/>
              <w:jc w:val="both"/>
              <w:rPr/>
            </w:pPr>
            <w:r>
              <w:rPr/>
              <w:t>Esta orde ten por obxecto aprobar as bases reguladoras polas cales se rexerá a convocatoria pública de axudas do Programa do bono das persoas autónomas, no ámbito da Comunidade Autónoma de Galicia (código de procedemento TR341Q), e se procede á súa convocatoria para o ano 2024.</w:t>
            </w:r>
          </w:p>
          <w:p>
            <w:pPr>
              <w:pStyle w:val="Normal"/>
              <w:jc w:val="both"/>
              <w:rPr/>
            </w:pPr>
            <w:r>
              <w:rPr/>
              <w:t>Estas bases fixan os criterios e requisitos para a concesión de axudas do Programa do bono das persoas autónomas, no ámbito da Comunidade Autónoma de Galicia, para impulsar a mellora da competitividade mediante investimentos relacionados directamente co seu negocio, segundo o disposto no artigo 6 desta orde.</w:t>
            </w:r>
          </w:p>
          <w:p>
            <w:pPr>
              <w:pStyle w:val="Normal"/>
              <w:jc w:val="both"/>
              <w:rPr/>
            </w:pPr>
            <w:r>
              <w:rPr/>
            </w:r>
          </w:p>
          <w:p>
            <w:pPr>
              <w:pStyle w:val="Normal"/>
              <w:jc w:val="both"/>
              <w:rPr/>
            </w:pPr>
            <w:r>
              <w:rPr/>
              <w:t xml:space="preserve">Esta axuda terá unha liña de actuación, de mellora da competitividade, a través dos seguintes tipos de investimentos: </w:t>
            </w:r>
          </w:p>
          <w:p>
            <w:pPr>
              <w:pStyle w:val="Normal"/>
              <w:jc w:val="both"/>
              <w:rPr/>
            </w:pPr>
            <w:r>
              <w:rPr/>
              <w:t xml:space="preserve">• </w:t>
            </w:r>
            <w:r>
              <w:rPr/>
              <w:t xml:space="preserve">Compra de maquinaria. </w:t>
            </w:r>
          </w:p>
          <w:p>
            <w:pPr>
              <w:pStyle w:val="Normal"/>
              <w:jc w:val="both"/>
              <w:rPr/>
            </w:pPr>
            <w:r>
              <w:rPr/>
              <w:t xml:space="preserve">• </w:t>
            </w:r>
            <w:r>
              <w:rPr/>
              <w:t xml:space="preserve">Compra e/ou instalación para a mellora da eficiencia enerxética. </w:t>
            </w:r>
          </w:p>
          <w:p>
            <w:pPr>
              <w:pStyle w:val="Normal"/>
              <w:jc w:val="both"/>
              <w:rPr/>
            </w:pPr>
            <w:r>
              <w:rPr/>
              <w:t xml:space="preserve">• </w:t>
            </w:r>
            <w:r>
              <w:rPr/>
              <w:t xml:space="preserve">Inversións para a substitución de combustibles fósiles ou materiais críticos ou escasos. </w:t>
            </w:r>
          </w:p>
          <w:p>
            <w:pPr>
              <w:pStyle w:val="Normal"/>
              <w:jc w:val="both"/>
              <w:rPr/>
            </w:pPr>
            <w:r>
              <w:rPr/>
              <w:t xml:space="preserve">• </w:t>
            </w:r>
            <w:r>
              <w:rPr/>
              <w:t xml:space="preserve">Compra de enxoval e ferramentas. </w:t>
            </w:r>
          </w:p>
          <w:p>
            <w:pPr>
              <w:pStyle w:val="Normal"/>
              <w:jc w:val="both"/>
              <w:rPr/>
            </w:pPr>
            <w:r>
              <w:rPr/>
              <w:t xml:space="preserve">• </w:t>
            </w:r>
            <w:r>
              <w:rPr/>
              <w:t xml:space="preserve">Reforma do local ou espazo do negocio. </w:t>
            </w:r>
          </w:p>
          <w:p>
            <w:pPr>
              <w:pStyle w:val="Normal"/>
              <w:jc w:val="both"/>
              <w:rPr/>
            </w:pPr>
            <w:r>
              <w:rPr/>
              <w:t xml:space="preserve">• </w:t>
            </w:r>
            <w:r>
              <w:rPr/>
              <w:t xml:space="preserve">Equipamento informático. </w:t>
            </w:r>
          </w:p>
          <w:p>
            <w:pPr>
              <w:pStyle w:val="Normal"/>
              <w:jc w:val="both"/>
              <w:rPr/>
            </w:pPr>
            <w:r>
              <w:rPr/>
              <w:t xml:space="preserve">• </w:t>
            </w:r>
            <w:r>
              <w:rPr/>
              <w:t xml:space="preserve">Equipamento de oficina e/ou negocio. </w:t>
            </w:r>
          </w:p>
          <w:p>
            <w:pPr>
              <w:pStyle w:val="Normal"/>
              <w:jc w:val="both"/>
              <w:rPr/>
            </w:pPr>
            <w:r>
              <w:rPr/>
              <w:t xml:space="preserve">• </w:t>
            </w:r>
            <w:r>
              <w:rPr/>
              <w:t xml:space="preserve">Rótulos. </w:t>
            </w:r>
          </w:p>
          <w:p>
            <w:pPr>
              <w:pStyle w:val="Normal"/>
              <w:jc w:val="both"/>
              <w:rPr/>
            </w:pPr>
            <w:r>
              <w:rPr/>
              <w:t xml:space="preserve">• </w:t>
            </w:r>
            <w:r>
              <w:rPr/>
              <w:t xml:space="preserve">Aplicacións informáticas, creación e desenvolvemento de páxinas web, apps e redes sociais. </w:t>
            </w:r>
          </w:p>
          <w:p>
            <w:pPr>
              <w:pStyle w:val="Normal"/>
              <w:jc w:val="both"/>
              <w:rPr/>
            </w:pPr>
            <w:r>
              <w:rPr/>
              <w:t xml:space="preserve">• </w:t>
            </w:r>
            <w:r>
              <w:rPr/>
              <w:t xml:space="preserve">Deseño de marca. </w:t>
            </w:r>
          </w:p>
          <w:p>
            <w:pPr>
              <w:pStyle w:val="Normal"/>
              <w:jc w:val="both"/>
              <w:rPr/>
            </w:pPr>
            <w:r>
              <w:rPr/>
            </w:r>
          </w:p>
          <w:p>
            <w:pPr>
              <w:pStyle w:val="Normal"/>
              <w:jc w:val="both"/>
              <w:rPr/>
            </w:pPr>
            <w:r>
              <w:rPr/>
              <w:t>No suposto de adquisición, construción, rehabilitación e mellora de bens inventariables a persoa beneficiaria deberá destinar os bens ao fin concreto para o que se concedeu a subvención, que non poderá ser inferior a cinco anos en caso de bens inscritibles nun rexistro público, nin a dous anos para o resto de bens.</w:t>
            </w:r>
          </w:p>
          <w:p>
            <w:pPr>
              <w:pStyle w:val="Normal"/>
              <w:jc w:val="both"/>
              <w:rPr/>
            </w:pPr>
            <w:r>
              <w:rPr/>
            </w:r>
          </w:p>
          <w:p>
            <w:pPr>
              <w:pStyle w:val="Normal"/>
              <w:jc w:val="both"/>
              <w:rPr/>
            </w:pPr>
            <w:r>
              <w:rPr/>
              <w:t>No caso de reforma do local do negocio exclúese da axuda o domicilio habitual da persoa traballadora autónoma, excepto no caso en que quede acreditado que é imprescindible para o desenvolvemento da actividade do negocio.</w:t>
            </w:r>
          </w:p>
          <w:p>
            <w:pPr>
              <w:pStyle w:val="Normal"/>
              <w:jc w:val="both"/>
              <w:rPr/>
            </w:pPr>
            <w:r>
              <w:rPr/>
            </w:r>
          </w:p>
          <w:p>
            <w:pPr>
              <w:pStyle w:val="Normal"/>
              <w:jc w:val="both"/>
              <w:rPr/>
            </w:pPr>
            <w:r>
              <w:rPr/>
              <w:t>Poderase conceder para a mellora da competitividade da actividade empresarial das persoas beneficiarias desta orde, unha subvención do 60 % da actividade que se vai subvencionar, cun límite máximo de 7.000 euros de axuda polo conxunto de actividades subvencionables, sendo o resto do gasto por conta da persoa beneficiaria.</w:t>
            </w:r>
          </w:p>
        </w:tc>
      </w:tr>
      <w:tr>
        <w:trPr>
          <w:trHeight w:val="986"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As persoas traballadoras autónomas de alta no réxime especial de autónomos ou en mutualidade de colexio profesional, que na data da solicitude teñan o domicilio fiscal en Galicia.</w:t>
            </w:r>
          </w:p>
          <w:p>
            <w:pPr>
              <w:pStyle w:val="Normal"/>
              <w:jc w:val="both"/>
              <w:rPr/>
            </w:pPr>
            <w:r>
              <w:rPr/>
            </w:r>
          </w:p>
          <w:p>
            <w:pPr>
              <w:pStyle w:val="Normal"/>
              <w:jc w:val="both"/>
              <w:rPr/>
            </w:pPr>
            <w:r>
              <w:rPr/>
              <w:t>As sociedades de calquera clase, incluídas as unipersonais e comunidades de bens, con domicilio fiscal en Galicia na data da solicitude</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Para Persoas Autónomas:</w:t>
            </w:r>
          </w:p>
          <w:p>
            <w:pPr>
              <w:pStyle w:val="Normal"/>
              <w:jc w:val="both"/>
              <w:rPr/>
            </w:pPr>
            <w:r>
              <w:rPr/>
              <w:t xml:space="preserve">a) Que na data da solicitude teñan unha antigüidade superior a 42 meses ininterrompidos computados desde a data da solicitude, na realización efectiva dunha actividade empresarial ou profesional. </w:t>
            </w:r>
          </w:p>
          <w:p>
            <w:pPr>
              <w:pStyle w:val="Normal"/>
              <w:jc w:val="both"/>
              <w:rPr/>
            </w:pPr>
            <w:r>
              <w:rPr/>
              <w:t xml:space="preserve">b) Que teñan un rendemento neto reducido dos rendementos de actividades económicas declarados na declaración do IRPF anual referida ao ano 2022, inferior a 50.000 euros. </w:t>
            </w:r>
          </w:p>
          <w:p>
            <w:pPr>
              <w:pStyle w:val="Normal"/>
              <w:jc w:val="both"/>
              <w:rPr/>
            </w:pPr>
            <w:r>
              <w:rPr/>
              <w:t>c) Que teñan unha facturación mínima anual de 12.000 euros, IVE incluído, na declaración referida ao ano 2022.</w:t>
            </w:r>
          </w:p>
          <w:p>
            <w:pPr>
              <w:pStyle w:val="Normal"/>
              <w:jc w:val="both"/>
              <w:rPr/>
            </w:pPr>
            <w:r>
              <w:rPr/>
            </w:r>
          </w:p>
          <w:p>
            <w:pPr>
              <w:pStyle w:val="Normal"/>
              <w:jc w:val="both"/>
              <w:rPr/>
            </w:pPr>
            <w:r>
              <w:rPr/>
              <w:t>Para Sociedades:</w:t>
            </w:r>
          </w:p>
          <w:p>
            <w:pPr>
              <w:pStyle w:val="Normal"/>
              <w:jc w:val="both"/>
              <w:rPr/>
            </w:pPr>
            <w:r>
              <w:rPr/>
              <w:t xml:space="preserve">a) Que na data da solicitude teñan unha persoa autónoma societaria cunha antigüidade superior a 42 meses ininterrompidos na realización efectiva dunha actividade empresarial ou profesional, e que a dita sociedade non fora beneficiaria nin percibira esta axuda nalgunha das cinco últimas cinco convocatorias (2019-2023 ambas incluídas) No suposto de persoas autónomas administradoras, terán a consideración de autónomo societario se forman parte da sociedade nunha porcentaxe superior ao 25 % da súas participacións ou do 33 % do seu capital, o que deberán acreditar fidedignamente mediante escritura notarial. </w:t>
            </w:r>
          </w:p>
          <w:p>
            <w:pPr>
              <w:pStyle w:val="Normal"/>
              <w:jc w:val="both"/>
              <w:rPr/>
            </w:pPr>
            <w:r>
              <w:rPr/>
              <w:t xml:space="preserve">b) Que a empresa teña unha facturación mínima anual de 12.000 euros, IVE incluído na declaración referida ao ano 2022. </w:t>
            </w:r>
          </w:p>
          <w:p>
            <w:pPr>
              <w:pStyle w:val="Normal"/>
              <w:jc w:val="both"/>
              <w:rPr/>
            </w:pPr>
            <w:r>
              <w:rPr/>
              <w:t>c) Que a empresa teña unha base impoñible no imposto de sociedades da declaración realizada referida ao ano 2022 inferior a 50.000 euros (segundo o recadro 552 do imposto do sociedades). No caso de entidades que tributen en réxime de atribución de rendas este importe de 50.000 euros referirase á suma de todos os rendementos netos reducidos (rendementos da actividade económica da entidade solicitante), declarados no IRPF de cada un dos membros da entidade solicitante (modelo 184).</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solicitudes deberanse presentar no modelo normalizado que figuran como anexo I desta orde e deberán ir acompañadas da documentación que se relaciona: </w:t>
            </w:r>
          </w:p>
          <w:p>
            <w:pPr>
              <w:pStyle w:val="Normal"/>
              <w:jc w:val="both"/>
              <w:rPr/>
            </w:pPr>
            <w:r>
              <w:rPr/>
              <w:t xml:space="preserve">a) Cando se actúe mediante representación, poder suficiente da persoa representante para actuar en nome da persoa representada. Quedan exceptuadas da dita presentación as persoas ou entidades inscritas no Rexistro Electrónico Xeral de Apoderamentos de Galicia que garantan representación para este procedemento. </w:t>
            </w:r>
          </w:p>
          <w:p>
            <w:pPr>
              <w:pStyle w:val="Normal"/>
              <w:jc w:val="both"/>
              <w:rPr/>
            </w:pPr>
            <w:r>
              <w:rPr/>
              <w:t xml:space="preserve">b) Facturas emitidas no período subvencionable, e o seu correspondente xustificante bancario de pagamento, onde se identifique de xeito claro as características e o custo do investimento. </w:t>
            </w:r>
          </w:p>
          <w:p>
            <w:pPr>
              <w:pStyle w:val="Normal"/>
              <w:jc w:val="both"/>
              <w:rPr/>
            </w:pPr>
            <w:r>
              <w:rPr/>
              <w:t xml:space="preserve">c) Documentación xustificativa do volume de facturación e base impoñible: IVE, IRPF ou imposto de sociedades e modelo 184, segundo o caso, do exercicio 2022; No caso das persoas traballadoras autónomas que tributen por módulos será unha declaración responsable da facturación realizada no ano 2022. </w:t>
            </w:r>
          </w:p>
          <w:p>
            <w:pPr>
              <w:pStyle w:val="Normal"/>
              <w:jc w:val="both"/>
              <w:rPr/>
            </w:pPr>
            <w:r>
              <w:rPr/>
              <w:t xml:space="preserve">d) Documentación xustificativa de que a persoa autónoma societaria identificada no anexo I é socio da entidade que solicita a subvención, de ser o caso. </w:t>
            </w:r>
          </w:p>
          <w:p>
            <w:pPr>
              <w:pStyle w:val="Normal"/>
              <w:jc w:val="both"/>
              <w:rPr/>
            </w:pPr>
            <w:r>
              <w:rPr/>
              <w:t xml:space="preserve">e) De ser o caso, certificado da mutualidade do colexio profesional con indicación dos períodos de alta nela. </w:t>
            </w:r>
          </w:p>
          <w:p>
            <w:pPr>
              <w:pStyle w:val="Normal"/>
              <w:jc w:val="both"/>
              <w:rPr/>
            </w:pPr>
            <w:r>
              <w:rPr/>
              <w:t xml:space="preserve">f) No caso das persoas traballadoras autónomas societarias, declaración responsable de que ningunha outra persoa traballadora autónoma societaria fixo unha solicitude da presente axuda, segundo o modelo que figura na sede electrónica da Xunta de Galicia. </w:t>
            </w:r>
          </w:p>
          <w:p>
            <w:pPr>
              <w:pStyle w:val="Normal"/>
              <w:jc w:val="both"/>
              <w:rPr/>
            </w:pPr>
            <w:r>
              <w:rPr/>
              <w:t xml:space="preserve">g) Relación de investimentos realizados segundo o anexo I. </w:t>
            </w:r>
          </w:p>
          <w:p>
            <w:pPr>
              <w:pStyle w:val="Normal"/>
              <w:jc w:val="both"/>
              <w:rPr/>
            </w:pPr>
            <w:r>
              <w:rPr/>
              <w:t xml:space="preserve">h) No caso de solicitantes aos que se lles aplique o réxime especial de recargo de equivalencia, tributen en réxime de atribución de rendas ou a súa actividade estea exenta da tributación de IVE, certificado de situación censual (modelo 036 ou 037) ou outro documento acreditativo da dita situación. </w:t>
            </w:r>
          </w:p>
          <w:p>
            <w:pPr>
              <w:pStyle w:val="Normal"/>
              <w:jc w:val="both"/>
              <w:rPr/>
            </w:pPr>
            <w:r>
              <w:rPr/>
              <w:t>i) No caso das persoas autónomas administradoras que formen parte da sociedade nunha porcentaxe superior ao 25 % das súas participacións ou do 33 % do seu capital, certificado do Rexistro Mercantil de data anterior a presentación da solicitude, no que acredite a súa condición de persoa autónoma societaria.</w:t>
            </w:r>
          </w:p>
        </w:tc>
      </w:tr>
      <w:tr>
        <w:trPr>
          <w:trHeight w:val="724"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iníciase o 29 de xaneiro de 2024 e remata o 30 de setem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5 do 22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6">
              <w:r>
                <w:rPr>
                  <w:rStyle w:val="InternetLink"/>
                </w:rPr>
                <w:t>https://www.xunta.gal/dog/Publicados/2024/20240122/AnuncioG0656-291223-0006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NOVA OPORTUNIDADE DAS PERSOAS TRABALLADORAS AUTONOMAS</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8 de decembro de 2023 pola que se establecen as bases reguladoras do programa Nova oportunidade das persoas traballadoras autónomas, e se procede á súa convocatoria para o ano 2024 (código de procedemento TR790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 orde ten por obxecto aprobar as bases reguladoras polas cales se rexerá a convocatoria pública de axudas do programa Nova oportunidade para as persoas traballadoras autónomas, no ámbito da Comunidade Autónoma de Galicia (código de procedemento TR790A).</w:t>
            </w:r>
          </w:p>
          <w:p>
            <w:pPr>
              <w:pStyle w:val="Normal"/>
              <w:jc w:val="both"/>
              <w:rPr/>
            </w:pPr>
            <w:r>
              <w:rPr/>
            </w:r>
          </w:p>
          <w:p>
            <w:pPr>
              <w:pStyle w:val="Normal"/>
              <w:jc w:val="both"/>
              <w:rPr/>
            </w:pPr>
            <w:r>
              <w:rPr/>
              <w:t>Establécese unha modalidade de axuda para as persoas traballadoras autónomas que cesaron na súa actividade e van volver emprender un negocio como persoas traballadoras autónomas e son demandantes de emprego no momento previo á nova alta como persoa traballadora autónoma.</w:t>
            </w:r>
          </w:p>
          <w:p>
            <w:pPr>
              <w:pStyle w:val="Normal"/>
              <w:jc w:val="both"/>
              <w:rPr/>
            </w:pPr>
            <w:r>
              <w:rPr/>
            </w:r>
          </w:p>
          <w:p>
            <w:pPr>
              <w:pStyle w:val="Normal"/>
              <w:jc w:val="both"/>
              <w:rPr/>
            </w:pPr>
            <w:r>
              <w:rPr/>
              <w:t>A súa finalidade é facilitar a volta á actividade económica á persoa emprendedora a quen lle foi mal no seu anterior negocio pero ten a experiencia práctica e a iniciativa de volver emprender, no mesmo ou diferente sector.</w:t>
            </w:r>
          </w:p>
        </w:tc>
      </w:tr>
      <w:tr>
        <w:trPr>
          <w:trHeight w:val="911"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Serán beneficiarias destas axudas as persoas autónomas que teñan sido autónomas con anterioridade, que queren volver emprende</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Ter causado alta no réxime especial de traballadores autónomos (RETA) ou calquera outro réxime especial por conta propia da Seguridade Social ou en mutualidade de colexio profesional, no período do 31 de outubro de 2023 ao 30 de outubro de 2024, e atoparse de alta no momento da solicitude. </w:t>
            </w:r>
          </w:p>
          <w:p>
            <w:pPr>
              <w:pStyle w:val="Normal"/>
              <w:jc w:val="both"/>
              <w:rPr/>
            </w:pPr>
            <w:r>
              <w:rPr/>
              <w:t xml:space="preserve">b) Ter a última alta no RETA antes desta nova alta, dentro dos últimos 3 anos desde a data da publicación desta orde. </w:t>
            </w:r>
          </w:p>
          <w:p>
            <w:pPr>
              <w:pStyle w:val="Normal"/>
              <w:jc w:val="both"/>
              <w:rPr/>
            </w:pPr>
            <w:r>
              <w:rPr/>
              <w:t xml:space="preserve">c) Ter cotizado anteriormente a esta nova alta polo menos durante 3 meses ininterrompidos na súa vida laboral no réxime especial de traballadores autónomos (RETA) ou en calquera outro réxime especial por conta propia da Seguridade Social ou en mutualidade de colexio profesional. </w:t>
            </w:r>
          </w:p>
          <w:p>
            <w:pPr>
              <w:pStyle w:val="Normal"/>
              <w:jc w:val="both"/>
              <w:rPr/>
            </w:pPr>
            <w:r>
              <w:rPr/>
              <w:t xml:space="preserve">d) Estar inscrita como persoa demandante de emprego nos servizos públicos de emprego con carácter previo á nova alta e carecer de ocupación efectiva, non ter contrato laboral en vigor e atoparse en tal situación na data inmediatamente anterior á de inicio da actividade laboral, mantendo a alta no RETA no momento da tramitación e durante un tempo mínimo de 24 meses desde a nova alta. </w:t>
            </w:r>
          </w:p>
          <w:p>
            <w:pPr>
              <w:pStyle w:val="Normal"/>
              <w:jc w:val="both"/>
              <w:rPr/>
            </w:pPr>
            <w:r>
              <w:rPr/>
              <w:t xml:space="preserve">e) Transcorrer un período mínimo de seis meses entre a nova alta na Seguridade Social e a anterior baixa. </w:t>
            </w:r>
          </w:p>
          <w:p>
            <w:pPr>
              <w:pStyle w:val="Normal"/>
              <w:jc w:val="both"/>
              <w:rPr/>
            </w:pPr>
            <w:r>
              <w:rPr/>
              <w:t xml:space="preserve">f) Ter o domicilio fiscal en algún concello de Galicia, con anterioridade á nova alta, e desenvolver a súa nova actividade económica ou profesional en Galicia. </w:t>
            </w:r>
          </w:p>
          <w:p>
            <w:pPr>
              <w:pStyle w:val="Normal"/>
              <w:jc w:val="both"/>
              <w:rPr/>
            </w:pPr>
            <w:r>
              <w:rPr/>
              <w:t xml:space="preserve">g) Ter iniciada a actividade con anterioridade á presentación da solicitude de subvención. </w:t>
            </w:r>
          </w:p>
          <w:p>
            <w:pPr>
              <w:pStyle w:val="Normal"/>
              <w:jc w:val="both"/>
              <w:rPr/>
            </w:pPr>
            <w:r>
              <w:rPr/>
              <w:t>h) Ter dado a baixa no imposto de actividades económicas da actividade precedente.</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nexo I) a seguinte documentación: </w:t>
            </w:r>
          </w:p>
          <w:p>
            <w:pPr>
              <w:pStyle w:val="Normal"/>
              <w:jc w:val="both"/>
              <w:rPr/>
            </w:pPr>
            <w:r>
              <w:rPr/>
              <w:t xml:space="preserve">a) No caso de persoas mutualistas, no momento da presentación da solicitude, certificado de alta como mutualista. </w:t>
            </w:r>
          </w:p>
          <w:p>
            <w:pPr>
              <w:pStyle w:val="Normal"/>
              <w:jc w:val="both"/>
              <w:rPr/>
            </w:pPr>
            <w:r>
              <w:rPr/>
              <w:t xml:space="preserve">b) No caso de persoas mutualistas, certificado de baixa como mutualista e certificado do tempo que pasou en situación de mutualista. </w:t>
            </w:r>
          </w:p>
          <w:p>
            <w:pPr>
              <w:pStyle w:val="Normal"/>
              <w:jc w:val="both"/>
              <w:rPr/>
            </w:pPr>
            <w:r>
              <w:rPr/>
              <w:t xml:space="preserve">c) Documentación que acredite a posta en marcha da actividade, mediante a acreditación da seguinte documentación: facturas de compra de maquinaria, de alugueiro, de compra de mercadorías ou de calquera outro documento que acredite suficientemente a actividade e a posta en marcha da empresa ou do negocio. </w:t>
            </w:r>
          </w:p>
          <w:p>
            <w:pPr>
              <w:pStyle w:val="Normal"/>
              <w:jc w:val="both"/>
              <w:rPr/>
            </w:pPr>
            <w:r>
              <w:rPr/>
              <w:t xml:space="preserve">d) Contrato ou documento da creación da comunidade de bens, sociedade civil ou entidade sen personalidade xurídica, se for o caso. </w:t>
            </w:r>
          </w:p>
          <w:p>
            <w:pPr>
              <w:pStyle w:val="Normal"/>
              <w:jc w:val="both"/>
              <w:rPr/>
            </w:pPr>
            <w:r>
              <w:rPr/>
              <w:t xml:space="preserve">e) Cando se actúe mediante representación, acreditación por calquera medio válido en dereito que deixe constancia fidedigna, só no caso que non estea inscrito no Rexistro Xeral de Apoderamentos de Galicia. </w:t>
            </w:r>
          </w:p>
          <w:p>
            <w:pPr>
              <w:pStyle w:val="Normal"/>
              <w:jc w:val="both"/>
              <w:rPr/>
            </w:pPr>
            <w:r>
              <w:rPr/>
              <w:t>f) Acreditación de baixa no imposto de actividades económicas da actividade precedente (modelo 036 ou 037 da actividade anterior).</w:t>
            </w:r>
          </w:p>
        </w:tc>
      </w:tr>
      <w:tr>
        <w:trPr>
          <w:trHeight w:val="968"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iníciase o día seguinte ao da publicación no Diario Oficial de Galicia e remata o 31 de outu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5 do 22 de xaneiro de 2024</w:t>
            </w:r>
          </w:p>
          <w:p>
            <w:pPr>
              <w:pStyle w:val="Normal"/>
              <w:rPr/>
            </w:pPr>
            <w:r>
              <w:rPr/>
              <w:t>DOG nº 18 do 25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27">
              <w:r>
                <w:rPr>
                  <w:rStyle w:val="InternetLink"/>
                </w:rPr>
                <w:t>https://www.xunta.gal/dog/Publicados/2024/20240122/AnuncioG0656-291223-0008_gl.html</w:t>
              </w:r>
            </w:hyperlink>
          </w:p>
          <w:p>
            <w:pPr>
              <w:pStyle w:val="Normal"/>
              <w:rPr/>
            </w:pPr>
            <w:hyperlink r:id="rId28">
              <w:r>
                <w:rPr>
                  <w:rStyle w:val="InternetLink"/>
                </w:rPr>
                <w:t>https://www.xunta.gal/dog/Publicados/2024/20240125/AnuncioG0656-170124-0004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rPr/>
            </w:pPr>
            <w:r>
              <w:rPr/>
              <w:t>A axuda do bono alta Nova oportunidade será dunha contía de 7.500 € dirixida ás persoas que cumpran os requisitos establecidos no artigo 4, contía que se incrementará en 500 € no caso de que a beneficiaria sexa unha muller.</w:t>
            </w:r>
          </w:p>
        </w:tc>
      </w:tr>
    </w:tbl>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MELLORA DAS ESTRUTURAS DE PRODUCION DAS EXPLOTACIONS AGRARIAS</w:t>
            </w:r>
          </w:p>
          <w:p>
            <w:pPr>
              <w:pStyle w:val="Normal"/>
              <w:jc w:val="center"/>
              <w:rPr>
                <w:b/>
                <w:b/>
                <w:bCs/>
              </w:rPr>
            </w:pPr>
            <w:r>
              <w:rPr>
                <w:b/>
                <w:bCs/>
              </w:rPr>
              <w:t>Consellería do Medio Rural</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 de xaneiro de 2024 pola que se establecen as bases reguladoras das axudas destinadas á mellora das estruturas de produción das explotacións agrarias, no marco do Plan estratéxico da política agraria común de España 2023-2027, cofinanciadas polo Fondo Europeo Agrícola de Desenvolvemento Rural (Feader), e se convocan para o ano 2024 (códigos de procedemento MR404A, MR404B, MR405D, MR405E, MR405F e MR405G).</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blecer as bases reguladoras para a concesión de axudas, en réxime de concorrencia competitiva, para a mellora das estruturas de produción das explotacións agrarias, no marco do Plan estratéxico da política agraria común de España 2023-2027, cofinanciadas polo Fondo Europeo Agrícola de Desenvolvemento Rural (Feader), e convocalas para o ano 2024 (códigos de procedemento MR404A, MR404B, MR405D, MR405E, MR405F e MR405G).</w:t>
            </w:r>
          </w:p>
          <w:p>
            <w:pPr>
              <w:pStyle w:val="Normal"/>
              <w:jc w:val="both"/>
              <w:rPr/>
            </w:pPr>
            <w:r>
              <w:rPr/>
              <w:t>Establecemento de persoas agricultoras mozas</w:t>
            </w:r>
          </w:p>
          <w:p>
            <w:pPr>
              <w:pStyle w:val="Normal"/>
              <w:jc w:val="both"/>
              <w:rPr/>
            </w:pPr>
            <w:r>
              <w:rPr/>
              <w:t>Establecemento de novos agricultores.</w:t>
            </w:r>
          </w:p>
          <w:p>
            <w:pPr>
              <w:pStyle w:val="Normal"/>
              <w:jc w:val="both"/>
              <w:rPr/>
            </w:pPr>
            <w:r>
              <w:rPr/>
              <w:t>Axudas a investimentos produtivos en explotacións agrarias vinculadas a contribuír á mitigación-adaptación ao cambio climático e uso eficiente dos recursos naturais. Explotacións agrarias.</w:t>
            </w:r>
          </w:p>
          <w:p>
            <w:pPr>
              <w:pStyle w:val="Normal"/>
              <w:jc w:val="both"/>
              <w:rPr/>
            </w:pPr>
            <w:r>
              <w:rPr/>
              <w:t>Axudas a investimentos produtivos en explotacións agrarias vinculadas a contribuír á mitigación-adaptación ao cambio climático e uso eficiente dos recursos naturais. Pequenas explotacións.</w:t>
            </w:r>
          </w:p>
          <w:p>
            <w:pPr>
              <w:pStyle w:val="Normal"/>
              <w:jc w:val="both"/>
              <w:rPr/>
            </w:pPr>
            <w:r>
              <w:rPr/>
              <w:t>Axudas a investimentos en modernización e/ou mellora de explotacións. Explotacións agrarias.</w:t>
            </w:r>
          </w:p>
          <w:p>
            <w:pPr>
              <w:pStyle w:val="Normal"/>
              <w:jc w:val="both"/>
              <w:rPr/>
            </w:pPr>
            <w:r>
              <w:rPr/>
              <w:t>Axudas a investimentos en modernización e/ou mellora de explotacións. Pequenas explotacións.</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a) Persoa física que teña entre 18 e 40 anos de idade, conte coa capacidade e competencias profesionais adecuadas e se instale nunha explotación agraria por vez primeira como xefe da dita explotación. </w:t>
            </w:r>
          </w:p>
          <w:p>
            <w:pPr>
              <w:pStyle w:val="Normal"/>
              <w:jc w:val="both"/>
              <w:rPr/>
            </w:pPr>
            <w:r>
              <w:rPr/>
              <w:t xml:space="preserve">b) Persoa física que teña entre 41 e 55 anos de idade, conte coa capacidade e competencias profesionais adecuadas e se instale nunha explotación agraria por vez primeira como xefe da dita explotación. </w:t>
            </w:r>
          </w:p>
          <w:p>
            <w:pPr>
              <w:pStyle w:val="Normal"/>
              <w:jc w:val="both"/>
              <w:rPr/>
            </w:pPr>
            <w:r>
              <w:rPr/>
              <w:t>c) Persoa física ou xurídica titular/cotitular de explotación agraria inscrita no Rexistro de Explotacións Agrarias de Galicia, excepto no caso de persoa agricultora moza ou nova que solicita simultaneamente a axuda ao establecemento de persoas agricultoras mozas ou nova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1. Sen prexuízo do previsto no capítulo III, en todo caso, as persoas beneficiarias deberán cumprir os requisitos establecidos no artigo 10.2 da Lei 9/2007, do 13 de xuño, de subvencións de Galicia. </w:t>
            </w:r>
          </w:p>
          <w:p>
            <w:pPr>
              <w:pStyle w:val="Normal"/>
              <w:jc w:val="both"/>
              <w:rPr/>
            </w:pPr>
            <w:r>
              <w:rPr/>
              <w:t>2. Así mesmo, as persoas beneficiarias deberán dispor dunha contabilidade específica Feader.</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solicitudes presentaranse obrigatoriamente por medios electrónicos a través do formulario normalizado (anexo I, anexo II, anexo III, anexo IV, anexo V ou anexo VI) dispoñible na sede electrónica da Xunta de Galicia, https://sede.xunta.gal </w:t>
            </w:r>
          </w:p>
          <w:p>
            <w:pPr>
              <w:pStyle w:val="Normal"/>
              <w:jc w:val="both"/>
              <w:rPr/>
            </w:pPr>
            <w:r>
              <w:rPr/>
            </w:r>
          </w:p>
          <w:p>
            <w:pPr>
              <w:pStyle w:val="Normal"/>
              <w:jc w:val="both"/>
              <w:rPr/>
            </w:pPr>
            <w:r>
              <w:rPr/>
              <w:t xml:space="preserve">A solicitude de axuda será cuberta a través da aplicación informática Melles á cal pode acceder mediante a seguinte ligazón: </w:t>
            </w:r>
            <w:hyperlink r:id="rId29">
              <w:r>
                <w:rPr>
                  <w:rStyle w:val="InternetLink"/>
                </w:rPr>
                <w:t>https://melles.xunta.gal/melles/sede</w:t>
              </w:r>
            </w:hyperlink>
            <w:r>
              <w:rPr/>
              <w:t xml:space="preserve"> </w:t>
            </w:r>
          </w:p>
          <w:p>
            <w:pPr>
              <w:pStyle w:val="Normal"/>
              <w:jc w:val="both"/>
              <w:rPr/>
            </w:pPr>
            <w:r>
              <w:rPr/>
            </w:r>
          </w:p>
          <w:p>
            <w:pPr>
              <w:pStyle w:val="Normal"/>
              <w:jc w:val="both"/>
              <w:rPr/>
            </w:pPr>
            <w:r>
              <w:rPr/>
              <w:t xml:space="preserve">De conformidade co artigo 68.4 da Lei 39/2015, do 1 de outubro, do procedemento administrativo común das administracións públicas, se algunha das persoas interesadas presenta a súa solicitude presencialmente, será requirida para que a emende a través da súa presentación electrónica. Para estes efectos, considerarase como data de presentación da solicitude aquela en que sexa realizada a emenda. </w:t>
            </w:r>
          </w:p>
          <w:p>
            <w:pPr>
              <w:pStyle w:val="Normal"/>
              <w:jc w:val="both"/>
              <w:rPr/>
            </w:pPr>
            <w:r>
              <w:rPr/>
            </w:r>
          </w:p>
          <w:p>
            <w:pPr>
              <w:pStyle w:val="Normal"/>
              <w:jc w:val="both"/>
              <w:rPr/>
            </w:pPr>
            <w:r>
              <w:rPr/>
              <w:t>Para a presentación electrónica poderá empregarse calquera dos mecanismos de identificación e sinatura admitidos pola sede electrónica da Xunta de Galicia, incluído o sistema de usuario e clave Chave365 (https://sede.xunta.gal/chave365).</w:t>
            </w:r>
          </w:p>
        </w:tc>
      </w:tr>
      <w:tr>
        <w:trPr>
          <w:trHeight w:val="910"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será de 2 meses, que se contará desde o día seguinte ao da publicación da orde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5 do 22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0">
              <w:r>
                <w:rPr>
                  <w:rStyle w:val="InternetLink"/>
                </w:rPr>
                <w:t>https://www.xunta.gal/dog/Publicados/2024/20240122/AnuncioG0426-020124-0005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XUDAS PARA A MELLORA DA CAPACIDADE DE INNOVACION DAS EMPRESAS EN GALICIA</w:t>
            </w:r>
          </w:p>
          <w:p>
            <w:pPr>
              <w:pStyle w:val="Normal"/>
              <w:jc w:val="center"/>
              <w:rPr>
                <w:b/>
                <w:b/>
                <w:bCs/>
              </w:rPr>
            </w:pPr>
            <w:r>
              <w:rPr>
                <w:b/>
                <w:bCs/>
              </w:rPr>
              <w:t>Axencia Galega de Innovación</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9 de decembro de 2023 pola que se establecen as bases reguladoras para a concesión, en réxime de concorrencia competitiva, das axudas para a mellora da capacidade de innovación das empresas en Galicia, a través do financiamento de Bonos de innovación para pequenas e medianas empresas cuxa actividade se enmarca nas prioridades estratéxicas da RIS3, e se convocan para o ano 2024 (código de procedemento IN848F).</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 xml:space="preserve">Esta resolución ten por obxecto aprobar as bases reguladoras polas que se rexerá a concesión das axudas da Axencia Galega de Innovación dirixidas ás microempresas, pequenas e medianas empresas galegas (pemes) destinadas ao financiamento de Bonos de innovación, código de procedemento IN848F. Nesas axudas diferéncianse tres tipos de bonos de que se agrupan nas seguintes liñas: </w:t>
            </w:r>
          </w:p>
          <w:p>
            <w:pPr>
              <w:pStyle w:val="Normal"/>
              <w:jc w:val="both"/>
              <w:rPr/>
            </w:pPr>
            <w:r>
              <w:rPr/>
            </w:r>
          </w:p>
          <w:p>
            <w:pPr>
              <w:pStyle w:val="Normal"/>
              <w:jc w:val="both"/>
              <w:rPr/>
            </w:pPr>
            <w:r>
              <w:rPr/>
              <w:t xml:space="preserve">Liña 1. Bonos para servizos de apoio á innovación, para o financiamento das actividades destinadas á protección da innovación, xestión da innovación e vixilancia tecnolóxica, así como accións estratéxicas para desenvolver novos produtos, procesos e servizos. </w:t>
            </w:r>
          </w:p>
          <w:p>
            <w:pPr>
              <w:pStyle w:val="Normal"/>
              <w:jc w:val="both"/>
              <w:rPr/>
            </w:pPr>
            <w:r>
              <w:rPr/>
            </w:r>
          </w:p>
          <w:p>
            <w:pPr>
              <w:pStyle w:val="Normal"/>
              <w:jc w:val="both"/>
              <w:rPr/>
            </w:pPr>
            <w:r>
              <w:rPr/>
              <w:t>Liña 2. Bonos para xestión do financiamento da innovación, para a subvención dos custos de actividades de xestión, contratadas cos axentes da innovación, encamiñadas ao: Tipo A. Tramitación de incentivos fiscais á I+D+i e bonificacións na Seguridade Social de persoal investigador. Tipo B. Tramitación de novas solicitudes de financiamento a propostas de I+D+i en convocatorias de axudas estatais.</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Poderán ser beneficiarias desta axuda as microempresas, pequenas e medianas empresas, así como as entidades do terceiro sector de acción social, conforme as definicións contidas no artigo 2 con actividade económica e categoría de peme, validamente constituídas no momento da presentación da solicitude, con domicilio social ou un centro de traballo en Galicia, onde deberán desenvolver as actividades para as que solicitan a axuda. Cada unha das liñas que compoñen esta axuda vai dirixida ás seguintes entidades: </w:t>
            </w:r>
          </w:p>
          <w:p>
            <w:pPr>
              <w:pStyle w:val="Normal"/>
              <w:jc w:val="both"/>
              <w:rPr/>
            </w:pPr>
            <w:r>
              <w:rPr/>
              <w:t xml:space="preserve">Liña 1. Servizos de apoio á innovación: Microempresas e pequenas empresas. Entidades do terceiro sector de acción social con actividade económica e categoría de peme. </w:t>
            </w:r>
          </w:p>
          <w:p>
            <w:pPr>
              <w:pStyle w:val="Normal"/>
              <w:jc w:val="both"/>
              <w:rPr/>
            </w:pPr>
            <w:r>
              <w:rPr/>
              <w:t>Liña 2. Xestión do financiamento da innovación: Microempresas, pequenas e medianas empresas. Entidades do terceiro sector de acción social con actividade económica e categoría de peme.</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As entidades do terceiro sector serán as indicadas no artigo 2.20, tamén deben ter actividade económica de conformidade co artigo 2.2 e entrar dentro da categoría económica de peme indicada no punto 3 do artigo 2.</w:t>
            </w:r>
          </w:p>
          <w:p>
            <w:pPr>
              <w:pStyle w:val="Normal"/>
              <w:jc w:val="both"/>
              <w:rPr/>
            </w:pPr>
            <w:r>
              <w:rPr/>
            </w:r>
          </w:p>
          <w:p>
            <w:pPr>
              <w:pStyle w:val="Normal"/>
              <w:jc w:val="both"/>
              <w:rPr/>
            </w:pPr>
            <w:r>
              <w:rPr/>
              <w:t>As persoas beneficiarias das axudas deberán contar con capacidade administrativa, financeira e operativa suficiente para a execución da axuda que se lles conceda, cuxas condicións se determinarán no Documento que Establece as Condicións da Axuda (DECA), conforme o disposto no artigo 21 desta convocatori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xunto coa solicitude, a seguinte documentación: </w:t>
            </w:r>
          </w:p>
          <w:p>
            <w:pPr>
              <w:pStyle w:val="Normal"/>
              <w:jc w:val="both"/>
              <w:rPr/>
            </w:pPr>
            <w:r>
              <w:rPr/>
              <w:t xml:space="preserve">a) Nota simple ou certificación do Rexistro Mercantil actualizadas, na que se especifique a data de constitución, o obxecto social, capital, sede social e clasificación CNAE. </w:t>
            </w:r>
          </w:p>
          <w:p>
            <w:pPr>
              <w:pStyle w:val="Normal"/>
              <w:jc w:val="both"/>
              <w:rPr/>
            </w:pPr>
            <w:r>
              <w:rPr/>
              <w:t xml:space="preserve">b) No caso de que o asinante da solicitude non actúe como administrador único para a representación da entidade, deberá achegar documento acreditativo do poder de representación con validez xurídica (escrituras, poder bastanteado, entre outros). </w:t>
            </w:r>
          </w:p>
          <w:p>
            <w:pPr>
              <w:pStyle w:val="Normal"/>
              <w:jc w:val="both"/>
              <w:rPr/>
            </w:pPr>
            <w:r>
              <w:rPr/>
              <w:t xml:space="preserve">c) Declaración completa do imposto de sociedades do último exercicio pechado, modelo 200 da Axencia Tributaria Estatal. No caso de non ter antigüidade suficiente para ter obriga de presentar o modelo 200, achegarase declaración responsable conforme non se ten pechado exercicio fiscal e obriga de presentar o imposto de sociedades. </w:t>
            </w:r>
          </w:p>
          <w:p>
            <w:pPr>
              <w:pStyle w:val="Normal"/>
              <w:jc w:val="both"/>
              <w:rPr/>
            </w:pPr>
            <w:r>
              <w:rPr/>
              <w:t xml:space="preserve">d) No caso de non ter traballadores dados de alta no réxime xeral da seguridade social, achegarase documento acreditativo emitido pola Seguridade Social e declaración responsable do representante legal da entidade de non ter traballadores. </w:t>
            </w:r>
          </w:p>
          <w:p>
            <w:pPr>
              <w:pStyle w:val="Normal"/>
              <w:jc w:val="both"/>
              <w:rPr/>
            </w:pPr>
            <w:r>
              <w:rPr/>
              <w:t xml:space="preserve">e) Anexo VI, declaración da condición de peme. No caso de pemes vinculadas, asociadas ou participadas de acordo cos criterios establecidos no anexo I do Regulamento (UE) nº 651/2014, da Comisión, do 17 de xuño de 2014, deberanse achegar os anexos VI-A, VI-B, VI-A.1, ou VI-B.1 segundo corresponda. Tamén, como documentación complementaria, deberase achegar, para cada unha das empresas vinculadas ou asociadas, a documentación dos puntos «a», «c», e «d» deste artigo. </w:t>
            </w:r>
          </w:p>
          <w:p>
            <w:pPr>
              <w:pStyle w:val="Normal"/>
              <w:jc w:val="both"/>
              <w:rPr/>
            </w:pPr>
            <w:r>
              <w:rPr/>
              <w:t xml:space="preserve">f) Deberase presentar a documentación acreditativa de aqueles criterios de avaliación que se detallan no artigo 19 desta convocatoria que sexan de aplicación. Estes documentos acreditativos non serán emendables, polo tanto, a non presentación dos ditos documentos na presentación da solicitude, implicará a non puntuación nos ditos criterios. Os criterios e documentos son os seguintes: i. Plan de igualdade: será preciso presentar o rexistro do plan de igualdade ou certificado da oficina de rexistro conforme se cumpre a súa inscrición. ii. Compromiso coa sustentabilidade ambiental: será preciso a presentación de certificación en vigor de xestión ambiental (ISO 14001, Emas, ...), de xestión enerxética (ISO 50001, outras), certificacións MSC, FSC, SAN, FAIRTRADE, ... ou documento acreditativo de entidade recoñecida nestes ámbitos. Non serán válidos rexistros electrónicos nin correos electrónicos, ou outro documento non verificable. Responsabilidade social empresarial: será preciso a presentación de certificación en vigor da norma OSHAS 18001 ou ISO45001, SA8000, ISO26000, .. </w:t>
            </w:r>
          </w:p>
          <w:p>
            <w:pPr>
              <w:pStyle w:val="Normal"/>
              <w:jc w:val="both"/>
              <w:rPr/>
            </w:pPr>
            <w:r>
              <w:rPr/>
              <w:t>g) Para as empresas que soliciten axudas por importe superior a 30.000 €, declaración responsable do cumprimento dos prazos de pago previstos na Lei 3/2004, do 29 de decembro, pola que se establecen medidas de loita contra a morosidade nas operacións comerciais.</w:t>
            </w:r>
          </w:p>
          <w:p>
            <w:pPr>
              <w:pStyle w:val="Normal"/>
              <w:jc w:val="both"/>
              <w:rPr/>
            </w:pPr>
            <w:r>
              <w:rPr/>
            </w:r>
          </w:p>
          <w:p>
            <w:pPr>
              <w:pStyle w:val="Normal"/>
              <w:jc w:val="both"/>
              <w:rPr/>
            </w:pPr>
            <w:r>
              <w:rPr/>
              <w:t xml:space="preserve">Ademais, deberase achegar segundo o tipo de bonos: </w:t>
            </w:r>
          </w:p>
          <w:p>
            <w:pPr>
              <w:pStyle w:val="Normal"/>
              <w:jc w:val="both"/>
              <w:rPr/>
            </w:pPr>
            <w:r>
              <w:rPr/>
              <w:t xml:space="preserve">a) Liña 1: i. Memoria descritiva da empresa, segundo as especificacións do anexo II. ii. Memoria descritiva das actuacións a levar a cabo, segundo anexo III. </w:t>
            </w:r>
          </w:p>
          <w:p>
            <w:pPr>
              <w:pStyle w:val="Normal"/>
              <w:jc w:val="both"/>
              <w:rPr/>
            </w:pPr>
            <w:r>
              <w:rPr/>
              <w:t>b) Liña 2: i. Memoria descritiva da empresa, segundo as especificacións do anexo II. ii. Cadro resumo das actuacións a levar a cabo na liña 2A, segundo o anexo IV. iii. Cadro resumo das accións a levar a cabo na liña 2B, segundo o anexo V.</w:t>
            </w:r>
          </w:p>
        </w:tc>
      </w:tr>
      <w:tr>
        <w:trPr>
          <w:trHeight w:val="1026"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será dun mes contados a partir do día seguinte ao da publicación desta convocatoria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5 do 22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1">
              <w:r>
                <w:rPr>
                  <w:rStyle w:val="InternetLink"/>
                </w:rPr>
                <w:t>https://www.xunta.gal/dog/Publicados/2024/20240122/AnuncioG0198-2912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CCESO AO CREDITO DAS PEMES (Convenio coas SGR e Entidades de Crédito)</w:t>
            </w:r>
          </w:p>
          <w:p>
            <w:pPr>
              <w:pStyle w:val="Normal"/>
              <w:jc w:val="center"/>
              <w:rPr>
                <w:b/>
                <w:b/>
                <w:bCs/>
              </w:rPr>
            </w:pPr>
            <w:r>
              <w:rPr>
                <w:b/>
                <w:bCs/>
              </w:rPr>
              <w:t>Instituto Galego de Promoción Económic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17 de xaneiro de 2024 pola que se dá publicidade do Acordo do Consello de Dirección que aproba as bases reguladoras do marco de apoio ao acceso ao crédito das pequenas e medianas empresas, instrumentadas mediante convenio coas sociedades de garantía recíproca e as entidades de crédito adheridas (financiamento Igape-pemes), e se procede á súa convocatoria para o ano 2024, en réxime de concorrencia non competitiva (código de procedemento IG535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As axudas concédense en réxime de concorrencia non competitiva e o seu obxectivo é regular as condicións e o procedemento de tramitación do marco de apoio ao acceso ao crédito das pequenas e medianas empresas, instrumentadas mediante convenio entre o Instituto Galego de Promoción Económica (Igape), as sociedades de garantía recíproca (SGR) e as entidades de crédito adheridas, que se desagrega nas liñas de financiamento específicas detalladas no anexo I ás bases reguladoras.</w:t>
            </w:r>
          </w:p>
          <w:p>
            <w:pPr>
              <w:pStyle w:val="Normal"/>
              <w:jc w:val="both"/>
              <w:rPr/>
            </w:pPr>
            <w:r>
              <w:rPr/>
            </w:r>
          </w:p>
          <w:p>
            <w:pPr>
              <w:pStyle w:val="Normal"/>
              <w:jc w:val="both"/>
              <w:rPr/>
            </w:pPr>
            <w:r>
              <w:rPr/>
              <w:t>Préstamos avalados para o crecemento das pemes (Reaval Crecemento).</w:t>
            </w:r>
          </w:p>
          <w:p>
            <w:pPr>
              <w:pStyle w:val="Normal"/>
              <w:jc w:val="both"/>
              <w:rPr/>
            </w:pPr>
            <w:r>
              <w:rPr/>
            </w:r>
          </w:p>
          <w:p>
            <w:pPr>
              <w:pStyle w:val="Normal"/>
              <w:jc w:val="both"/>
              <w:rPr/>
            </w:pPr>
            <w:r>
              <w:rPr/>
              <w:t>Garantías ante terceiros vinculadas a operacións de tráfico ou avais técnicos (Reaval Garantías).</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as pequenas e medianas empresas, segundo a definición establecida pola Comisión Europea no anexo I do Regulamento (UE) nº 651/2014 (DOUE L 187, do 26 de xuño) da Comisión, do 17 de xuño de 2014, polo que se declaran determinadas categorías de axuda compatibles co mercado interior en aplicación dos artigos 107 e 108 do Tratado da Unión Europea, físicas ou xurídicas,</w:t>
            </w:r>
          </w:p>
          <w:p>
            <w:pPr>
              <w:pStyle w:val="Normal"/>
              <w:jc w:val="both"/>
              <w:rPr/>
            </w:pPr>
            <w:r>
              <w:rPr/>
            </w:r>
          </w:p>
          <w:p>
            <w:pPr>
              <w:pStyle w:val="Normal"/>
              <w:jc w:val="both"/>
              <w:rPr/>
            </w:pPr>
            <w:r>
              <w:rPr/>
              <w:t>Tamén poderán ter a condición de beneficiarias as agrupacións de persoas físicas ou xurídicas, as comunidades de bens, as sociedades civís, ou calquera outro tipo de unidade económica ou patrimonio separado que, aínda carecendo de personalidade xurídica, cumpran os requisito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Realizaren unha iniciativa empresarial nun centro de traballo, obxecto da actuación que se pretende financiar, localizada na Comunidade Autónoma de Galicia. </w:t>
            </w:r>
          </w:p>
          <w:p>
            <w:pPr>
              <w:pStyle w:val="Normal"/>
              <w:jc w:val="both"/>
              <w:rPr/>
            </w:pPr>
            <w:r>
              <w:rPr/>
              <w:t>b) Cumpriren os requisitos e condicións establecidos para a correspondente liña de financiamento, que se detallan no anexo I ás bases reguladora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Para presentar a solicitude, a persoa ou entidade solicitante deberá cubrir previamente un formulario electrónico descritivo das circunstancias da persoa ou entidade solicitante e do proxecto a través da aplicación establecida no enderezo da internet https://www.igape. gal/gl/oficinavirtual. Deberá cubrir necesariamente todos os campos establecidos como obrigatorios, tras o cal a aplicación emitirá un identificador de documento electrónico (IDE) que identificará univocamente a solicitude de axuda.</w:t>
            </w:r>
          </w:p>
          <w:p>
            <w:pPr>
              <w:pStyle w:val="Normal"/>
              <w:jc w:val="both"/>
              <w:rPr/>
            </w:pPr>
            <w:r>
              <w:rPr/>
              <w:t>A solicitude presentarase obrigatoriamente por medios electrónicos a través do formulario normalizado (anexo II), que se obterá de xeito obrigatorio na aplicación informática https://www.igape.gal/gl/oficinavirtual, accesible desde a sede electrónica da Xunta de Galicia https://sede.xunta.gal</w:t>
            </w:r>
          </w:p>
        </w:tc>
      </w:tr>
      <w:tr>
        <w:trPr>
          <w:trHeight w:val="1232" w:hRule="atLeast"/>
        </w:trPr>
        <w:tc>
          <w:tcPr>
            <w:tcW w:w="2443" w:type="dxa"/>
            <w:tcBorders/>
          </w:tcPr>
          <w:p>
            <w:pPr>
              <w:pStyle w:val="Normal"/>
              <w:rPr>
                <w:b/>
                <w:b/>
                <w:bCs/>
              </w:rPr>
            </w:pPr>
            <w:r>
              <w:rPr>
                <w:b/>
                <w:bCs/>
              </w:rPr>
              <w:t>PRAZO</w:t>
            </w:r>
          </w:p>
        </w:tc>
        <w:tc>
          <w:tcPr>
            <w:tcW w:w="7313" w:type="dxa"/>
            <w:tcBorders/>
          </w:tcPr>
          <w:p>
            <w:pPr>
              <w:pStyle w:val="Normal"/>
              <w:jc w:val="both"/>
              <w:rPr/>
            </w:pPr>
            <w:r>
              <w:rPr/>
              <w:t>O prazo comezará ás 8.00 horas do día hábil seguinte ao da publicación da resolución de convocatoria no Diario Oficial de Galicia e finalizará ás 14.00 horas do día 30 de setembro de 2024,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5 do 22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2">
              <w:r>
                <w:rPr>
                  <w:rStyle w:val="InternetLink"/>
                </w:rPr>
                <w:t>https://www.xunta.gal/dog/Publicados/2024/20240122/AnuncioO92-2811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BONO CONSOLIDA ECONOMIA SOCIAL</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9 de decembro de 2023 pola que se establecen as bases reguladoras das subvencións para o apoio á consolidación das entidades da economía social de Galicia Bono consolida economía social e se convoca para a anualidade 2024 (código de procedemento TR802L).</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e programa ten como finalidade apoiar a consolidación das entidades da economía social, así como reforzar a súa presenza no tecido económico de Galicia, con especial incidencia na transformación dixital e na mellora da eficiencia enerxética, contribuíndo ao impulso da súa actividade económica, incrementando a súa competitividade e, en definitiva, mantendo empregos de calidade.</w:t>
            </w:r>
          </w:p>
        </w:tc>
      </w:tr>
      <w:tr>
        <w:trPr>
          <w:trHeight w:val="960"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As sociedades cooperativas, sociedades laborais, empresas de inserción e centros especiais de emprego previstas no artigo 6 da Lei 6/2016, do 4 de maio, da economía social de Galicia</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Figurar inscritas como tales nos correspondentes rexistros administrativos da Comunidade Autónoma de Galicia. </w:t>
            </w:r>
          </w:p>
          <w:p>
            <w:pPr>
              <w:pStyle w:val="Normal"/>
              <w:jc w:val="both"/>
              <w:rPr/>
            </w:pPr>
            <w:r>
              <w:rPr/>
              <w:t xml:space="preserve">b) Ter presentadas as contas anuais do último ano no Rexistro Mercantil, no Rexistro de Cooperativas ou no Rexistro de Fundacións, segundo corresponda á súa forma xurídica. No caso de centros especiais de emprego que teñan forma xurídica de asociación, deberán ter aprobado o balance e conta de resultados pola súa Asemblea Xeral. </w:t>
            </w:r>
          </w:p>
          <w:p>
            <w:pPr>
              <w:pStyle w:val="Normal"/>
              <w:jc w:val="both"/>
              <w:rPr/>
            </w:pPr>
            <w:r>
              <w:rPr/>
              <w:t xml:space="preserve">c) Acreditar unha antigüidade de 42 meses na data de solicitude. </w:t>
            </w:r>
          </w:p>
          <w:p>
            <w:pPr>
              <w:pStyle w:val="Normal"/>
              <w:jc w:val="both"/>
              <w:rPr/>
            </w:pPr>
            <w:r>
              <w:rPr/>
              <w:t>d) Ter a capacidade administrativa, financeira e operativa para cumprir as condicións da axud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entidades interesadas deberán achegar coa solicitude a seguinte documentación: </w:t>
            </w:r>
          </w:p>
          <w:p>
            <w:pPr>
              <w:pStyle w:val="Normal"/>
              <w:jc w:val="both"/>
              <w:rPr/>
            </w:pPr>
            <w:r>
              <w:rPr/>
            </w:r>
          </w:p>
          <w:p>
            <w:pPr>
              <w:pStyle w:val="Normal"/>
              <w:jc w:val="both"/>
              <w:rPr/>
            </w:pPr>
            <w:r>
              <w:rPr/>
              <w:t xml:space="preserve">a) Cando se actúe mediante representación, poder suficiente da persoa representante para actuar en nome da persoa representada, agás inscrición no Rexistro Electrónico Xeral de Apoderamentos de Galicia. </w:t>
            </w:r>
          </w:p>
          <w:p>
            <w:pPr>
              <w:pStyle w:val="Normal"/>
              <w:jc w:val="both"/>
              <w:rPr/>
            </w:pPr>
            <w:r>
              <w:rPr/>
            </w:r>
          </w:p>
          <w:p>
            <w:pPr>
              <w:pStyle w:val="Normal"/>
              <w:jc w:val="both"/>
              <w:rPr/>
            </w:pPr>
            <w:r>
              <w:rPr/>
              <w:t>b) No caso de estar realizado o servizo, ou feito o investimento, a correspondente factura; de non ser así, orzamento ou factura pro forma. De conformidade co establecido no artigo 29 da Lei 9/2007, do 13 de xuño, de subvencións de Galicia –sempre que o gasto non estivese realizado no momento da convocatoria das axudas– cando o importe do gasto subvencionable supere a contía prevista para o contrato menor no artigo 118 da Lei 9/2017, do 8 de novembro, de contratos do sector público, a entidade interesada deberá solicitar, como mínimo, tres ofertas de diferentes persoas físicas ou xurídicas provedoras, con carácter previo á contracción do compromiso para a prestación, salvo que polas especiais características dos gastos subvencionables non exista no mercado suficiente número de entidades que o presten, ou salvo que o gasto se realizase con anterioridade á solicitude da subvención. A elección entre as ofertas presentadas, que se deberán achegar coa solicitude da subvención, realizarase de conformidade con criterios de eficiencia e economía, e deberase xustificar expresamente nunha memoria a elección cando non recaia na proposta económica máis vantaxosa. A persoa ou entidade solicitante deberá presentar unha declaración responsable de persoas e empresas vinculadas na que acredite que as ofertas presentadas non corresponden a empresas vinculadas á solicitante nin a persoas relacionadas coa mesma ata o 4º grao de consanguinidade ou afinidade.</w:t>
            </w:r>
          </w:p>
          <w:p>
            <w:pPr>
              <w:pStyle w:val="Normal"/>
              <w:jc w:val="both"/>
              <w:rPr/>
            </w:pPr>
            <w:r>
              <w:rPr/>
            </w:r>
          </w:p>
          <w:p>
            <w:pPr>
              <w:pStyle w:val="Normal"/>
              <w:jc w:val="both"/>
              <w:rPr/>
            </w:pPr>
            <w:r>
              <w:rPr/>
              <w:t xml:space="preserve">c) Certificación acreditativa de ter presentadas no rexistro correspondente ou aprobadas pola Asemblea xeral, segundo corresponda, as contas anuais do último exercicio (agás no suposto das cooperativas, o cal se comprobará de oficio). </w:t>
            </w:r>
          </w:p>
          <w:p>
            <w:pPr>
              <w:pStyle w:val="Normal"/>
              <w:jc w:val="both"/>
              <w:rPr/>
            </w:pPr>
            <w:r>
              <w:rPr/>
            </w:r>
          </w:p>
          <w:p>
            <w:pPr>
              <w:pStyle w:val="Normal"/>
              <w:jc w:val="both"/>
              <w:rPr/>
            </w:pPr>
            <w:r>
              <w:rPr/>
              <w:t>d) Breve memoria explicativa dos investimentos que se van realizar coa solicitude da axuda. No caso de que a entidade solicitante teña máis dunha actividade económica deberá especificarse a cal delas van destinados os ditos investimentos, para os efectos da aplicación do réxime de minimis regulado no artigo 9 desta orde.</w:t>
            </w:r>
          </w:p>
        </w:tc>
      </w:tr>
      <w:tr>
        <w:trPr>
          <w:trHeight w:val="105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será de dous meses a partir do día seguinte ao da publicación desta orde no Diario Oficial de Galicia,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7 do 24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3">
              <w:r>
                <w:rPr>
                  <w:rStyle w:val="InternetLink"/>
                </w:rPr>
                <w:t>https://www.xunta.gal/dog/Publicados/2024/20240124/AnuncioG0656-040124-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XUDAS PARA A CONCILIACION DA PERSOA TRABALLADORA AUTONOMA</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 de xaneiro de 2024 pola que se establecen as bases reguladoras, que rexerán as axudas para a conciliación da persoa traballadora autónoma, e se procede á súa convocatoria para o ano 2024 (código de procedemento TR341R).</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 xml:space="preserve">Esta orde ten por obxecto aprobar as bases reguladoras polas cales se rexerá a convocatoria pública das axudas á conciliación da vida familiar e laboral de persoas traballadoras por conta propia ou autónomas, que desenvolvan a súa actividade na Comunidade Autónoma de Galicia. (Código de procedemento TR341R). </w:t>
            </w:r>
          </w:p>
          <w:p>
            <w:pPr>
              <w:pStyle w:val="Normal"/>
              <w:jc w:val="both"/>
              <w:rPr/>
            </w:pPr>
            <w:r>
              <w:rPr/>
              <w:t>Mediante as axudas reguladas nesta orde permitirase que a persoa traballadora por conta propia obteña unha compensación para a contratación dunha persoa durante un período máximo dun ano, para favorecer a conciliación da súa vida persoal e laboral e facilitar a continuidade e consolidación do seu proxecto empresarial.</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destas subvencións as persoas traballadoras que estean dadas de alta no RETA ou no réxime de traballadores do mar como persoas traballadoras por conta propia, así como as persoas mutualistas; así mesmo, poden ser beneficiarias as persoas membros das sociedades mercantís, laborais e civís e comunidades de bens, a título individual.</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Ter o seu domicilio fiscal na comunidade autónoma de Galicia. </w:t>
            </w:r>
          </w:p>
          <w:p>
            <w:pPr>
              <w:pStyle w:val="Normal"/>
              <w:jc w:val="both"/>
              <w:rPr/>
            </w:pPr>
            <w:r>
              <w:rPr/>
              <w:t xml:space="preserve">b) Desenvolveren a súa actividade empresarial ou profesional en Galicia, segundo a alta no imposto de actividades económicas ou no censo de obrigados tributarios da Axencia Estatal da Administración Tributaria, modelos 036 ou 037. </w:t>
            </w:r>
          </w:p>
          <w:p>
            <w:pPr>
              <w:pStyle w:val="Normal"/>
              <w:jc w:val="both"/>
              <w:rPr/>
            </w:pPr>
            <w:r>
              <w:rPr/>
              <w:t xml:space="preserve">c) Cumprir os requisitos exixidos na presente orde e no artigo 10 da Lei 9/2007, do 13 de xuño, de subvencións de Galicia. </w:t>
            </w:r>
          </w:p>
          <w:p>
            <w:pPr>
              <w:pStyle w:val="Normal"/>
              <w:jc w:val="both"/>
              <w:rPr/>
            </w:pPr>
            <w:r>
              <w:rPr/>
              <w:t>d) Quedan excluídas deste programa as persoas socias de sociedades cooperativas e as persoas autónomas colaboradoras, así mesmo, as persoas traballadoras autónomas administradoras que non teñan parte na sociedade.</w:t>
            </w:r>
          </w:p>
          <w:p>
            <w:pPr>
              <w:pStyle w:val="Normal"/>
              <w:jc w:val="both"/>
              <w:rPr/>
            </w:pPr>
            <w:r>
              <w:rPr/>
            </w:r>
          </w:p>
          <w:p>
            <w:pPr>
              <w:pStyle w:val="Normal"/>
              <w:jc w:val="both"/>
              <w:rPr/>
            </w:pPr>
            <w:r>
              <w:rPr/>
              <w:t xml:space="preserve">Para ter dereito á axuda a persoa traballadora autónoma ten que cumprir os seguintes requisitos: </w:t>
            </w:r>
          </w:p>
          <w:p>
            <w:pPr>
              <w:pStyle w:val="Normal"/>
              <w:jc w:val="both"/>
              <w:rPr/>
            </w:pPr>
            <w:r>
              <w:rPr/>
            </w:r>
          </w:p>
          <w:p>
            <w:pPr>
              <w:pStyle w:val="Normal"/>
              <w:jc w:val="both"/>
              <w:rPr/>
            </w:pPr>
            <w:r>
              <w:rPr/>
              <w:t>-Bono Autónomo Concilia I: Para ser beneficiaria desta axuda a persoa solicitante ten ou tivo que estar de baixa por maternidade ou paternidade, ou situacións asimiladas. O contrato que se vai realizar será de substitución, ou contrato indefinido, segundo o caso. A contratación debe realizarse cunha persoa desempregada segundo a definición recollida no artigo 5, e debe realizarse dentro do período subvencionable (30 de setembro de 2023 ata o 29 de setembro de 2024). O contrato formalizarse por escrito, en modelo oficial, e as tarefas que se vai realizar a persoa substituta deben ser as mesmas que as da persoa traballadora autónoma substituída.</w:t>
            </w:r>
          </w:p>
          <w:p>
            <w:pPr>
              <w:pStyle w:val="Normal"/>
              <w:jc w:val="both"/>
              <w:rPr/>
            </w:pPr>
            <w:r>
              <w:rPr/>
            </w:r>
          </w:p>
          <w:p>
            <w:pPr>
              <w:pStyle w:val="Normal"/>
              <w:jc w:val="both"/>
              <w:rPr/>
            </w:pPr>
            <w:r>
              <w:rPr/>
              <w:t>-Bono Autónomo Concilia II: Para ser beneficiaria desta axuda o solicitante ten que acreditar a súa relación de parentesco ata o segundo grao de consanguinidade o afinidade coa persoa menor, maior e/ ou persoa con discapacidade ou dependencia,. No caso de non existir a relación de parentesco prevista no parágrafo anterior deberase acreditar a convivencia no mesmo domicilio que a persoa maior e/ou persoa con discapacidade e/ou dependente e con grado de discapacidade igual ou superior o 33 %, como mínimo, nos tres últimos meses anteriores á presentación da solicitude. No caso de menores acollidos non será necesario acreditar a convivencia previa. A contratación debe realizarse cunha persoa desempregada segundo a definición recollida no artigo 5</w:t>
            </w:r>
          </w:p>
          <w:p>
            <w:pPr>
              <w:pStyle w:val="Normal"/>
              <w:jc w:val="both"/>
              <w:rPr/>
            </w:pPr>
            <w:r>
              <w:rPr/>
            </w:r>
          </w:p>
          <w:p>
            <w:pPr>
              <w:pStyle w:val="Normal"/>
              <w:jc w:val="both"/>
              <w:rPr/>
            </w:pPr>
            <w:r>
              <w:rPr/>
              <w:t>-Bono Autónomo Concilia III: Para ser beneficiario desta axuda, a persoa solicitante terá que acreditar a contratación dun centro ou servizo de coidado de menores, maiores e/ou persoa con discapacidade ou dependencia. No caso de non existir a relación de parentesco prevista no parágrafo anterior, deberase acreditar a convivencia no mesmo domicilio que a persoa maior e/ou persoa con discapacidade e/ou dependente e con grao de discapacidade igual ou superior o 33 %, como mínimo, nos tres últimos meses anteriores á presentación da solicitude. No caso de menores acollidos, non será necesario acreditar a convivencia previ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solicitudes deberanse presentar no modelo normalizado que figura no anexo I (solicitude) desta orde e deberán ir acompañadas da documentación que se relaciona: </w:t>
            </w:r>
          </w:p>
          <w:p>
            <w:pPr>
              <w:pStyle w:val="Normal"/>
              <w:jc w:val="both"/>
              <w:rPr/>
            </w:pPr>
            <w:r>
              <w:rPr/>
            </w:r>
          </w:p>
          <w:p>
            <w:pPr>
              <w:pStyle w:val="Normal"/>
              <w:jc w:val="both"/>
              <w:rPr/>
            </w:pPr>
            <w:r>
              <w:rPr/>
              <w:t>a) Documentación xeral. – No suposto de actuar mediante representante, poder suficiente de actuar en nome da persoa solicitante.</w:t>
            </w:r>
          </w:p>
          <w:p>
            <w:pPr>
              <w:pStyle w:val="Normal"/>
              <w:jc w:val="both"/>
              <w:rPr/>
            </w:pPr>
            <w:r>
              <w:rPr/>
            </w:r>
          </w:p>
          <w:p>
            <w:pPr>
              <w:pStyle w:val="Normal"/>
              <w:jc w:val="both"/>
              <w:rPr/>
            </w:pPr>
            <w:r>
              <w:rPr/>
              <w:t>b) Documentación específica bono autónomo Concilia I (contrato substitución). – Resolución da Seguridade Social na que indique o período de descanso por nacemento, adopción ou acollemento. – Informe de vida laboral do Código conta de cotización correspondente ao mes en que se realiza a contratación da persoa traballadora que se contrata e pola que se solicita subvención, ou ben o Informe de vida laboral do Código conta de cotización correspondente ao mes en que se realiza a transformación en indefinido do contrato da persoa contratada por substitución, segundo o caso. – Informe de vida laboral do Código conta de cotización correspondente ao mes en que se realiza a contratación da persoa traballadora que se contrata e pola que se solicita subvención. – Contrato de traballo. – No caso de coidado de menores, acreditación do parentesco directo, co libro de familia ou certificado do Rexistro Civil, ou, se é o caso, resolución de acollemento. – No caso de coidado de maiores e/ou persoa con discapacidade ou dependencia, acreditación da relación de parentesco ata o segundo grao de consanguinidade ou afinidade. – Certificado de discapacidade ou dependencia da persoa pola que se solicita a axuda non recoñecido pola Comunidade Autónoma de Galicia, se for o caso.</w:t>
            </w:r>
          </w:p>
          <w:p>
            <w:pPr>
              <w:pStyle w:val="Normal"/>
              <w:jc w:val="both"/>
              <w:rPr/>
            </w:pPr>
            <w:r>
              <w:rPr/>
            </w:r>
          </w:p>
          <w:p>
            <w:pPr>
              <w:pStyle w:val="Normal"/>
              <w:jc w:val="both"/>
              <w:rPr/>
            </w:pPr>
            <w:r>
              <w:rPr/>
              <w:t>d) Documentación específica bono autónomo Concilia III. – Documento acreditativo do custo da mensualidade do centro ou do servizo correspondente. – No caso de coidado de menores, documento acreditativo do horario oficial do centro no que estea escolarizada a persoa menor pola que se solicita a axuda á conciliación. – No caso de coidado de menores, acreditación do parentesco directo, co libro de familia ou certificado do Rexistro Civil, ou, se é o caso, resolución de acollemento. – No caso de menores acollidos, acreditación do parentesco directo ou certificado de convivencia. – No caso de coidado de maiores e/ou persoa con discapacidade ou dependencia, acreditación da relación de parentesco ata o segundo grao de consanguinidade ou afinidade. – Certificado de discapacidade ou dependencia da persoa pola que se solicita a axuda non recoñecido pola Comunidade Autónoma de Galicia, se for o caso.</w:t>
            </w:r>
          </w:p>
        </w:tc>
      </w:tr>
      <w:tr>
        <w:trPr>
          <w:trHeight w:val="1064" w:hRule="atLeast"/>
        </w:trPr>
        <w:tc>
          <w:tcPr>
            <w:tcW w:w="2443" w:type="dxa"/>
            <w:tcBorders/>
          </w:tcPr>
          <w:p>
            <w:pPr>
              <w:pStyle w:val="Normal"/>
              <w:rPr>
                <w:b/>
                <w:b/>
                <w:bCs/>
              </w:rPr>
            </w:pPr>
            <w:r>
              <w:rPr>
                <w:b/>
                <w:bCs/>
              </w:rPr>
              <w:t>PRAZO</w:t>
            </w:r>
          </w:p>
        </w:tc>
        <w:tc>
          <w:tcPr>
            <w:tcW w:w="7313" w:type="dxa"/>
            <w:tcBorders/>
          </w:tcPr>
          <w:p>
            <w:pPr>
              <w:pStyle w:val="Normal"/>
              <w:jc w:val="both"/>
              <w:rPr/>
            </w:pPr>
            <w:r>
              <w:rPr/>
              <w:t>As solicitudes de axudas polas contratacións subvencionables presentaranse desde o día seguinte ao da data de publicación desta orde no Diario Oficial de Galicia ata o 29 de setem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7 do 24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4">
              <w:r>
                <w:rPr>
                  <w:rStyle w:val="InternetLink"/>
                </w:rPr>
                <w:t>https://www.xunta.gal/dog/Publicados/2024/20240124/AnuncioG0656-030124-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Á CREACION ESCENICA</w:t>
            </w:r>
          </w:p>
          <w:p>
            <w:pPr>
              <w:pStyle w:val="Normal"/>
              <w:jc w:val="center"/>
              <w:rPr>
                <w:b/>
                <w:b/>
                <w:bCs/>
              </w:rPr>
            </w:pPr>
            <w:r>
              <w:rPr>
                <w:b/>
                <w:bCs/>
              </w:rPr>
              <w:t>Axencia Galega das Industrias Culturais</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8 de decembro de 2023 pola que se establecen as bases reguladoras de subvencións, en réxime de concorrencia competitiva, á creación escénica e se convocan para o ano 2024 (código de procedemento CT403B).</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Determinar as condicións de concesión, en réxime de concorrencia competitiva, das subvencións establecidas pola Agadic para contribuír á promoción da creatividade escénica, no marco das competencias deste organismo, e proceder á súa convocatoria para o ano 2024. A finalidade das subvencións é o fomento da produción escénica en calquera disciplina artística.</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destas axudas as persoas físicas (autónomas) ou xurídicas privadas, e as súas asociacións, así como as sociedades civís e comunidades de bens -ou calquera outra agrupación de persoas sen personalidade xurídica propia-, así como as unións temporais de empresas, que teñan social ou estatutariamente como obxecto ou fin social o desenvolvemento de actividades escénicas que desenvolvan maioritariamente a súa actividade na Comunidade Autónoma de Galicia.</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Deben estar dadas de alta nas epígrafes 965 da sección de actividades empresariais ou as agrupacións incluídas na división 01: áreas de teatro e circo ou división 02: área de danza da sección 3 de actividades artísticas.</w:t>
            </w:r>
          </w:p>
          <w:p>
            <w:pPr>
              <w:pStyle w:val="Normal"/>
              <w:jc w:val="both"/>
              <w:rPr/>
            </w:pPr>
            <w:r>
              <w:rPr/>
            </w:r>
          </w:p>
          <w:p>
            <w:pPr>
              <w:pStyle w:val="Normal"/>
              <w:jc w:val="both"/>
              <w:rPr/>
            </w:pPr>
            <w:r>
              <w:rPr/>
              <w:t xml:space="preserve">Non poderán ser beneficiarias desta convocatoria de subvencións en ningunha das súas modalidades: </w:t>
            </w:r>
          </w:p>
          <w:p>
            <w:pPr>
              <w:pStyle w:val="Normal"/>
              <w:jc w:val="both"/>
              <w:rPr/>
            </w:pPr>
            <w:r>
              <w:rPr/>
              <w:t xml:space="preserve">a) As asociacións e restantes entidades sen fins de lucro. </w:t>
            </w:r>
          </w:p>
          <w:p>
            <w:pPr>
              <w:pStyle w:val="Normal"/>
              <w:jc w:val="both"/>
              <w:rPr/>
            </w:pPr>
            <w:r>
              <w:rPr/>
              <w:t xml:space="preserve">b) As persoas beneficiarias da modalidade 4 (subvencións á actividade escénica de carácter plurianual) da convocatoria de subvencións á creación escénica do ano 2023. </w:t>
            </w:r>
          </w:p>
          <w:p>
            <w:pPr>
              <w:pStyle w:val="Normal"/>
              <w:jc w:val="both"/>
              <w:rPr/>
            </w:pPr>
            <w:r>
              <w:rPr/>
              <w:t xml:space="preserve">c) As persoas ou entidades en que concorra algunha das prohibicións establecidas nos termos previstos no artigo 10.2 e 3 da Lei 9/2007, do 13 de xuño, de subvencións de Galicia. </w:t>
            </w:r>
          </w:p>
          <w:p>
            <w:pPr>
              <w:pStyle w:val="Normal"/>
              <w:jc w:val="both"/>
              <w:rPr/>
            </w:pPr>
            <w:r>
              <w:rPr/>
            </w:r>
          </w:p>
          <w:p>
            <w:pPr>
              <w:pStyle w:val="Normal"/>
              <w:jc w:val="both"/>
              <w:rPr/>
            </w:pPr>
            <w:r>
              <w:rPr/>
              <w:t>En todo caso, as persoas solicitantes declararán non estar incursas en tales circunstancias, consonte o establecido no anexo II desta convocatori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demais da solicitude (anexo II), as persoas interesadas presentarán, con carácter xeral, a seguinte documentación: </w:t>
            </w:r>
          </w:p>
          <w:p>
            <w:pPr>
              <w:pStyle w:val="Normal"/>
              <w:jc w:val="both"/>
              <w:rPr/>
            </w:pPr>
            <w:r>
              <w:rPr/>
            </w:r>
          </w:p>
          <w:p>
            <w:pPr>
              <w:pStyle w:val="Normal"/>
              <w:jc w:val="both"/>
              <w:rPr/>
            </w:pPr>
            <w:r>
              <w:rPr/>
              <w:t xml:space="preserve">A. Documentación xeral. </w:t>
            </w:r>
          </w:p>
          <w:p>
            <w:pPr>
              <w:pStyle w:val="Normal"/>
              <w:jc w:val="both"/>
              <w:rPr/>
            </w:pPr>
            <w:r>
              <w:rPr/>
              <w:t xml:space="preserve">Se a persoa solicitante é unha persoa xurídica: </w:t>
            </w:r>
          </w:p>
          <w:p>
            <w:pPr>
              <w:pStyle w:val="Normal"/>
              <w:jc w:val="both"/>
              <w:rPr/>
            </w:pPr>
            <w:r>
              <w:rPr/>
              <w:t xml:space="preserve">a) Certificado do acordo social de solicitude da axuda. </w:t>
            </w:r>
          </w:p>
          <w:p>
            <w:pPr>
              <w:pStyle w:val="Normal"/>
              <w:jc w:val="both"/>
              <w:rPr/>
            </w:pPr>
            <w:r>
              <w:rPr/>
              <w:t xml:space="preserve">b) Estatutos rexistrados e escrituras de constitución inscritos no rexistro que corresponda. </w:t>
            </w:r>
          </w:p>
          <w:p>
            <w:pPr>
              <w:pStyle w:val="Normal"/>
              <w:jc w:val="both"/>
              <w:rPr/>
            </w:pPr>
            <w:r>
              <w:rPr/>
              <w:t xml:space="preserve">c) Documentación que acredite suficientemente a representación de quen asina a solicitude. </w:t>
            </w:r>
          </w:p>
          <w:p>
            <w:pPr>
              <w:pStyle w:val="Normal"/>
              <w:jc w:val="both"/>
              <w:rPr/>
            </w:pPr>
            <w:r>
              <w:rPr/>
            </w:r>
          </w:p>
          <w:p>
            <w:pPr>
              <w:pStyle w:val="Normal"/>
              <w:jc w:val="both"/>
              <w:rPr/>
            </w:pPr>
            <w:r>
              <w:rPr/>
              <w:t xml:space="preserve">Se a persoa solicitante é unha sociedade civil, comunidade de bens ou calquera outra agrupación de persoas sen personalidade xurídica propia, deberá facer constar: </w:t>
            </w:r>
          </w:p>
          <w:p>
            <w:pPr>
              <w:pStyle w:val="Normal"/>
              <w:jc w:val="both"/>
              <w:rPr/>
            </w:pPr>
            <w:r>
              <w:rPr/>
              <w:t xml:space="preserve">a) Nomeamento do representante ou apoderado legal único da agrupación (con poder bastante para cumprir as obrigas que, como persoa beneficiaria, lle corresponden á agrupación; debe facer constar tal circunstancia tanto na solicitude como na aceptación da concesión da axuda). </w:t>
            </w:r>
          </w:p>
          <w:p>
            <w:pPr>
              <w:pStyle w:val="Normal"/>
              <w:jc w:val="both"/>
              <w:rPr/>
            </w:pPr>
            <w:r>
              <w:rPr/>
              <w:t xml:space="preserve">b) Os compromisos de execución asumidos por cada membro da agrupación e o importe de subvención que se lle aplicará a cada un. </w:t>
            </w:r>
          </w:p>
          <w:p>
            <w:pPr>
              <w:pStyle w:val="Normal"/>
              <w:jc w:val="both"/>
              <w:rPr/>
            </w:pPr>
            <w:r>
              <w:rPr/>
              <w:t>c) O compromiso de non disolución destas ata que transcorra o prazo de prescrición previsto nos artigos 35 e 63 da Lei 9/2007, do 13 de xuño, de subvencións de Galicia.</w:t>
            </w:r>
          </w:p>
          <w:p>
            <w:pPr>
              <w:pStyle w:val="Normal"/>
              <w:jc w:val="both"/>
              <w:rPr/>
            </w:pPr>
            <w:r>
              <w:rPr/>
            </w:r>
          </w:p>
          <w:p>
            <w:pPr>
              <w:pStyle w:val="Normal"/>
              <w:jc w:val="both"/>
              <w:rPr/>
            </w:pPr>
            <w:r>
              <w:rPr/>
              <w:t>B. Documentación específica</w:t>
            </w:r>
          </w:p>
          <w:p>
            <w:pPr>
              <w:pStyle w:val="Normal"/>
              <w:jc w:val="both"/>
              <w:rPr/>
            </w:pPr>
            <w:r>
              <w:rPr/>
              <w:t>-Memoria do proxecto</w:t>
            </w:r>
          </w:p>
          <w:p>
            <w:pPr>
              <w:pStyle w:val="Normal"/>
              <w:jc w:val="both"/>
              <w:rPr/>
            </w:pPr>
            <w:r>
              <w:rPr/>
              <w:t xml:space="preserve">-Certificación acreditativa da titularidade dos dereitos de autor. Nun primeiro momento (e durante o trámite de presentación da solicitude da subvención), poderase achegar unicamente a acreditación da súa solicitude. Non obstante, a dita titularidade deberase acreditar con anterioridade ao aboamento da subvención. </w:t>
            </w:r>
          </w:p>
          <w:p>
            <w:pPr>
              <w:pStyle w:val="Normal"/>
              <w:jc w:val="both"/>
              <w:rPr/>
            </w:pPr>
            <w:r>
              <w:rPr/>
              <w:t xml:space="preserve">-Memoria da empresa (anexo III). </w:t>
            </w:r>
          </w:p>
          <w:p>
            <w:pPr>
              <w:pStyle w:val="Normal"/>
              <w:jc w:val="both"/>
              <w:rPr/>
            </w:pPr>
            <w:r>
              <w:rPr/>
              <w:t xml:space="preserve">-Memoria das actividades realizadas pola compañía (anexo IV). Non se terán en conta os espectáculos ou funcións non recollidas no anexo nin os que non veñan acompañados da documentación acreditativa. </w:t>
            </w:r>
          </w:p>
          <w:p>
            <w:pPr>
              <w:pStyle w:val="Normal"/>
              <w:jc w:val="both"/>
              <w:rPr/>
            </w:pPr>
            <w:r>
              <w:rPr/>
              <w:t xml:space="preserve">-Ficha de produción (anexo V). </w:t>
            </w:r>
          </w:p>
          <w:p>
            <w:pPr>
              <w:pStyle w:val="Normal"/>
              <w:jc w:val="both"/>
              <w:rPr/>
            </w:pPr>
            <w:r>
              <w:rPr/>
              <w:t xml:space="preserve">-Historial da directora ou director (anexo VI). Non se terá en consideración o historial non recollido no anexo nin o que non veña acompañado da documentación acreditativa. </w:t>
            </w:r>
          </w:p>
          <w:p>
            <w:pPr>
              <w:pStyle w:val="Normal"/>
              <w:jc w:val="both"/>
              <w:rPr/>
            </w:pPr>
            <w:r>
              <w:rPr/>
              <w:t xml:space="preserve">-Plan económico financeiro (anexo VII). </w:t>
            </w:r>
          </w:p>
          <w:p>
            <w:pPr>
              <w:pStyle w:val="Normal"/>
              <w:jc w:val="both"/>
              <w:rPr/>
            </w:pPr>
            <w:r>
              <w:rPr/>
              <w:t xml:space="preserve">-Compromiso de contratación (anexo VIII) coas persoas integrantes do equipo artístico relacionado na ficha de produción, con indicación da categoría profesional, duración do contrato, salario mensual, salario por actuación e axudas de custo diarias, así como da non participación en máis de tres proxectos presentados a esta convocatoria de axudas á creación escénica para 2024. </w:t>
            </w:r>
          </w:p>
          <w:p>
            <w:pPr>
              <w:pStyle w:val="Normal"/>
              <w:jc w:val="both"/>
              <w:rPr/>
            </w:pPr>
            <w:r>
              <w:rPr/>
              <w:t xml:space="preserve">-Acreditación documental da memoria das actividades realizadas pola compañía relacionadas no anexo IV e acreditación do historial do director ou directora relacionado no anexo VI. </w:t>
            </w:r>
          </w:p>
          <w:p>
            <w:pPr>
              <w:pStyle w:val="Normal"/>
              <w:jc w:val="both"/>
              <w:rPr/>
            </w:pPr>
            <w:r>
              <w:rPr/>
              <w:t>-Para a modalidade 4, ademais da documentación anteriormente descrita que lle é de aplicación, deberá remitir: – O compromiso de realización dun mínimo de 70 funcións, polo menos 15 delas correspondentes a unha das producións do proxecto presentado a esta modalidade. – Para o ámbito da danza e artes do movemento, o compromiso de realización dun mínimo de 50 funcións, polo menos 10 delas correspondentes a unha das producións do proxecto presentado a esta modalidade.</w:t>
            </w:r>
          </w:p>
        </w:tc>
      </w:tr>
      <w:tr>
        <w:trPr>
          <w:trHeight w:val="928" w:hRule="atLeast"/>
        </w:trPr>
        <w:tc>
          <w:tcPr>
            <w:tcW w:w="2443" w:type="dxa"/>
            <w:tcBorders/>
          </w:tcPr>
          <w:p>
            <w:pPr>
              <w:pStyle w:val="Normal"/>
              <w:rPr>
                <w:b/>
                <w:b/>
                <w:bCs/>
              </w:rPr>
            </w:pPr>
            <w:r>
              <w:rPr>
                <w:b/>
                <w:bCs/>
              </w:rPr>
              <w:t>PRAZO</w:t>
            </w:r>
          </w:p>
        </w:tc>
        <w:tc>
          <w:tcPr>
            <w:tcW w:w="7313" w:type="dxa"/>
            <w:tcBorders/>
          </w:tcPr>
          <w:p>
            <w:pPr>
              <w:pStyle w:val="Normal"/>
              <w:jc w:val="both"/>
              <w:rPr/>
            </w:pPr>
            <w:r>
              <w:rPr/>
              <w:t>O prazo para a presentación das solicitudes será dun mes desde o día seguinte ao da publicación da correspondente convocatoria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9 do 26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5">
              <w:r>
                <w:rPr>
                  <w:rStyle w:val="InternetLink"/>
                </w:rPr>
                <w:t>https://www.xunta.gal/dog/Publicados/2024/20240126/AnuncioG1097-291223-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EMIOS Á COOPERACION</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9 de decembro de 2023 pola que se establecen as bases reguladoras dos premios á cooperación, e se procede á súa convocatoria para o ano 2024 (código de procedemento TR802Q).</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Os premios á cooperación teñen como finalidade fomentar e difundir o cooperativismo, os seus principios e valores, así como recompensar publicamente o labor que as cooperativas veñen realizando a prol do desenvolvemento do movemento cooperativo na Comunidade Autónoma galega. O código do procedemento para a tramitación destes premios é o TR802Q.</w:t>
            </w:r>
          </w:p>
          <w:p>
            <w:pPr>
              <w:pStyle w:val="Normal"/>
              <w:jc w:val="both"/>
              <w:rPr/>
            </w:pPr>
            <w:r>
              <w:rPr/>
            </w:r>
          </w:p>
          <w:p>
            <w:pPr>
              <w:pStyle w:val="Normal"/>
              <w:jc w:val="both"/>
              <w:rPr/>
            </w:pPr>
            <w:r>
              <w:rPr/>
              <w:t xml:space="preserve">Outorgaranse premios nas seguintes categorías: </w:t>
            </w:r>
          </w:p>
          <w:p>
            <w:pPr>
              <w:pStyle w:val="Normal"/>
              <w:jc w:val="both"/>
              <w:rPr/>
            </w:pPr>
            <w:r>
              <w:rPr/>
              <w:t xml:space="preserve">– </w:t>
            </w:r>
            <w:r>
              <w:rPr/>
              <w:t xml:space="preserve">Premio aos valores cooperativos, á cooperativa galega que máis destacase no impulso dos valores e principios cooperativos. </w:t>
            </w:r>
          </w:p>
          <w:p>
            <w:pPr>
              <w:pStyle w:val="Normal"/>
              <w:jc w:val="both"/>
              <w:rPr/>
            </w:pPr>
            <w:r>
              <w:rPr/>
              <w:t xml:space="preserve">– </w:t>
            </w:r>
            <w:r>
              <w:rPr/>
              <w:t xml:space="preserve">Premio ao mellor proxecto cooperativo novo, á cooperativa galega que, na data de publicación da convocatoria, teña unha antigüidade igual ou menor de corenta e dous meses e que destacase nas súas achegas nos aspectos sociais, económicos, culturais ou ambientais. </w:t>
            </w:r>
          </w:p>
          <w:p>
            <w:pPr>
              <w:pStyle w:val="Normal"/>
              <w:jc w:val="both"/>
              <w:rPr/>
            </w:pPr>
            <w:r>
              <w:rPr/>
              <w:t xml:space="preserve">– </w:t>
            </w:r>
            <w:r>
              <w:rPr/>
              <w:t>Premio á traxectoria cooperativa, á cooperativa galega que, na data de publicación da convocatoria, teña unha antigüidade maior de corenta e dous meses e que destacase pola súa traxectoria no ámbito económico e social.</w:t>
            </w:r>
          </w:p>
        </w:tc>
      </w:tr>
      <w:tr>
        <w:trPr>
          <w:trHeight w:val="809"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optar a estes premios as cooperativas galegas que realizasen un destacado labor no eido do cooperativismo.</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Será requisito necesario para participar estar ao día nas obrigas rexistrais co Rexistro de Cooperativas de Galicia. </w:t>
            </w:r>
          </w:p>
          <w:p>
            <w:pPr>
              <w:pStyle w:val="Normal"/>
              <w:jc w:val="both"/>
              <w:rPr/>
            </w:pPr>
            <w:r>
              <w:rPr/>
            </w:r>
          </w:p>
          <w:p>
            <w:pPr>
              <w:pStyle w:val="Normal"/>
              <w:jc w:val="both"/>
              <w:rPr/>
            </w:pPr>
            <w:r>
              <w:rPr/>
              <w:t xml:space="preserve">Non poderán resultar premiadas aquelas cooperativas que resultasen premiadas en anos anteriores nos premios á cooperación cando os méritos alegados sexan substancialmente os mesmos. </w:t>
            </w:r>
          </w:p>
          <w:p>
            <w:pPr>
              <w:pStyle w:val="Normal"/>
              <w:jc w:val="both"/>
              <w:rPr/>
            </w:pPr>
            <w:r>
              <w:rPr/>
            </w:r>
          </w:p>
          <w:p>
            <w:pPr>
              <w:pStyle w:val="Normal"/>
              <w:jc w:val="both"/>
              <w:rPr/>
            </w:pPr>
            <w:r>
              <w:rPr/>
              <w:t>Tampouco poderán resultar premiadas as cooperativas en que concorra algunha das circunstancias recollidas no artigo 10 da Lei 9/2007, do 13 de xuño, de subvencións de Galicia.</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 </w:t>
            </w:r>
            <w:r>
              <w:rPr/>
              <w:t xml:space="preserve">Datos identificadores da cooperativa: data de constitución, número e clase de persoas socias, número de traballadores/as, actividade e volume de negocio anual. </w:t>
            </w:r>
          </w:p>
          <w:p>
            <w:pPr>
              <w:pStyle w:val="Normal"/>
              <w:jc w:val="both"/>
              <w:rPr/>
            </w:pPr>
            <w:r>
              <w:rPr/>
              <w:t xml:space="preserve">• </w:t>
            </w:r>
            <w:r>
              <w:rPr/>
              <w:t xml:space="preserve">Memoria explicativa dos méritos que distinguen a candidatura, que permitan apreciar os criterios de valoración correspondentes á modalidade ou modalidades ás cales se presente. Esta memoria non poderá exceder as 20 páxinas e deberá incluír un índice e unha ficha resumo. </w:t>
            </w:r>
          </w:p>
          <w:p>
            <w:pPr>
              <w:pStyle w:val="Normal"/>
              <w:jc w:val="both"/>
              <w:rPr/>
            </w:pPr>
            <w:r>
              <w:rPr/>
              <w:t xml:space="preserve">• </w:t>
            </w:r>
            <w:r>
              <w:rPr/>
              <w:t xml:space="preserve">Documentación xustificativa dos méritos alegados en formato texto, vídeo, fotografía etc., de modo que o tribunal poida obter unha visión o máis completa posible. </w:t>
            </w:r>
          </w:p>
          <w:p>
            <w:pPr>
              <w:pStyle w:val="Normal"/>
              <w:jc w:val="both"/>
              <w:rPr/>
            </w:pPr>
            <w:r>
              <w:rPr/>
              <w:t xml:space="preserve">• </w:t>
            </w:r>
            <w:r>
              <w:rPr/>
              <w:t>Documentación acreditativa da representación da persoa que asina como solicitante.</w:t>
            </w:r>
          </w:p>
        </w:tc>
      </w:tr>
      <w:tr>
        <w:trPr>
          <w:trHeight w:val="96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as solicitudes remata o 30 de abril de 2024, e poderán presentarse a partir do día seguinte ao da publicación da orde de convocatoria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18 do 25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6">
              <w:r>
                <w:rPr>
                  <w:rStyle w:val="InternetLink"/>
                </w:rPr>
                <w:t>https://www.xunta.gal/dog/Publicados/2024/20240125/AnuncioG0656-050124-0003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XUDAS A PERSOAS TRABALLADORAS AUTONOMAS POLA CONTRATACION INDEFINIDA E A FORMACION DE PERSOAS ASALARIADAS</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8 de decembro de 2023 pola que se establecen as bases reguladoras para a promoción e consolidación do emprego autónomo a través do Programa de axudas a persoas traballadoras autónomas pola contratación indefinida e a formación de persoas asalariadas, e se procede á súa convocatoria para o ano 2024 (código de procedemento TR349F).</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A finalidade do programa é favorecer a creación de novos empregos estables e contribuír ao crecemento de pequenas unidades produtivas con potencialidade para a creación de emprego, a través da concesión dunha contía fixa que contribúa a que as persoas autónomas fagan fronte á contratación de persoas traballadoras.</w:t>
            </w:r>
          </w:p>
          <w:p>
            <w:pPr>
              <w:pStyle w:val="Normal"/>
              <w:jc w:val="both"/>
              <w:rPr/>
            </w:pPr>
            <w:r>
              <w:rPr/>
            </w:r>
          </w:p>
          <w:p>
            <w:pPr>
              <w:pStyle w:val="Normal"/>
              <w:jc w:val="both"/>
              <w:rPr/>
            </w:pPr>
            <w:r>
              <w:rPr/>
              <w:t xml:space="preserve">Este programa inclúe dous tipos de axudas compatibles entre si: </w:t>
            </w:r>
          </w:p>
          <w:p>
            <w:pPr>
              <w:pStyle w:val="Normal"/>
              <w:jc w:val="both"/>
              <w:rPr/>
            </w:pPr>
            <w:r>
              <w:rPr/>
            </w:r>
          </w:p>
          <w:p>
            <w:pPr>
              <w:pStyle w:val="Normal"/>
              <w:jc w:val="both"/>
              <w:rPr/>
            </w:pPr>
            <w:r>
              <w:rPr/>
              <w:t xml:space="preserve">1. Bono de contratación, cuxas particularidades se recollen no capítulo II desta orde, e por medio do cal se proporcionará unha subvención para a contratación indefinida inicial de persoas desempregadas realizadas por persoas traballadoras autónomas ou persoas profesionais con domicilio social e fiscal en Galicia. </w:t>
            </w:r>
          </w:p>
          <w:p>
            <w:pPr>
              <w:pStyle w:val="Normal"/>
              <w:jc w:val="both"/>
              <w:rPr/>
            </w:pPr>
            <w:r>
              <w:rPr/>
              <w:t>2. Bono de formación (opcional), cuxas particularidades se recollen no capítulo III desta orde, e por medio do cal se proporcionará unha subvención ás persoas traballadoras autónomas ou persoas profesionais con domicilio social e fiscal en Galicia, para que leven a cabo accións formativas dirixidas ás persoas traballadoras cuxos contratos se subvencionan por medio desta orde, co obxecto de mellorar os seus coñecementos e as habilidades relacionadas co posto de traballo.</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as persoas traballadoras autónomas ou as persoas profesionais con domicilio social e fiscal en Galicia, pola primeira, segunda e terceira contratación que realicen con carácter indefinido.</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Non poderán ser beneficiarias as persoas que desenvolvesen como persoas traballadoras autónomas a mesma actividade, nos tres meses inmediatamente anteriores á data do inicio da nova situación de alta na Seguridade Social. Para estes efectos, entenderase por mesma actividade a coincidencia ao nivel de 3 díxitos da Clasificación nacional de actividades económicas (CNAE).</w:t>
            </w:r>
          </w:p>
          <w:p>
            <w:pPr>
              <w:pStyle w:val="Normal"/>
              <w:jc w:val="both"/>
              <w:rPr/>
            </w:pPr>
            <w:r>
              <w:rPr/>
              <w:t>Non poderán ser beneficiarias nin as sociedades civís nin as comunidades de bens, así como as persoas socias ou comuneiras que as integran, nin as persoas autónomas colaboradoras.</w:t>
            </w:r>
          </w:p>
          <w:p>
            <w:pPr>
              <w:pStyle w:val="Normal"/>
              <w:jc w:val="both"/>
              <w:rPr/>
            </w:pPr>
            <w:r>
              <w:rPr/>
              <w:t>Non poderán obter a condición de beneficiarias das subvencións establecidas nesta orde as persoas en que concorra algunha das circunstancias previstas no artigo 10 da Lei 9/2007, do 13 de xuño, de subvencións de Galicia.</w:t>
            </w:r>
          </w:p>
          <w:p>
            <w:pPr>
              <w:pStyle w:val="Normal"/>
              <w:jc w:val="both"/>
              <w:rPr/>
            </w:pPr>
            <w:r>
              <w:rPr/>
              <w:t>Non poderán obter a condición de beneficiarias as persoas solicitantes que estean excluídas do acceso aos beneficios derivados da aplicación dos programas de emprego, conforme o establecido no artigo 46 e 46.bis do texto refundido da Lei de infraccións e sancións na orde social, aprobado polo Real decreto lexislativo 5/2000, do 4 de agosto.</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nexo I) a seguinte documentación: </w:t>
            </w:r>
          </w:p>
          <w:p>
            <w:pPr>
              <w:pStyle w:val="Normal"/>
              <w:jc w:val="both"/>
              <w:rPr/>
            </w:pPr>
            <w:r>
              <w:rPr/>
              <w:t xml:space="preserve">a) Cando se actúe mediante representación, acreditación por calquera medio válido en dereito, só no caso que non estea inscrito no Rexistro Xeral de Apoderamentos de Galicia. Os poderes inscritos no dito rexistro poderán ser comprobados de oficio polo órgano xestor. </w:t>
            </w:r>
          </w:p>
          <w:p>
            <w:pPr>
              <w:pStyle w:val="Normal"/>
              <w:jc w:val="both"/>
              <w:rPr/>
            </w:pPr>
            <w:r>
              <w:rPr/>
              <w:t xml:space="preserve">b) Documentación que acredite que se trata do primeiro, segundo ou terceiro posto de traballo de carácter indefinido (vida laboral da persoa autónoma como empresaria desde o inicio da actividade ata a data da contratación indefinida da persoa traballadora pola cal se solicita subvención, incluíndo todas as contas de cotización: informe de vida laboral dun código conta de cotización). </w:t>
            </w:r>
          </w:p>
          <w:p>
            <w:pPr>
              <w:pStyle w:val="Normal"/>
              <w:jc w:val="both"/>
              <w:rPr/>
            </w:pPr>
            <w:r>
              <w:rPr/>
              <w:t xml:space="preserve">c) TA2 de baixa das persoas traballadoras indefinidas contratadas que causaron baixa por dimisión, morte, xubilación, incapacidade permanente total, absoluta ou grande invalidez da persoa traballadora, ou por resolución durante o período de proba, de ser o caso. </w:t>
            </w:r>
          </w:p>
          <w:p>
            <w:pPr>
              <w:pStyle w:val="Normal"/>
              <w:jc w:val="both"/>
              <w:rPr/>
            </w:pPr>
            <w:r>
              <w:rPr/>
              <w:t xml:space="preserve">d) Certificado do colexio profesional de alta no dito colexio, con indicación de se presupón ou non exercicio da actividade e certificado da mutualidade do colexio profesional, con indicación dos períodos de alta nela, de ser o caso. </w:t>
            </w:r>
          </w:p>
          <w:p>
            <w:pPr>
              <w:pStyle w:val="Normal"/>
              <w:jc w:val="both"/>
              <w:rPr/>
            </w:pPr>
            <w:r>
              <w:rPr/>
              <w:t xml:space="preserve">e) Documentación acreditativa da condición de risco ou situación de exclusión social, de ser o caso. </w:t>
            </w:r>
          </w:p>
          <w:p>
            <w:pPr>
              <w:pStyle w:val="Normal"/>
              <w:jc w:val="both"/>
              <w:rPr/>
            </w:pPr>
            <w:r>
              <w:rPr/>
              <w:t xml:space="preserve">f) Documentación acreditativa da discapacidade nos casos de discapacidade recoñecida fóra de Galicia, de ser o caso. </w:t>
            </w:r>
          </w:p>
          <w:p>
            <w:pPr>
              <w:pStyle w:val="Normal"/>
              <w:jc w:val="both"/>
              <w:rPr/>
            </w:pPr>
            <w:r>
              <w:rPr/>
              <w:t xml:space="preserve">g) Documentos xustificativos do nacemento en Galicia da persoa traballadora contratada e, ademais, no caso de alegar algunha relación de parentesco coa persoa nacida en Galicia, documentación que acredite o vínculo con esta, no caso de persoa emigrante retornada, de ser o caso. </w:t>
            </w:r>
          </w:p>
          <w:p>
            <w:pPr>
              <w:pStyle w:val="Normal"/>
              <w:jc w:val="both"/>
              <w:rPr/>
            </w:pPr>
            <w:r>
              <w:rPr/>
              <w:t xml:space="preserve">h) Certificado de persoa emigrante retornada, expedido polas delegacións ou subdelegacións do Goberno, baixa consular ou calquera outra documentación que acredite fidedignamente a residencia no exterior e a data de retorno a España, no caso de persoa emigrante retornada, de ser o caso. </w:t>
            </w:r>
          </w:p>
          <w:p>
            <w:pPr>
              <w:pStyle w:val="Normal"/>
              <w:jc w:val="both"/>
              <w:rPr/>
            </w:pPr>
            <w:r>
              <w:rPr/>
              <w:t>i) Documentación que xustifique ter obtido ante o Rexistro Civil a rectificación da mención relativa ao sexo ou ben o cambio de nome para a asignación dun diferente ao do sexo rexistrado ao nacer, no caso de solicitar o incremento por persoa trans.</w:t>
            </w:r>
          </w:p>
          <w:p>
            <w:pPr>
              <w:pStyle w:val="Normal"/>
              <w:jc w:val="both"/>
              <w:rPr/>
            </w:pPr>
            <w:r>
              <w:rPr/>
              <w:t xml:space="preserve"> </w:t>
            </w:r>
            <w:r>
              <w:rPr/>
              <w:t xml:space="preserve">j) No caso de contratacións fixas descontinuas, sempre que a información non conste na comunicación do contrato de traballo: – Declaración ou documentación acreditativa da xornada prevista e indicación da xornada completa que lle corresponde segundo convenio, para poder calcular a porcentaxe. – Declaración ou documentación acreditativa do período de actividade previsto con carácter anual. </w:t>
            </w:r>
          </w:p>
          <w:p>
            <w:pPr>
              <w:pStyle w:val="Normal"/>
              <w:jc w:val="both"/>
              <w:rPr/>
            </w:pPr>
            <w:r>
              <w:rPr/>
              <w:t>k) No caso de que as persoas traballadoras cuxos contratos se subvencionan se opuxeran á comprobación dos datos, documentos acreditativos das condicións necesarias para que o contrato sexa subvencionable.</w:t>
            </w:r>
          </w:p>
        </w:tc>
      </w:tr>
      <w:tr>
        <w:trPr>
          <w:trHeight w:val="991" w:hRule="atLeast"/>
        </w:trPr>
        <w:tc>
          <w:tcPr>
            <w:tcW w:w="2443" w:type="dxa"/>
            <w:tcBorders/>
          </w:tcPr>
          <w:p>
            <w:pPr>
              <w:pStyle w:val="Normal"/>
              <w:rPr>
                <w:b/>
                <w:b/>
                <w:bCs/>
              </w:rPr>
            </w:pPr>
            <w:r>
              <w:rPr>
                <w:b/>
                <w:bCs/>
              </w:rPr>
              <w:t>PRAZO</w:t>
            </w:r>
          </w:p>
        </w:tc>
        <w:tc>
          <w:tcPr>
            <w:tcW w:w="7313" w:type="dxa"/>
            <w:tcBorders/>
          </w:tcPr>
          <w:p>
            <w:pPr>
              <w:pStyle w:val="Normal"/>
              <w:jc w:val="both"/>
              <w:rPr/>
            </w:pPr>
            <w:r>
              <w:rPr/>
              <w:t>O prazo xeral para a presentación das solicitudes das axudas establecidas nesta orde comezará o día 5 de febreiro de 2024 e rematará o 29 de setem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BOP nº 20 do 29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7">
              <w:r>
                <w:rPr>
                  <w:rStyle w:val="InternetLink"/>
                </w:rPr>
                <w:t>https://www.xunta.gal/dog/Publicados/2024/20240129/AnuncioG0656-030124-0007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jc w:val="both"/>
              <w:rPr/>
            </w:pPr>
            <w:r>
              <w:rPr/>
              <w:t xml:space="preserve">Contía dos incentivos </w:t>
            </w:r>
          </w:p>
          <w:p>
            <w:pPr>
              <w:pStyle w:val="Normal"/>
              <w:jc w:val="both"/>
              <w:rPr/>
            </w:pPr>
            <w:r>
              <w:rPr/>
              <w:t xml:space="preserve">As contratacións indefinidas iniciais terán os seguintes incentivos: </w:t>
            </w:r>
          </w:p>
          <w:p>
            <w:pPr>
              <w:pStyle w:val="Normal"/>
              <w:jc w:val="both"/>
              <w:rPr/>
            </w:pPr>
            <w:r>
              <w:rPr/>
              <w:t xml:space="preserve">I. Primeira persoa traballadora indefinida desempregada: 7.500 €. A contía será de 9.000 € cando a persoa desempregada se encadre nalgún dos seguintes colectivos, non acumulables: </w:t>
            </w:r>
          </w:p>
          <w:p>
            <w:pPr>
              <w:pStyle w:val="Normal"/>
              <w:jc w:val="both"/>
              <w:rPr/>
            </w:pPr>
            <w:r>
              <w:rPr/>
              <w:t xml:space="preserve">a) Muller. </w:t>
            </w:r>
          </w:p>
          <w:p>
            <w:pPr>
              <w:pStyle w:val="Normal"/>
              <w:jc w:val="both"/>
              <w:rPr/>
            </w:pPr>
            <w:r>
              <w:rPr/>
              <w:t xml:space="preserve">b) Persoas desempregadas de longa duración. </w:t>
            </w:r>
          </w:p>
          <w:p>
            <w:pPr>
              <w:pStyle w:val="Normal"/>
              <w:jc w:val="both"/>
              <w:rPr/>
            </w:pPr>
            <w:r>
              <w:rPr/>
              <w:t xml:space="preserve">c) Maiores de 52. </w:t>
            </w:r>
          </w:p>
          <w:p>
            <w:pPr>
              <w:pStyle w:val="Normal"/>
              <w:jc w:val="both"/>
              <w:rPr/>
            </w:pPr>
            <w:r>
              <w:rPr/>
              <w:t xml:space="preserve">d) Persoas con discapacidade. </w:t>
            </w:r>
          </w:p>
          <w:p>
            <w:pPr>
              <w:pStyle w:val="Normal"/>
              <w:jc w:val="both"/>
              <w:rPr/>
            </w:pPr>
            <w:r>
              <w:rPr/>
              <w:t xml:space="preserve">e) Persoas en situación ou risco de exclusión social. </w:t>
            </w:r>
          </w:p>
          <w:p>
            <w:pPr>
              <w:pStyle w:val="Normal"/>
              <w:jc w:val="both"/>
              <w:rPr/>
            </w:pPr>
            <w:r>
              <w:rPr/>
              <w:t xml:space="preserve">f) Persoas emigrantes retornadas. </w:t>
            </w:r>
          </w:p>
          <w:p>
            <w:pPr>
              <w:pStyle w:val="Normal"/>
              <w:jc w:val="both"/>
              <w:rPr/>
            </w:pPr>
            <w:r>
              <w:rPr/>
              <w:t>g) Persoas estranxeiras.</w:t>
            </w:r>
          </w:p>
          <w:p>
            <w:pPr>
              <w:pStyle w:val="Normal"/>
              <w:jc w:val="both"/>
              <w:rPr/>
            </w:pPr>
            <w:r>
              <w:rPr/>
            </w:r>
          </w:p>
          <w:p>
            <w:pPr>
              <w:pStyle w:val="Normal"/>
              <w:jc w:val="both"/>
              <w:rPr/>
            </w:pPr>
            <w:r>
              <w:rPr/>
              <w:t xml:space="preserve">II. Segunda e terceira persoa traballadora indefinida: 9.000 €. A contía será de 11.000 € cando a persoa desempregada se encadre nalgún dos seguintes colectivos, non acumulables: </w:t>
            </w:r>
          </w:p>
          <w:p>
            <w:pPr>
              <w:pStyle w:val="Normal"/>
              <w:jc w:val="both"/>
              <w:rPr/>
            </w:pPr>
            <w:r>
              <w:rPr/>
              <w:t xml:space="preserve">a) Muller. </w:t>
            </w:r>
          </w:p>
          <w:p>
            <w:pPr>
              <w:pStyle w:val="Normal"/>
              <w:jc w:val="both"/>
              <w:rPr/>
            </w:pPr>
            <w:r>
              <w:rPr/>
              <w:t xml:space="preserve">b) Persoas desempregadas de longa duración. </w:t>
            </w:r>
          </w:p>
          <w:p>
            <w:pPr>
              <w:pStyle w:val="Normal"/>
              <w:jc w:val="both"/>
              <w:rPr/>
            </w:pPr>
            <w:r>
              <w:rPr/>
              <w:t xml:space="preserve">c) Maiores de 52. </w:t>
            </w:r>
          </w:p>
          <w:p>
            <w:pPr>
              <w:pStyle w:val="Normal"/>
              <w:jc w:val="both"/>
              <w:rPr/>
            </w:pPr>
            <w:r>
              <w:rPr/>
              <w:t xml:space="preserve">d) Persoas con discapacidade. </w:t>
            </w:r>
          </w:p>
          <w:p>
            <w:pPr>
              <w:pStyle w:val="Normal"/>
              <w:jc w:val="both"/>
              <w:rPr/>
            </w:pPr>
            <w:r>
              <w:rPr/>
              <w:t xml:space="preserve">e) Persoas en situación ou risco de exclusión social. </w:t>
            </w:r>
          </w:p>
          <w:p>
            <w:pPr>
              <w:pStyle w:val="Normal"/>
              <w:jc w:val="both"/>
              <w:rPr/>
            </w:pPr>
            <w:r>
              <w:rPr/>
              <w:t xml:space="preserve">f) Persoas emigrantes retornadas. </w:t>
            </w:r>
          </w:p>
          <w:p>
            <w:pPr>
              <w:pStyle w:val="Normal"/>
              <w:jc w:val="both"/>
              <w:rPr/>
            </w:pPr>
            <w:r>
              <w:rPr/>
              <w:t>g) Persoas estranxeiras.</w:t>
            </w:r>
          </w:p>
          <w:p>
            <w:pPr>
              <w:pStyle w:val="Normal"/>
              <w:jc w:val="both"/>
              <w:rPr/>
            </w:pPr>
            <w:r>
              <w:rPr/>
            </w:r>
          </w:p>
          <w:p>
            <w:pPr>
              <w:pStyle w:val="Normal"/>
              <w:jc w:val="both"/>
              <w:rPr/>
            </w:pPr>
            <w:r>
              <w:rPr/>
              <w:t xml:space="preserve">Os incentivos sinalados nos puntos I) e II) anteriores incrementaranse nun 15 % nos seguintes casos, que son acumulables entre si: </w:t>
            </w:r>
          </w:p>
          <w:p>
            <w:pPr>
              <w:pStyle w:val="Normal"/>
              <w:jc w:val="both"/>
              <w:rPr/>
            </w:pPr>
            <w:r>
              <w:rPr/>
              <w:t xml:space="preserve">a) No caso de que o centro de traballo (ou domicilio fiscal, no caso de carecer deste) da persoa autónoma estea situado nun concello rural. </w:t>
            </w:r>
          </w:p>
          <w:p>
            <w:pPr>
              <w:pStyle w:val="Normal"/>
              <w:jc w:val="both"/>
              <w:rPr/>
            </w:pPr>
            <w:r>
              <w:rPr/>
              <w:t xml:space="preserve">b) Persoas maiores de 45 anos (non será aplicable no caso de que axuda se conceda polo colectivo de maiores de 52 sinalado na letra </w:t>
            </w:r>
          </w:p>
          <w:p>
            <w:pPr>
              <w:pStyle w:val="Normal"/>
              <w:jc w:val="both"/>
              <w:rPr/>
            </w:pPr>
            <w:r>
              <w:rPr/>
              <w:t xml:space="preserve">c) das epígrafes I e II do punto primeiro deste artigo). </w:t>
            </w:r>
          </w:p>
          <w:p>
            <w:pPr>
              <w:pStyle w:val="Normal"/>
              <w:jc w:val="both"/>
              <w:rPr/>
            </w:pPr>
            <w:r>
              <w:rPr/>
              <w:t xml:space="preserve">c) Persoas trans. </w:t>
            </w:r>
          </w:p>
          <w:p>
            <w:pPr>
              <w:pStyle w:val="Normal"/>
              <w:jc w:val="both"/>
              <w:rPr/>
            </w:pPr>
            <w:r>
              <w:rPr/>
              <w:t>d) Se a persoa incorporada é unha muller nunha profesión ou oficio en que a muller estea subrepresentada, segundo informe do Observatorio do Emprego, tal e como figuran no anexo II desta or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PARA A PRODUCION E COPRODUCION DE PROXECTOS AUDIOVISUAIS GALEGOS</w:t>
            </w:r>
          </w:p>
          <w:p>
            <w:pPr>
              <w:pStyle w:val="Normal"/>
              <w:jc w:val="center"/>
              <w:rPr>
                <w:b/>
                <w:b/>
                <w:bCs/>
              </w:rPr>
            </w:pPr>
            <w:r>
              <w:rPr>
                <w:b/>
                <w:bCs/>
              </w:rPr>
              <w:t>Axencia Galega das Industrias Culturais</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8 de decembro de 2023 pola que se establecen as bases reguladoras, en réxime de concorrencia competitiva, das subvencións para a produción e coprodución de proxectos audiovisuais galegos, e se convocan para o ano 2024 (código de procedemento CT207A).</w:t>
            </w:r>
          </w:p>
        </w:tc>
      </w:tr>
      <w:tr>
        <w:trPr>
          <w:trHeight w:val="1235" w:hRule="atLeast"/>
        </w:trPr>
        <w:tc>
          <w:tcPr>
            <w:tcW w:w="2443" w:type="dxa"/>
            <w:tcBorders/>
          </w:tcPr>
          <w:p>
            <w:pPr>
              <w:pStyle w:val="Normal"/>
              <w:rPr>
                <w:b/>
                <w:b/>
                <w:bCs/>
              </w:rPr>
            </w:pPr>
            <w:r>
              <w:rPr>
                <w:b/>
                <w:bCs/>
              </w:rPr>
              <w:t>OBXECTO</w:t>
            </w:r>
          </w:p>
        </w:tc>
        <w:tc>
          <w:tcPr>
            <w:tcW w:w="7313" w:type="dxa"/>
            <w:tcBorders/>
          </w:tcPr>
          <w:p>
            <w:pPr>
              <w:pStyle w:val="Normal"/>
              <w:jc w:val="both"/>
              <w:rPr/>
            </w:pPr>
            <w:r>
              <w:rPr/>
              <w:t>Estas bases teñen por obxecto determinar as condicións polas cales se regulará a concesión das axudas, en réxime de concorrencia competitiva, da Axencia Galega das Industrias Culturais para a produción e coprodución de proxectos audiovisuais galegos convocadas para o 2024. Enténdese como proxecto o conxunto das accións e actividades relacionadas coa produción audiovisual que realice a empresa produtora dentro do período subvencionable, ata conseguir unha copia estándard ou un máster dixital da obra audiovisual e desenvolver a súa promoción adecuada dentro dos límites que marca a convocatoria.</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Poderán optar a estas subvencións todas as persoas físicas (autónomas) ou xurídicas, constituídas como produtoras audiovisuais independentes e dadas de alta na epígrafe IAE 961.1, </w:t>
            </w:r>
          </w:p>
          <w:p>
            <w:pPr>
              <w:pStyle w:val="Normal"/>
              <w:jc w:val="both"/>
              <w:rPr/>
            </w:pPr>
            <w:r>
              <w:rPr/>
              <w:t>Por produtora audiovisual independente enténdese, para os efectos desta convocatoria, toda persoa física (autónoma) ou xurídica privada, que teña a iniciativa e asuma a responsabilidade na produción audiovisual e non sexa obxecto de influencia dominante por parte dun prestador de servizo de comunicación/difusión audiovisual nin dun titular de canle televisiva privado nin, pola súa parte, exerza unha influencia dominante, tal e como establece a Lei 55/2007, do 28 de decembro, do cinema, artigo 4.n).</w:t>
            </w:r>
          </w:p>
          <w:p>
            <w:pPr>
              <w:pStyle w:val="Normal"/>
              <w:jc w:val="both"/>
              <w:rPr/>
            </w:pPr>
            <w:r>
              <w:rPr/>
              <w:t>Cando a persoa xurídica sexa unha agrupación de interese económico (AIE), os requisitos citados deberán ser cumpridos, polo menos, por unha das empresas que a integran no momento da súa constitución. A agrupación non poderá disolverse ata que remate o prazo de prescrición para o reintegro e as infraccións previsto polos artigos 35 e 63 da Lei de subvencións de Galicia.</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Que conten cunha antigüidade mínima e sen interrupcións dun ano en ambos os dous casos. Ademais, deberán ter unha sucursal ou oficina permanente de polo menos un ano previo a esta convocatoria na Comunidade Autónoma de Galicia ou nun Estado membro da UE ou que forme parte do acordo que establece a Área Económica Europea, e desenvolver a súa actividade habitual en Galicia.</w:t>
            </w:r>
          </w:p>
          <w:p>
            <w:pPr>
              <w:pStyle w:val="Normal"/>
              <w:jc w:val="both"/>
              <w:rPr/>
            </w:pPr>
            <w:r>
              <w:rPr/>
              <w:t xml:space="preserve">As persoas beneficiarias deberán: </w:t>
            </w:r>
          </w:p>
          <w:p>
            <w:pPr>
              <w:pStyle w:val="Normal"/>
              <w:jc w:val="both"/>
              <w:rPr/>
            </w:pPr>
            <w:r>
              <w:rPr/>
              <w:t xml:space="preserve">a) Posuír os dereitos de propiedade intelectual do guión ou guións, obra literaria ou calquera obra previa que requira da obtención ou opción de compra sobre eles para a realización da obra audiovisual. </w:t>
            </w:r>
          </w:p>
          <w:p>
            <w:pPr>
              <w:pStyle w:val="Normal"/>
              <w:jc w:val="both"/>
              <w:rPr/>
            </w:pPr>
            <w:r>
              <w:rPr/>
              <w:t>b) Ser titulares dos dereitos de propiedade da obra audiovisual na medida que sexan necesarios para a explotación e comercialización desta. Entenderase cumprido este requisito no suposto de que a titularidade dos dereitos sobre a obra se encontre distribuída entre as empresas coprodutoras dela.</w:t>
            </w:r>
          </w:p>
          <w:p>
            <w:pPr>
              <w:pStyle w:val="Normal"/>
              <w:jc w:val="both"/>
              <w:rPr/>
            </w:pPr>
            <w:r>
              <w:rPr/>
            </w:r>
          </w:p>
          <w:p>
            <w:pPr>
              <w:pStyle w:val="Normal"/>
              <w:jc w:val="both"/>
              <w:rPr/>
            </w:pPr>
            <w:r>
              <w:rPr/>
              <w:t>Só poderán participar nesta convocatoria aquelas produtoras que teñan unha participación igual ou superior ao 20 por cento do proxecto audiovisual. Esta porcentaxe poderase reducir ata un mínimo do 10 por cento no caso das coproducións internacionais cando na produción da obra participen catro ou máis paíse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1. As persoas interesadas deberán achegar, xunto coa solicitude (anexo II), a seguinte documentación: </w:t>
            </w:r>
          </w:p>
          <w:p>
            <w:pPr>
              <w:pStyle w:val="Normal"/>
              <w:jc w:val="both"/>
              <w:rPr/>
            </w:pPr>
            <w:r>
              <w:rPr/>
              <w:t xml:space="preserve">1.1. Certificado do acordo de solicitude da axuda ou da autorización da persoa que a asine en nome da entidade, se a persoa solicitante é persoa xurídica. </w:t>
            </w:r>
          </w:p>
          <w:p>
            <w:pPr>
              <w:pStyle w:val="Normal"/>
              <w:jc w:val="both"/>
              <w:rPr/>
            </w:pPr>
            <w:r>
              <w:rPr/>
              <w:t xml:space="preserve">1.2. Estatutos rexistrados e escrituras de constitución inscritos no rexistro mercantil ou o que corresponda, se a persoa solicitante é persoa xurídica. 1.3. Documentación que acredite suficientemente a representación de quen asina a solicitude. </w:t>
            </w:r>
          </w:p>
          <w:p>
            <w:pPr>
              <w:pStyle w:val="Normal"/>
              <w:jc w:val="both"/>
              <w:rPr/>
            </w:pPr>
            <w:r>
              <w:rPr/>
              <w:t xml:space="preserve">1.4. Documentación acreditativa de que o proxecto é obra orixinal e de posuír os dereitos suficientes do guión, obra literaria ou calquera outro medio que requira a obtención de dereitos ou opción de compra sobre eles. </w:t>
            </w:r>
          </w:p>
          <w:p>
            <w:pPr>
              <w:pStyle w:val="Normal"/>
              <w:jc w:val="both"/>
              <w:rPr/>
            </w:pPr>
            <w:r>
              <w:rPr/>
              <w:t xml:space="preserve">1.5. Especificamente, para os proxectos presentados á categoría B de coprodución internacional minoritaria: 1.5.1. Certificado da aprobación oficial da coprodución internacional por parte do país maioritario e contrato de coprodución entre as produtoras independentes participantes. 1.5.2. Resolución aprobatoria da coprodución, de conformidade co previsto no artigo 9 do Real decreto 1084/2015, do 4 de decembro, polo que se desenvolve a Lei 55/2007, do 28 de decembro, do cinema, ou nos acordos internacionais subscritos por España. Na súa falta, acreditación de ter cursada a solicitude de aprobación da coprodución. </w:t>
            </w:r>
          </w:p>
          <w:p>
            <w:pPr>
              <w:pStyle w:val="Normal"/>
              <w:jc w:val="both"/>
              <w:rPr/>
            </w:pPr>
            <w:r>
              <w:rPr/>
              <w:t>1.6. Contrato ou carta de compromiso dunha empresa prestadora do servizo de comunicación audiovisual, segundo a Directiva europea 2010/13/UE1 de servizos de comunicación audiovisual, no caso dos proxectos presentados á categoría D. Para o caso de presentación dunha carta de compromiso, esta deberá reflectir, cando menos, a contía económica mínima que a parte asinante ten previsto investir no proxecto.</w:t>
            </w:r>
          </w:p>
          <w:p>
            <w:pPr>
              <w:pStyle w:val="Normal"/>
              <w:jc w:val="both"/>
              <w:rPr/>
            </w:pPr>
            <w:r>
              <w:rPr/>
            </w:r>
          </w:p>
          <w:p>
            <w:pPr>
              <w:pStyle w:val="Normal"/>
              <w:jc w:val="both"/>
              <w:rPr/>
            </w:pPr>
            <w:r>
              <w:rPr/>
              <w:t xml:space="preserve">As persoas solicitantes deberán presentar, seguindo a mesma orde de numeración e nomenclatura, a seguinte documentación específica: </w:t>
            </w:r>
          </w:p>
          <w:p>
            <w:pPr>
              <w:pStyle w:val="Normal"/>
              <w:jc w:val="both"/>
              <w:rPr/>
            </w:pPr>
            <w:r>
              <w:rPr/>
              <w:t xml:space="preserve">2.1. Anexo III: ficha do proxecto. </w:t>
            </w:r>
          </w:p>
          <w:p>
            <w:pPr>
              <w:pStyle w:val="Normal"/>
              <w:jc w:val="both"/>
              <w:rPr/>
            </w:pPr>
            <w:r>
              <w:rPr/>
              <w:t xml:space="preserve">2.2. Datos identificativos do proxecto: título, xénero, versión lingüística orixinal da obra, formato de rodaxe ou gravación, orzamento total, empresa ou empresas produtoras, nacionalidades e porcentaxes de participación, responsables da produción executiva, guión e dirección, localizacións de rodaxe, utilización de estudios principais de animación, localizacións de posprodución. </w:t>
            </w:r>
          </w:p>
          <w:p>
            <w:pPr>
              <w:pStyle w:val="Normal"/>
              <w:jc w:val="both"/>
              <w:rPr/>
            </w:pPr>
            <w:r>
              <w:rPr/>
              <w:t xml:space="preserve">2.3. Memoria do proxecto. </w:t>
            </w:r>
          </w:p>
          <w:p>
            <w:pPr>
              <w:pStyle w:val="Normal"/>
              <w:jc w:val="both"/>
              <w:rPr/>
            </w:pPr>
            <w:r>
              <w:rPr/>
              <w:t xml:space="preserve">2.4. Historiais profesionais do/da director/a, guionista e demais compoñentes dos equipos técnico e artístico en canto a traballos anteriores realizados, cando a participación no proxecto estea debidamente confirmada. </w:t>
            </w:r>
          </w:p>
          <w:p>
            <w:pPr>
              <w:pStyle w:val="Normal"/>
              <w:jc w:val="both"/>
              <w:rPr/>
            </w:pPr>
            <w:r>
              <w:rPr/>
              <w:t xml:space="preserve">2.5. Sinopse argumental cunha extensión máxima de 500 palabras. </w:t>
            </w:r>
          </w:p>
          <w:p>
            <w:pPr>
              <w:pStyle w:val="Normal"/>
              <w:jc w:val="both"/>
              <w:rPr/>
            </w:pPr>
            <w:r>
              <w:rPr/>
              <w:t xml:space="preserve">2.6. Guión da longametraxe (e/ou escaleta no caso das documentais). No caso das miniseries de ficción e series de ficción ou documentais para televisión e/ou plataformas de vídeo baixo demanda, deberá achegarse o guión do primeiro capítulo e a biblia completa do proxecto. No caso das series de animación, presentarase, como mínimo, o equivalente a 80 minutos de programación e mais o tratamento completo dos demais capítulos. </w:t>
            </w:r>
          </w:p>
          <w:p>
            <w:pPr>
              <w:pStyle w:val="Normal"/>
              <w:jc w:val="both"/>
              <w:rPr/>
            </w:pPr>
            <w:r>
              <w:rPr/>
              <w:t xml:space="preserve">2.7. Plan de financiamento. </w:t>
            </w:r>
          </w:p>
          <w:p>
            <w:pPr>
              <w:pStyle w:val="Normal"/>
              <w:jc w:val="both"/>
              <w:rPr/>
            </w:pPr>
            <w:r>
              <w:rPr/>
              <w:t xml:space="preserve">2.8. Orzamento segundo os modelos publicados na páxina web da Agadic. </w:t>
            </w:r>
          </w:p>
          <w:p>
            <w:pPr>
              <w:pStyle w:val="Normal"/>
              <w:jc w:val="both"/>
              <w:rPr/>
            </w:pPr>
            <w:r>
              <w:rPr/>
              <w:t xml:space="preserve">2.9. Anexo VII. Declaración de participación en AIE e vinculación de empresas. </w:t>
            </w:r>
          </w:p>
          <w:p>
            <w:pPr>
              <w:pStyle w:val="Normal"/>
              <w:jc w:val="both"/>
              <w:rPr/>
            </w:pPr>
            <w:r>
              <w:rPr/>
              <w:t xml:space="preserve">2.10. Voluntariamente, poderase achegar: </w:t>
            </w:r>
          </w:p>
          <w:p>
            <w:pPr>
              <w:pStyle w:val="Normal"/>
              <w:jc w:val="both"/>
              <w:rPr/>
            </w:pPr>
            <w:r>
              <w:rPr/>
              <w:t xml:space="preserve">-Un plan de promoción e márketing elaborado por unha empresa ou profesional especializado/a. </w:t>
            </w:r>
          </w:p>
          <w:p>
            <w:pPr>
              <w:pStyle w:val="Normal"/>
              <w:jc w:val="both"/>
              <w:rPr/>
            </w:pPr>
            <w:r>
              <w:rPr/>
              <w:t xml:space="preserve">-Unha ligazón a un audiovisual de venda do proxecto (teaser) de non máis de 3 minutos de duración. </w:t>
            </w:r>
          </w:p>
          <w:p>
            <w:pPr>
              <w:pStyle w:val="Normal"/>
              <w:jc w:val="both"/>
              <w:rPr/>
            </w:pPr>
            <w:r>
              <w:rPr/>
              <w:t xml:space="preserve">-Unha ligazón a unha presentación do proxecto a cargo da persoa responsable da dirección ou da produción executiva. </w:t>
            </w:r>
          </w:p>
          <w:p>
            <w:pPr>
              <w:pStyle w:val="Normal"/>
              <w:jc w:val="both"/>
              <w:rPr/>
            </w:pPr>
            <w:r>
              <w:rPr/>
              <w:t>2.11. Calquera outra documentación que a entidade solicitante considere pertinente para unha mellor defensa do proxecto.</w:t>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para a presentación das solicitudes será dun mes desde o día seguinte á publicación da correspondente convocatoria no Diario Oficial de Galicia. Entenderase como último día do prazo o correspondente ao mesmo ordinal do día da publicación. Se o último día do prazo for inhábil, entenderase prorrogado ao primeiro día hábil seguinte e, se no mes de vencemento non houber día equivalente ao inicial do cómputo, entenderase que o prazo expira o último día do mes.</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0 do 29 de xan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8">
              <w:r>
                <w:rPr>
                  <w:rStyle w:val="InternetLink"/>
                </w:rPr>
                <w:t>https://www.xunta.gal/dog/Publicados/2024/20240129/AnuncioG1097-020124-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APROL-ECONOMIA SOCIAL</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29 de decembro de 2023 pola que se establecen as bases reguladoras para a concesión, en réxime de concorrencia non competitiva, das subvencións para o fomento do emprendemento en economía social (programa AprolEconomía social) e se convocan para o ano 2024 (códigos de procedemento TR802G e TR802J)</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 xml:space="preserve">Esta orde ten por obxecto establecer as bases reguladoras que rexerán a concesión de subvencións da Consellería de Promoción do Emprego e Igualdade, en réxime de concorrencia non competitiva, coa finalidade de fomentar a incorporación de persoas desempregadas e persoas traballadoras a cooperativas e sociedades laborais e proceder á súa convocatoria para o ano 2024. </w:t>
            </w:r>
          </w:p>
          <w:p>
            <w:pPr>
              <w:pStyle w:val="Normal"/>
              <w:jc w:val="both"/>
              <w:rPr/>
            </w:pPr>
            <w:r>
              <w:rPr/>
            </w:r>
          </w:p>
          <w:p>
            <w:pPr>
              <w:pStyle w:val="Normal"/>
              <w:jc w:val="both"/>
              <w:rPr/>
            </w:pPr>
            <w:r>
              <w:rPr/>
              <w:t xml:space="preserve">Establécense os seguintes programas de axudas: </w:t>
            </w:r>
          </w:p>
          <w:p>
            <w:pPr>
              <w:pStyle w:val="Normal"/>
              <w:jc w:val="both"/>
              <w:rPr/>
            </w:pPr>
            <w:r>
              <w:rPr/>
              <w:t>a) Programa I: fomento do emprego en cooperativas e sociedades laborais (procedemento TR802G).  Este programa ten por obxecto apoiar o emprendemento en economía social e establecer incentivos para o fomento da incorporación de persoas socias traballadoras ou de traballo en cooperativas ou sociedades laborais, con carácter indefinido ou a proba</w:t>
            </w:r>
          </w:p>
          <w:p>
            <w:pPr>
              <w:pStyle w:val="Normal"/>
              <w:jc w:val="both"/>
              <w:rPr/>
            </w:pPr>
            <w:r>
              <w:rPr/>
              <w:t>b) Programa II: fomento do acceso á condición de persoa socia (procedemento TR802J). Este programa de subvencións está dirixido ao fomento do acceso á condición de persoas socias traballadoras ou de traballo, de cooperativas ou de sociedades laborais, así como ao fomento do acceso de persoas emprendedoras por conta propia á condición de socias de cooperativas. Este acceso facilítase mediante o financiamento das achegas económicas ao capital social que debe desembolsarse para a incorporación como socio ou socia.</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Poderanse acoller ás subvencións recollidas nesta orde, sempre que cumpran as condicións e os requisitos establecidos no correspondente programa de axudas: </w:t>
            </w:r>
          </w:p>
          <w:p>
            <w:pPr>
              <w:pStyle w:val="Normal"/>
              <w:jc w:val="both"/>
              <w:rPr/>
            </w:pPr>
            <w:r>
              <w:rPr/>
              <w:t>a) As cooperativas e sociedades laborais para as actuacións previstas no programa I. Poderán acollerse aos incentivos previstos neste programa as cooperativas e sociedades laborais que incorporen como persoas socias traballadoras ou de traballo con carácter indefinido, en centros de traballo situados na Comunidade Autónoma de Galicia,</w:t>
            </w:r>
          </w:p>
          <w:p>
            <w:pPr>
              <w:pStyle w:val="Normal"/>
              <w:jc w:val="both"/>
              <w:rPr/>
            </w:pPr>
            <w:r>
              <w:rPr/>
              <w:t>b) As persoas desempregadas, socias ou traballadoras de cooperativas ou sociedades laborais ou doutras empresas que se transformen nestas, para as actuacións previstas no programa II. Poderán ser persoas beneficiarias deste programa de subvencións as persoas que accedan á condición de persoa socia traballadora ou de traballo dunha cooperativa ou sociedade laboral con carácter indefinido, que desenvolvan a súa actividade nun centro de traballo situado na Comunidade Autónoma de Galicia.</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Con carácter xeral as persoas e entidades beneficiarias deberán reunir os seguintes requisitos: </w:t>
            </w:r>
          </w:p>
          <w:p>
            <w:pPr>
              <w:pStyle w:val="Normal"/>
              <w:jc w:val="both"/>
              <w:rPr/>
            </w:pPr>
            <w:r>
              <w:rPr/>
              <w:t xml:space="preserve">a) Ter a capacidade administrativa, financeira e operativa para cumprir as condicións da axuda. </w:t>
            </w:r>
          </w:p>
          <w:p>
            <w:pPr>
              <w:pStyle w:val="Normal"/>
              <w:jc w:val="both"/>
              <w:rPr/>
            </w:pPr>
            <w:r>
              <w:rPr/>
              <w:t xml:space="preserve">b) Estar ao día nas súas obrigas tributarias e de Seguridade Social. </w:t>
            </w:r>
          </w:p>
          <w:p>
            <w:pPr>
              <w:pStyle w:val="Normal"/>
              <w:jc w:val="both"/>
              <w:rPr/>
            </w:pPr>
            <w:r>
              <w:rPr/>
              <w:t xml:space="preserve">c) Non ter sido sancionadas mediante resolución firme coa perda da posibilidade de obter subvencións. </w:t>
            </w:r>
          </w:p>
          <w:p>
            <w:pPr>
              <w:pStyle w:val="Normal"/>
              <w:jc w:val="both"/>
              <w:rPr/>
            </w:pPr>
            <w:r>
              <w:rPr/>
              <w:t xml:space="preserve">d) Non estar incursas nas prohibicións para obter a condición de beneficiaria sinaladas no artigo 13 da Lei 38/2003, do 17 de novembro, e no artigo 10 da Lei 9/2007, do 13 de xuño, e reunir os restantes requisitos previstos nesta. </w:t>
            </w:r>
          </w:p>
          <w:p>
            <w:pPr>
              <w:pStyle w:val="Normal"/>
              <w:jc w:val="both"/>
              <w:rPr/>
            </w:pPr>
            <w:r>
              <w:rPr/>
              <w:t>e) As cooperativas e sociedades laborais deberán estar ao día na presentación das contas anuais no Rexistro Mercantil ou no Rexistro de Cooperativas, segundo corresponda á súa forma xurídica, no momento da xustificación da axuda, agás as entidades de nova creación.</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As persoas interesadas deberán achegar coa solicitude a documentación recollida nos artigos 26 e 32 en función do programa de que se trate.</w:t>
            </w:r>
          </w:p>
          <w:p>
            <w:pPr>
              <w:pStyle w:val="Normal"/>
              <w:jc w:val="both"/>
              <w:rPr/>
            </w:pPr>
            <w:r>
              <w:rPr/>
            </w:r>
          </w:p>
          <w:p>
            <w:pPr>
              <w:pStyle w:val="Normal"/>
              <w:jc w:val="both"/>
              <w:rPr/>
            </w:pPr>
            <w:r>
              <w:rPr/>
              <w:t>Programa I:</w:t>
            </w:r>
          </w:p>
          <w:p>
            <w:pPr>
              <w:pStyle w:val="Normal"/>
              <w:jc w:val="both"/>
              <w:rPr/>
            </w:pPr>
            <w:r>
              <w:rPr/>
              <w:t xml:space="preserve">a) Documentación que acredite, por calquera medio válido en dereito, a representación con que actúa a persoa que asina a solicitude. </w:t>
            </w:r>
          </w:p>
          <w:p>
            <w:pPr>
              <w:pStyle w:val="Normal"/>
              <w:jc w:val="both"/>
              <w:rPr/>
            </w:pPr>
            <w:r>
              <w:rPr/>
              <w:t xml:space="preserve">b) Se é o caso, alta no Censo de obrigados tributarios do Ministerio de Facenda e Función Pública. </w:t>
            </w:r>
          </w:p>
          <w:p>
            <w:pPr>
              <w:pStyle w:val="Normal"/>
              <w:jc w:val="both"/>
              <w:rPr/>
            </w:pPr>
            <w:r>
              <w:rPr/>
              <w:t xml:space="preserve">c) Memoria técnica e económica do proxecto empresarial ou o plan de empresa, que deberá conter os datos de identificación e descrición do proxecto, os aspectos técnicos de produción e comercialización, a previsión de postos de traballo netos que se van crear, así como unha descrición detallada dos aspectos económicos, técnicos e financeiros que permitan avaliar a viabilidade do proxecto. Esta memoria deberá axustarse ao modelo dispoñible na páxina web da consellería (https://empregoeigualdade.xunta.gal/axudassubvencions/emprego), na súa epígrafe de axudas e subvencións. </w:t>
            </w:r>
          </w:p>
          <w:p>
            <w:pPr>
              <w:pStyle w:val="Normal"/>
              <w:jc w:val="both"/>
              <w:rPr/>
            </w:pPr>
            <w:r>
              <w:rPr/>
              <w:t xml:space="preserve">d) Certificación da relación nominal das persoas polas cales se solicita subvención, segundo o modelo do anexo II. </w:t>
            </w:r>
          </w:p>
          <w:p>
            <w:pPr>
              <w:pStyle w:val="Normal"/>
              <w:jc w:val="both"/>
              <w:rPr/>
            </w:pPr>
            <w:r>
              <w:rPr/>
              <w:t xml:space="preserve">e) Comunicación á persoa socia sobre a comprobación de datos, conforme o modelo do anexo IV, relativa a cada unha das persoas polas cales se solicita a subvención, debidamente asinada por estas. </w:t>
            </w:r>
          </w:p>
          <w:p>
            <w:pPr>
              <w:pStyle w:val="Normal"/>
              <w:jc w:val="both"/>
              <w:rPr/>
            </w:pPr>
            <w:r>
              <w:rPr/>
              <w:t xml:space="preserve">f) Se é o caso, documentos acreditativos da discapacidade ou da situación ou risco de exclusión social das persoas polas cales se solicita a subvención. No caso de discapacidade, só será necesario se foi recoñecida por outra comunidade autónoma. </w:t>
            </w:r>
          </w:p>
          <w:p>
            <w:pPr>
              <w:pStyle w:val="Normal"/>
              <w:jc w:val="both"/>
              <w:rPr/>
            </w:pPr>
            <w:r>
              <w:rPr/>
              <w:t xml:space="preserve">g) No caso de que as persoas polas cales se solicita a subvención teñan a condición de emigrantes retornadas, documentos xustificativos do seu nacemento en Galicia ou, no caso de alegar algunha relación de parentesco coa persoa nacida en Galicia, documentación que acredite este nacemento e o vínculo con aquela. </w:t>
            </w:r>
          </w:p>
          <w:p>
            <w:pPr>
              <w:pStyle w:val="Normal"/>
              <w:jc w:val="both"/>
              <w:rPr/>
            </w:pPr>
            <w:r>
              <w:rPr/>
              <w:t xml:space="preserve">h) No caso de que as persoas polas cales se solicita a subvención teñan a condición de emigrantes retornadas, certificado de emigrante retornada expedido polas delegacións ou subdelegacións do Goberno, baixa consular ou calquera outra documentación que acredite fidedignamente a residencia no exterior e a data de retorno a España. </w:t>
            </w:r>
          </w:p>
          <w:p>
            <w:pPr>
              <w:pStyle w:val="Normal"/>
              <w:jc w:val="both"/>
              <w:rPr/>
            </w:pPr>
            <w:r>
              <w:rPr/>
              <w:t xml:space="preserve">i) No caso de que as persoas polas cales se solicita a subvención teñan a condición de trans, documentación xustificativa de ter obtido ante o Rexistro Civil a rectificación da mención relativa ao sexo ou ben o cambio de nome para a asignación dun diferente ao do sexo rexistrado ao nacer. </w:t>
            </w:r>
          </w:p>
          <w:p>
            <w:pPr>
              <w:pStyle w:val="Normal"/>
              <w:jc w:val="both"/>
              <w:rPr/>
            </w:pPr>
            <w:r>
              <w:rPr/>
              <w:t xml:space="preserve">j) Nos supostos recollidos no artigo 24.1, se é o caso, certificación do órgano competente da cooperativa acerca da condición de persoa socia a proba das persoas por quen se solicita subvención, referida á data de incorporación (ou á data de presentación da solicitude, se aínda non tivo lugar a incorporación). </w:t>
            </w:r>
          </w:p>
          <w:p>
            <w:pPr>
              <w:pStyle w:val="Normal"/>
              <w:jc w:val="both"/>
              <w:rPr/>
            </w:pPr>
            <w:r>
              <w:rPr/>
              <w:t xml:space="preserve">k) Certificación relativa á xornada de traballo asignada ás persoas que se incorporan como socias traballadoras ou de traballo. </w:t>
            </w:r>
          </w:p>
          <w:p>
            <w:pPr>
              <w:pStyle w:val="Normal"/>
              <w:jc w:val="both"/>
              <w:rPr/>
            </w:pPr>
            <w:r>
              <w:rPr/>
              <w:t>l) No caso de sociedades laborais, nota simple ou certificación de ter depositadas as contas correspondentes ao último exercicio, emitida polo Rexistro Mercantil correspondente.</w:t>
            </w:r>
          </w:p>
          <w:p>
            <w:pPr>
              <w:pStyle w:val="Normal"/>
              <w:jc w:val="both"/>
              <w:rPr/>
            </w:pPr>
            <w:r>
              <w:rPr/>
            </w:r>
          </w:p>
          <w:p>
            <w:pPr>
              <w:pStyle w:val="Normal"/>
              <w:jc w:val="both"/>
              <w:rPr/>
            </w:pPr>
            <w:r>
              <w:rPr/>
              <w:t>Programa II:</w:t>
            </w:r>
          </w:p>
          <w:p>
            <w:pPr>
              <w:pStyle w:val="Normal"/>
              <w:jc w:val="both"/>
              <w:rPr/>
            </w:pPr>
            <w:r>
              <w:rPr/>
              <w:t xml:space="preserve">a) No caso de actuar por representación da persoa solicitante, documentación que acredite por calquera medio válido en dereito a dita representación. </w:t>
            </w:r>
          </w:p>
          <w:p>
            <w:pPr>
              <w:pStyle w:val="Normal"/>
              <w:jc w:val="both"/>
              <w:rPr/>
            </w:pPr>
            <w:r>
              <w:rPr/>
              <w:t xml:space="preserve">b) De ser o caso, documentos acreditativos da discapacidade ou da situación ou risco de exclusión social. No caso de discapacidade, só será necesario se foi recoñecida por outra comunidade autónoma. </w:t>
            </w:r>
          </w:p>
          <w:p>
            <w:pPr>
              <w:pStyle w:val="Normal"/>
              <w:jc w:val="both"/>
              <w:rPr/>
            </w:pPr>
            <w:r>
              <w:rPr/>
              <w:t xml:space="preserve">c) No caso de que a persoa solicitante teña a condición de emigrante retornada, documento xustificativo do seu nacemento en Galicia ou, no caso de alegar algunha relación de parentesco coa persoa nacida en Galicia, documentación que acredite este nacemento e o vínculo con aquela. </w:t>
            </w:r>
          </w:p>
          <w:p>
            <w:pPr>
              <w:pStyle w:val="Normal"/>
              <w:jc w:val="both"/>
              <w:rPr/>
            </w:pPr>
            <w:r>
              <w:rPr/>
              <w:t xml:space="preserve">d) No caso de que a persoa solicitante teña a condición de emigrante retornada, certificado de emigrante retornado expedido polas delegacións ou subdelegacións do Goberno, baixa consular ou calquera outra documentación que acredite fidedignamente a residencia no exterior e a data de retorno a España. </w:t>
            </w:r>
          </w:p>
          <w:p>
            <w:pPr>
              <w:pStyle w:val="Normal"/>
              <w:jc w:val="both"/>
              <w:rPr/>
            </w:pPr>
            <w:r>
              <w:rPr/>
              <w:t xml:space="preserve">e) No caso de que a persoa solicitante teña a condición de trans, documentación xustificativa de ter obtido ante o Rexistro Civil a rectificación da mención relativa ao sexo ou ben o cambio de nome para a asignación dun diferente ao do sexo rexistrado ao nacer. </w:t>
            </w:r>
          </w:p>
          <w:p>
            <w:pPr>
              <w:pStyle w:val="Normal"/>
              <w:jc w:val="both"/>
              <w:rPr/>
            </w:pPr>
            <w:r>
              <w:rPr/>
              <w:t xml:space="preserve">f) Se é o caso, certificación do órgano competente da cooperativa acerca da condición de persoa socia a proba, referida á data de incorporación (ou á data de presentación da solicitude, se aínda non tivo lugar a incorporación). </w:t>
            </w:r>
          </w:p>
          <w:p>
            <w:pPr>
              <w:pStyle w:val="Normal"/>
              <w:jc w:val="both"/>
              <w:rPr/>
            </w:pPr>
            <w:r>
              <w:rPr/>
              <w:t>g) No caso de incorporación a unha cooperativa, certificación do acordo da asemblea xeral relativo á aprobación da contía das achegas obrigatorias das novas persoas socias e da cota de ingreso, de ser o caso. h) Certificación da cooperativa ou sociedade laboral de que a persoa solicitante non tivo a condición de persoa socia nos dous anos anteriores. i) Documentación específica da subvención para o acceso á condición de persoa socia traballadora de cooperativas e sociedades laborais (artigo 30.1)</w:t>
            </w:r>
          </w:p>
        </w:tc>
      </w:tr>
      <w:tr>
        <w:trPr>
          <w:trHeight w:val="1137"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comezará a partir do día seguinte ao da publicación desta orde no Diario Oficial de Galicia e finalizará o 16 de setembro de 2024,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3 do 1 de febreiro de 2023</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39">
              <w:r>
                <w:rPr>
                  <w:rStyle w:val="InternetLink"/>
                </w:rPr>
                <w:t>https://www.xunta.gal/dog/Publicados/2024/20240201/AnuncioG0656-110124-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CONCURSO EDUEMPRENDE IDEA 2024</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11 de xaneiro de 2024 pola que se convoca o concurso Eduemprende Idea 2024, dirixido ao alumnado das ensinanzas de formación profesional, deportivas ou de artes plásticas e deseño da Comunidade Autónoma de Galicia sostidas con fondos públicos (código de procedemento TR880C).</w:t>
            </w:r>
          </w:p>
        </w:tc>
      </w:tr>
      <w:tr>
        <w:trPr>
          <w:trHeight w:val="1549" w:hRule="atLeast"/>
        </w:trPr>
        <w:tc>
          <w:tcPr>
            <w:tcW w:w="2443" w:type="dxa"/>
            <w:tcBorders/>
          </w:tcPr>
          <w:p>
            <w:pPr>
              <w:pStyle w:val="Normal"/>
              <w:rPr>
                <w:b/>
                <w:b/>
                <w:bCs/>
              </w:rPr>
            </w:pPr>
            <w:r>
              <w:rPr>
                <w:b/>
                <w:bCs/>
              </w:rPr>
              <w:t>OBXECTO</w:t>
            </w:r>
          </w:p>
        </w:tc>
        <w:tc>
          <w:tcPr>
            <w:tcW w:w="7313" w:type="dxa"/>
            <w:tcBorders/>
          </w:tcPr>
          <w:p>
            <w:pPr>
              <w:pStyle w:val="Normal"/>
              <w:jc w:val="both"/>
              <w:rPr/>
            </w:pPr>
            <w:r>
              <w:rPr/>
              <w:t>Esta orde ten por obxecto convocar o concurso Eduemprende Idea 2024, co fin de promover a realización de proxectos empresariais por parte do alumnado das ensinanzas de formación profesional, deportivas ou de artes plásticas e deseño da Comunidade Autónoma de Galicia sostidas con fondos públicos.</w:t>
            </w:r>
          </w:p>
          <w:p>
            <w:pPr>
              <w:pStyle w:val="Normal"/>
              <w:jc w:val="both"/>
              <w:rPr/>
            </w:pPr>
            <w:r>
              <w:rPr/>
            </w:r>
          </w:p>
          <w:p>
            <w:pPr>
              <w:pStyle w:val="Normal"/>
              <w:jc w:val="both"/>
              <w:rPr/>
            </w:pPr>
            <w:r>
              <w:rPr/>
              <w:t xml:space="preserve">Modalidade A: ciclos de grao superior. </w:t>
            </w:r>
          </w:p>
          <w:p>
            <w:pPr>
              <w:pStyle w:val="Normal"/>
              <w:jc w:val="both"/>
              <w:rPr/>
            </w:pPr>
            <w:r>
              <w:rPr/>
              <w:t xml:space="preserve">– </w:t>
            </w:r>
            <w:r>
              <w:rPr/>
              <w:t xml:space="preserve">Incorporación a un viveiro de empresa da Consellería de Cultura, Educación, Formación Profesional e Universidades. </w:t>
            </w:r>
          </w:p>
          <w:p>
            <w:pPr>
              <w:pStyle w:val="Normal"/>
              <w:jc w:val="both"/>
              <w:rPr/>
            </w:pPr>
            <w:r>
              <w:rPr/>
              <w:t xml:space="preserve">– </w:t>
            </w:r>
            <w:r>
              <w:rPr/>
              <w:t xml:space="preserve">Asesoramento técnico da Dirección Xeral de Emprendemento e Apoio ao Emprego a través da Rede de polos de emprendemento e apoio ao emprego. </w:t>
            </w:r>
          </w:p>
          <w:p>
            <w:pPr>
              <w:pStyle w:val="Normal"/>
              <w:jc w:val="both"/>
              <w:rPr/>
            </w:pPr>
            <w:r>
              <w:rPr/>
              <w:t xml:space="preserve">– </w:t>
            </w:r>
            <w:r>
              <w:rPr/>
              <w:t xml:space="preserve">Dotación económica: </w:t>
            </w:r>
          </w:p>
          <w:p>
            <w:pPr>
              <w:pStyle w:val="Normal"/>
              <w:jc w:val="both"/>
              <w:rPr/>
            </w:pPr>
            <w:r>
              <w:rPr/>
              <w:t xml:space="preserve">1º premio: 3.000 €. </w:t>
            </w:r>
          </w:p>
          <w:p>
            <w:pPr>
              <w:pStyle w:val="Normal"/>
              <w:jc w:val="both"/>
              <w:rPr/>
            </w:pPr>
            <w:r>
              <w:rPr/>
              <w:t xml:space="preserve">2º premio: 2.000 €. </w:t>
            </w:r>
          </w:p>
          <w:p>
            <w:pPr>
              <w:pStyle w:val="Normal"/>
              <w:jc w:val="both"/>
              <w:rPr/>
            </w:pPr>
            <w:r>
              <w:rPr/>
              <w:t xml:space="preserve">3º premio: 1.000 €. </w:t>
            </w:r>
          </w:p>
          <w:p>
            <w:pPr>
              <w:pStyle w:val="Normal"/>
              <w:jc w:val="both"/>
              <w:rPr/>
            </w:pPr>
            <w:r>
              <w:rPr/>
              <w:t>O importe do premio estará suxeito ás retencións fiscais que legalmente correspondan.</w:t>
            </w:r>
          </w:p>
          <w:p>
            <w:pPr>
              <w:pStyle w:val="Normal"/>
              <w:jc w:val="both"/>
              <w:rPr/>
            </w:pPr>
            <w:r>
              <w:rPr/>
            </w:r>
          </w:p>
          <w:p>
            <w:pPr>
              <w:pStyle w:val="Normal"/>
              <w:jc w:val="both"/>
              <w:rPr/>
            </w:pPr>
            <w:r>
              <w:rPr/>
              <w:t xml:space="preserve">Modalidade B: ciclos de grao medio. </w:t>
            </w:r>
          </w:p>
          <w:p>
            <w:pPr>
              <w:pStyle w:val="Normal"/>
              <w:jc w:val="both"/>
              <w:rPr/>
            </w:pPr>
            <w:r>
              <w:rPr/>
              <w:t xml:space="preserve">– </w:t>
            </w:r>
            <w:r>
              <w:rPr/>
              <w:t xml:space="preserve">Incorporación a un viveiro de empresa da Consellería de Cultura, Educación, Formación Profesional e Universidades. </w:t>
            </w:r>
          </w:p>
          <w:p>
            <w:pPr>
              <w:pStyle w:val="Normal"/>
              <w:jc w:val="both"/>
              <w:rPr/>
            </w:pPr>
            <w:r>
              <w:rPr/>
              <w:t xml:space="preserve">– </w:t>
            </w:r>
            <w:r>
              <w:rPr/>
              <w:t xml:space="preserve">Asesoramento técnico da Dirección Xeral de Emprendemento e Apoio ao Emprego a través da Rede de polos de emprendemento e apoio ao emprego. </w:t>
            </w:r>
          </w:p>
          <w:p>
            <w:pPr>
              <w:pStyle w:val="Normal"/>
              <w:jc w:val="both"/>
              <w:rPr/>
            </w:pPr>
            <w:r>
              <w:rPr/>
              <w:t xml:space="preserve">– </w:t>
            </w:r>
            <w:r>
              <w:rPr/>
              <w:t xml:space="preserve">Dotación económica: </w:t>
            </w:r>
          </w:p>
          <w:p>
            <w:pPr>
              <w:pStyle w:val="Normal"/>
              <w:jc w:val="both"/>
              <w:rPr/>
            </w:pPr>
            <w:r>
              <w:rPr/>
              <w:t xml:space="preserve">1º premio: 3.000 €. </w:t>
            </w:r>
          </w:p>
          <w:p>
            <w:pPr>
              <w:pStyle w:val="Normal"/>
              <w:jc w:val="both"/>
              <w:rPr/>
            </w:pPr>
            <w:r>
              <w:rPr/>
              <w:t xml:space="preserve">2º premio: 2.000 €. </w:t>
            </w:r>
          </w:p>
          <w:p>
            <w:pPr>
              <w:pStyle w:val="Normal"/>
              <w:jc w:val="both"/>
              <w:rPr/>
            </w:pPr>
            <w:r>
              <w:rPr/>
              <w:t xml:space="preserve">3º premio: 1.000 €. </w:t>
            </w:r>
          </w:p>
          <w:p>
            <w:pPr>
              <w:pStyle w:val="Normal"/>
              <w:jc w:val="both"/>
              <w:rPr/>
            </w:pPr>
            <w:r>
              <w:rPr/>
              <w:t>O importe do premio estará suxeito ás retencións fiscais que legalmente correspondan</w:t>
            </w:r>
          </w:p>
        </w:tc>
      </w:tr>
      <w:tr>
        <w:trPr>
          <w:trHeight w:val="692"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 participar nesta convocatoria o alumnado que cumpra os seguintes requisito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1. Ter estado matriculado durante o curso 2023/24 nas ensinanzas de formación profesional, deportivas ou de artes plásticas e deseño da Comunidade Autónoma de Galicia sostidas con fondos públicos. </w:t>
            </w:r>
          </w:p>
          <w:p>
            <w:pPr>
              <w:pStyle w:val="Normal"/>
              <w:jc w:val="both"/>
              <w:rPr/>
            </w:pPr>
            <w:r>
              <w:rPr/>
              <w:t xml:space="preserve">2. A participación terá que ser en grupo, formado por un mínimo de dúas persoas e un máximo de catro, que terán igualmente a consideración de beneficiarias. En calquera caso, deberán nomear unha persoa representante ou apoderada única co poder suficiente para cumprir as obrigas que como beneficiaria lle corresponden á agrupación. </w:t>
            </w:r>
          </w:p>
          <w:p>
            <w:pPr>
              <w:pStyle w:val="Normal"/>
              <w:jc w:val="both"/>
              <w:rPr/>
            </w:pPr>
            <w:r>
              <w:rPr/>
              <w:t>3. As persoas participantes deben cumprir os requisitos para obter a condición de beneficiarias, de acordo co artigo 10 da Lei 9/2007, do 13 de xuño, de subvencións de Galicia, de estar ao día no cumprimento das obrigas tributarias ou fronte á Seguridade Social e de non ter pendente de pagamento ningunha débeda coa Administración pública da Comunidade Autónoma, segundo o indica o artigo 11 do Decreto 11/2009, do 8 de xaneiro, polo que se aproba o Regulamento da Lei 9/2007.</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Anexo II. Ficha de persoas participantes en Eduemprende Idea (unha por cada participante). </w:t>
            </w:r>
          </w:p>
          <w:p>
            <w:pPr>
              <w:pStyle w:val="Normal"/>
              <w:jc w:val="both"/>
              <w:rPr/>
            </w:pPr>
            <w:r>
              <w:rPr/>
              <w:t xml:space="preserve">b) Anexo III. Proxecto empresarial de Eduemprende Idea. </w:t>
            </w:r>
          </w:p>
          <w:p>
            <w:pPr>
              <w:pStyle w:val="Normal"/>
              <w:jc w:val="both"/>
              <w:rPr/>
            </w:pPr>
            <w:r>
              <w:rPr/>
              <w:t>c) Vídeo de presentación do proxecto. No caso de non poder achegar o vídeo polo tamaño do arquivo, poderá achegarse un documento no cal se recolla un enderezo web onde poder ver e/ou descargar o vídeo.</w:t>
            </w:r>
          </w:p>
        </w:tc>
      </w:tr>
      <w:tr>
        <w:trPr>
          <w:trHeight w:val="1042"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será desde o día seguinte ao da publicación desta orde no Diario Oficial de Galicia ata o 31 de mai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3 do 1 de febr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40">
              <w:r>
                <w:rPr>
                  <w:rStyle w:val="InternetLink"/>
                </w:rPr>
                <w:t>https://www.xunta.gal/dog/Publicados/2024/20240201/AnuncioG0656-160124-0001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PARA PROMOVER O AUTOEMPREGO DAS PERSOAS EMIGTANTES GALEGAS RETORNADAS</w:t>
            </w:r>
          </w:p>
          <w:p>
            <w:pPr>
              <w:pStyle w:val="Normal"/>
              <w:jc w:val="center"/>
              <w:rPr>
                <w:b/>
                <w:b/>
                <w:bCs/>
              </w:rPr>
            </w:pPr>
            <w:r>
              <w:rPr>
                <w:b/>
                <w:bCs/>
              </w:rPr>
              <w:t>Presidencia da Xunta de Galicia</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RESOLUCIÓN do 29 de decembro de 2023, da Secretaría Xeral da Emigración, pola que se aproban as bases reguladoras para a concesión, en réxime de concorrencia non competitiva, de subvencións para promover o autoemprego e a actividade emprendedora na Comunidade Autónoma galega das persoas emigrantes galegas retornadas, e se procede á súa convocatoria para o ano 2024 (código de procedemento PR937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 resolución ten por obxecto establecer as bases que regularán o procedemento de concesión, en réxime de concorrencia non competitiva, de subvencións para promover o autoemprego e a actividade emprendedora na Comunidade Autónoma galega das persoas emigrantes galegas retornadas que se establezan como persoas traballadoras autónomas ou por conta propia (código de procedemento PR937A)</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Poderán ser beneficiarias destas subvencións as seguintes persoas que, residindo fóra de España, se establezan na Comunidade Autónoma galega: </w:t>
            </w:r>
          </w:p>
          <w:p>
            <w:pPr>
              <w:pStyle w:val="Normal"/>
              <w:jc w:val="both"/>
              <w:rPr/>
            </w:pPr>
            <w:r>
              <w:rPr/>
              <w:t xml:space="preserve">1. As persoas galegas e nacidas en Galicia. </w:t>
            </w:r>
          </w:p>
          <w:p>
            <w:pPr>
              <w:pStyle w:val="Normal"/>
              <w:jc w:val="both"/>
              <w:rPr/>
            </w:pPr>
            <w:r>
              <w:rPr/>
              <w:t>2. Os/as cónxuxes ou persoas con unión análoga á conxugal e os/as descendentes por consanguinidade das persoas galegas e nacidas en Galicia.</w:t>
            </w:r>
          </w:p>
        </w:tc>
      </w:tr>
      <w:tr>
        <w:trPr>
          <w:trHeight w:val="645"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Todas as persoas solicitantes deberán cumprir os seguintes requisitos na data de presentación da solicitude: </w:t>
            </w:r>
          </w:p>
          <w:p>
            <w:pPr>
              <w:pStyle w:val="Normal"/>
              <w:jc w:val="both"/>
              <w:rPr/>
            </w:pPr>
            <w:r>
              <w:rPr/>
              <w:t xml:space="preserve">a) Acreditar a condición de persoa beneficiaria de acordo co disposto no artigo 3. </w:t>
            </w:r>
          </w:p>
          <w:p>
            <w:pPr>
              <w:pStyle w:val="Normal"/>
              <w:jc w:val="both"/>
              <w:rPr/>
            </w:pPr>
            <w:r>
              <w:rPr/>
              <w:t xml:space="preserve">b) Estar en posesión da nacionalidade española antes do retorno a España. </w:t>
            </w:r>
          </w:p>
          <w:p>
            <w:pPr>
              <w:pStyle w:val="Normal"/>
              <w:jc w:val="both"/>
              <w:rPr/>
            </w:pPr>
            <w:r>
              <w:rPr/>
              <w:t xml:space="preserve">c) Ter residido no estranxeiro e que a data do retorno a España sexa a partir do 1 de xaneiro de 2022, incluído. </w:t>
            </w:r>
          </w:p>
          <w:p>
            <w:pPr>
              <w:pStyle w:val="Normal"/>
              <w:jc w:val="both"/>
              <w:rPr/>
            </w:pPr>
            <w:r>
              <w:rPr/>
              <w:t xml:space="preserve">d) Estar de alta no réxime especial de autónomos ou en calquera outro réxime especial por conta propia da Seguridade Social ou en mutualidade do colexio profesional, en todo caso, con anterioridade á presentación da solicitude. </w:t>
            </w:r>
          </w:p>
          <w:p>
            <w:pPr>
              <w:pStyle w:val="Normal"/>
              <w:jc w:val="both"/>
              <w:rPr/>
            </w:pPr>
            <w:r>
              <w:rPr/>
              <w:t xml:space="preserve">e) Residir e exercer a súa actividade empresarial ou profesional na Comunidade Autónoma de Galicia (segundo a alta no imposto de actividades económicas ou no censo de obrigados tributarios da Axencia Estatal de Administración Tributaria, modelo 036 o 037). </w:t>
            </w:r>
          </w:p>
          <w:p>
            <w:pPr>
              <w:pStyle w:val="Normal"/>
              <w:jc w:val="both"/>
              <w:rPr/>
            </w:pPr>
            <w:r>
              <w:rPr/>
              <w:t xml:space="preserve">f) Ter o domicilio fiscal en Galicia. No caso de que a actividade se realice a través dunha empresa, este requisito referirase ao domicilio fiscal desta. g) Non ter sido beneficiaria desta axuda ao abeiro de anteriores convocatorias. </w:t>
            </w:r>
          </w:p>
          <w:p>
            <w:pPr>
              <w:pStyle w:val="Normal"/>
              <w:jc w:val="both"/>
              <w:rPr/>
            </w:pPr>
            <w:r>
              <w:rPr/>
              <w:t xml:space="preserve">h) Non incorrer en ningunha das circunstancias e prohibicións para obter a condición de persoa beneficiaria de subvencións enumeradas no artigo 10 da Lei 9/2007, do 13 de xuño, de subvencións de Galicia. </w:t>
            </w:r>
          </w:p>
          <w:p>
            <w:pPr>
              <w:pStyle w:val="Normal"/>
              <w:jc w:val="both"/>
              <w:rPr/>
            </w:pPr>
            <w:r>
              <w:rPr/>
              <w:t>Quedan excluídos os autónomos colaboradore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Documentos xustificativos do nacemento en Galicia da persoa solicitante e ademais, no caso de alegar algunha relación de parentesco coa persoa nacida en Galicia, documentación que acredite o vínculo con esta. </w:t>
            </w:r>
          </w:p>
          <w:p>
            <w:pPr>
              <w:pStyle w:val="Normal"/>
              <w:jc w:val="both"/>
              <w:rPr/>
            </w:pPr>
            <w:r>
              <w:rPr/>
              <w:t xml:space="preserve">b) Baixa consular, certificado de persoa emigrante retornada, expedido polas delegacións ou subdelegacións do Goberno, ou calquera outra documentación que acredite de xeito fidedigno a residencia no exterior e a data de retorno a España. </w:t>
            </w:r>
          </w:p>
          <w:p>
            <w:pPr>
              <w:pStyle w:val="Normal"/>
              <w:jc w:val="both"/>
              <w:rPr/>
            </w:pPr>
            <w:r>
              <w:rPr/>
              <w:t xml:space="preserve">c) Alta no réxime especial de autónomos ou en calquera outro réxime especial por conta propia da Seguridade Social ou alta na mutualidade do colexio profesional que corresponda, na cal se recolla o réxime da Seguridade Social e a data en que tivo lugar a alta. </w:t>
            </w:r>
          </w:p>
          <w:p>
            <w:pPr>
              <w:pStyle w:val="Normal"/>
              <w:jc w:val="both"/>
              <w:rPr/>
            </w:pPr>
            <w:r>
              <w:rPr/>
              <w:t xml:space="preserve">d) Se é o caso, certificado do colexio profesional de data de alta no dito colexio, con indicación de se presupón ou non exercicio da actividade e certificado da mutualidade do colexio profesional, con indicación dos períodos de alta nela. </w:t>
            </w:r>
          </w:p>
          <w:p>
            <w:pPr>
              <w:pStyle w:val="Normal"/>
              <w:jc w:val="both"/>
              <w:rPr/>
            </w:pPr>
            <w:r>
              <w:rPr/>
              <w:t xml:space="preserve">e) Certificación actualizada da Axencia Estatal de Administración Tributaria relativa á situación de alta no imposto de actividades económicas (IAE) ou no censo de obrigados tributarios (modelo 036 ou 037), na que necesariamente debe figurar a data da alta, o domicilio fiscal e a localización do establecemento da actividade. </w:t>
            </w:r>
          </w:p>
          <w:p>
            <w:pPr>
              <w:pStyle w:val="Normal"/>
              <w:jc w:val="both"/>
              <w:rPr/>
            </w:pPr>
            <w:r>
              <w:rPr/>
              <w:t>f) Plan de negocio empresarial segundo o modelo do anexo II. Este plan deberá ter informe da súa viabilidade económica e financeira de entidade independente, entre as cales figuran os axentes de emprego e desenvolvemento local e a Rede de Polos de Emprendemento e Apoio ao Emprego da Consellería de Promoción do Emprego e Igualdade. Neste último caso o informe solicitarase á Dirección Xeral de Emprendemento e Apoio ao Emprego a través do seguinte enderezo web, https://polosemprendemento.gal/ prog-retorna-emprend</w:t>
            </w:r>
          </w:p>
          <w:p>
            <w:pPr>
              <w:pStyle w:val="Normal"/>
              <w:jc w:val="both"/>
              <w:rPr/>
            </w:pPr>
            <w:r>
              <w:rPr/>
              <w:t>g) Cando a actividade se desenvolva a través dunha empresa, a entidade deberá estar constituída previamente á presentación da solicitude de subvención e deberán achegar: g.1) Escritura pública de constitución da entidade ou contrato privado onde conste a porcentaxe de participación das persoas socias, segundo o caso. g.2) Inscrición da entidade no rexistro correspondente, se é o caso. g.3) Anexo IV de comprobación de datos de terceiras persoas interesadas.</w:t>
            </w:r>
          </w:p>
        </w:tc>
      </w:tr>
      <w:tr>
        <w:trPr>
          <w:trHeight w:val="1122"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comezará a partir do día seguinte ao da publicación desta resolución no Diario Oficial de Galicia e rematará o 30 de setembro de 2024.</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4 do 2 de febr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41">
              <w:r>
                <w:rPr>
                  <w:rStyle w:val="InternetLink"/>
                </w:rPr>
                <w:t>https://www.xunta.gal/dog/Publicados/2024/20240202/AnuncioC3B0-291223-0005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SUBVENCIONS PARA A TRANSFORMACION DIXITAL, INNOVACION E MODERNIZACION DO SECTOR COMERCIAL E ARTESANAL</w:t>
            </w:r>
          </w:p>
          <w:p>
            <w:pPr>
              <w:pStyle w:val="Normal"/>
              <w:jc w:val="center"/>
              <w:rPr>
                <w:b/>
                <w:b/>
                <w:bCs/>
              </w:rPr>
            </w:pPr>
            <w:r>
              <w:rPr>
                <w:b/>
                <w:bCs/>
              </w:rPr>
              <w:t>Consellería de Economía, Industria e Innovación</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11 de xaneiro de 2024 pola que se establecen as bases reguladoras para a concesión, en réxime de concorrencia competitiva, de subvencións para a transformación dixital, innovación e modernización do sector comercial e artesanal, e se procede á súa convocatoria para o ano 2024 (código de procedemento CO300C).</w:t>
            </w:r>
          </w:p>
        </w:tc>
      </w:tr>
      <w:tr>
        <w:trPr>
          <w:trHeight w:val="1111" w:hRule="atLeast"/>
        </w:trPr>
        <w:tc>
          <w:tcPr>
            <w:tcW w:w="2443" w:type="dxa"/>
            <w:tcBorders/>
          </w:tcPr>
          <w:p>
            <w:pPr>
              <w:pStyle w:val="Normal"/>
              <w:rPr>
                <w:b/>
                <w:b/>
                <w:bCs/>
              </w:rPr>
            </w:pPr>
            <w:r>
              <w:rPr>
                <w:b/>
                <w:bCs/>
              </w:rPr>
              <w:t>OBXECTO</w:t>
            </w:r>
          </w:p>
        </w:tc>
        <w:tc>
          <w:tcPr>
            <w:tcW w:w="7313" w:type="dxa"/>
            <w:tcBorders/>
          </w:tcPr>
          <w:p>
            <w:pPr>
              <w:pStyle w:val="Normal"/>
              <w:jc w:val="both"/>
              <w:rPr/>
            </w:pPr>
            <w:r>
              <w:rPr/>
              <w:t>As subvencións reguladas por estas bases teñen por obxecto a concesión de subvencións para a transformación dixital, innovación e modernización do sector comercial e artesanal.</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das subvencións, sen prexuízo de reuniren os demais requisitos establecidos nestas bases e sempre que nas persoas solicitantes non concorra algunha das circunstancias previstas no artigo 10 da Lei 9/2007, do 13 de xuño, de subvencións de Galicia, as persoas físicas ou xurídicas, comunidades de bens ou calquera outro tipo de unidade económica ou patrimonio separado sen personalidade xurídica, legalmente constituídas que, en todo caso, cumpran ademais os seguintes requisitos:</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Comerciantes retallistas: </w:t>
            </w:r>
          </w:p>
          <w:p>
            <w:pPr>
              <w:pStyle w:val="Normal"/>
              <w:jc w:val="both"/>
              <w:rPr/>
            </w:pPr>
            <w:r>
              <w:rPr/>
              <w:t xml:space="preserve">a) Que desenvolvan a súa actividade comercial en Galicia, que o domicilio social radique na Comunidade Autónoma e que cumpran os requisitos establecidos legalmente para exercer a actividade. </w:t>
            </w:r>
          </w:p>
          <w:p>
            <w:pPr>
              <w:pStyle w:val="Normal"/>
              <w:jc w:val="both"/>
              <w:rPr/>
            </w:pPr>
            <w:r>
              <w:rPr/>
              <w:t xml:space="preserve">b) Que teñan a condición de peme conforme o establecido no Regulamento (UE) núm. 651/2014 da Comisión, do 17 de xuño de 2014, polo que se declaran determinadas categorías de axudas compatibles co mercado interior en aplicación dos artigos 107 e 108 do Tratado (DOUE 187, do 26 de xuño). </w:t>
            </w:r>
          </w:p>
          <w:p>
            <w:pPr>
              <w:pStyle w:val="Normal"/>
              <w:jc w:val="both"/>
              <w:rPr/>
            </w:pPr>
            <w:r>
              <w:rPr/>
              <w:t xml:space="preserve">c) Que estean dados de alta nalgunhas das epígrafes do IAE que se relacionan nos anexos II e III, e que esta constitúa a actividade para a cal vai dirixida a subvención. No caso de que a actividade subvencionable se corresponda cunha actividade das epígrafes relacionadas no anexo III, deberá estar dado de alta nalgunha actividade comercial relacionada no anexo II. No suposto de que nun mesmo establecemento comercial se realicen actividades comerciais subvencionables con outras actividades comerciais ou servizos non subvencionables, a persoa solicitante deberá acreditar fidedignamente que a actividade principal está incluída nas epígrafes do IAE que se relacionan nos anexos II e III. En todo caso, a actividade principal do establecemento deberá realizarse de forma notoria e inequívoca. </w:t>
            </w:r>
          </w:p>
          <w:p>
            <w:pPr>
              <w:pStyle w:val="Normal"/>
              <w:jc w:val="both"/>
              <w:rPr/>
            </w:pPr>
            <w:r>
              <w:rPr/>
              <w:t>d) Que desenvolvan a actividade comercial nun establecemento comercial cunha superficie de exposición e venda igual ou inferior a 300 metros cadrados, agás que a actividade comercial se encadre na epígrafe 653.1 do IAE.</w:t>
            </w:r>
          </w:p>
          <w:p>
            <w:pPr>
              <w:pStyle w:val="Normal"/>
              <w:jc w:val="both"/>
              <w:rPr/>
            </w:pPr>
            <w:r>
              <w:rPr/>
            </w:r>
          </w:p>
          <w:p>
            <w:pPr>
              <w:pStyle w:val="Normal"/>
              <w:jc w:val="both"/>
              <w:rPr/>
            </w:pPr>
            <w:r>
              <w:rPr/>
              <w:t xml:space="preserve">Obradoiros artesáns: </w:t>
            </w:r>
          </w:p>
          <w:p>
            <w:pPr>
              <w:pStyle w:val="Normal"/>
              <w:jc w:val="both"/>
              <w:rPr/>
            </w:pPr>
            <w:r>
              <w:rPr/>
              <w:t>Que estean inscritos no Rexistro Xeral de Artesanía de Galicia. En caso de novos obradoiros, poderán solicitar a inscrición no dito rexistro ata o último día do prazo establecido para a presentación de solicitudes.</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nexo V, a seguinte documentación: </w:t>
            </w:r>
          </w:p>
          <w:p>
            <w:pPr>
              <w:pStyle w:val="Normal"/>
              <w:jc w:val="both"/>
              <w:rPr/>
            </w:pPr>
            <w:r>
              <w:rPr/>
              <w:t xml:space="preserve">a) Acta, escritura ou documento de constitución, estatutos e, se é o caso, modificación deles, debidamente legalizados, de ser o caso. A referida documentación deberá acreditar que o seu obxecto social abrangue a actividade para a cal se solicita a subvención. </w:t>
            </w:r>
          </w:p>
          <w:p>
            <w:pPr>
              <w:pStyle w:val="Normal"/>
              <w:jc w:val="both"/>
              <w:rPr/>
            </w:pPr>
            <w:r>
              <w:rPr/>
              <w:t xml:space="preserve">b) Documento acreditativo de poder bastante para actuar ante a Administración da persoa representante legal da persoa solicitante, ou poderá achegar, debidamente cuberto e asinado, o modelo de representación para procedementos ante a Xunta de Galicia, que figura na sede electrónica. </w:t>
            </w:r>
          </w:p>
          <w:p>
            <w:pPr>
              <w:pStyle w:val="Normal"/>
              <w:jc w:val="both"/>
              <w:rPr/>
            </w:pPr>
            <w:r>
              <w:rPr/>
              <w:t xml:space="preserve">c) No caso de agrupacións de persoas físicas ou xurídicas, comunidades de bens ou calquera outro tipo de unidade económica ou patrimonio separado sen personalidade xurídica: deberán constar expresamente (anexo VI) os compromisos de execución asumidos por cada membro da agrupación e o importe de subvención que se aplicará por cada un, que terán igualmente a consideración de persoas beneficiarias. Deberá nomearse unha persoa representante única da agrupación, con poderes suficientes para cumprir as obrigas que corresponden á agrupación. Non se poderá disolver ata que transcorra o prazo de prescrición previsto nos artigos 35 e 63 da Lei 9/2007, do 13 de xuño, de subvencións de Galicia. A Dirección Xeral de Comercio e Consumo poderá solicitar os documentos preceptivos co obxecto de efectuar as comprobacións oportunas. De non cumprir co asinado na declaración responsable, procederase ao inicio do expediente de reintegro da subvención concedida de acordo co disposto na Lei 9/2007, do 13 de xuño, de subvencións de Galicia. </w:t>
            </w:r>
          </w:p>
          <w:p>
            <w:pPr>
              <w:pStyle w:val="Normal"/>
              <w:jc w:val="both"/>
              <w:rPr/>
            </w:pPr>
            <w:r>
              <w:rPr/>
              <w:t xml:space="preserve">d) Informe emitido pola Seguridade Social de todos os códigos de conta de cotización da persoa solicitante, no cal figure o número de persoas traballadoras con posterioridade á data de publicación desta orde no DOG, ou acreditación de non estar inscrito/a, se é o caso. </w:t>
            </w:r>
          </w:p>
          <w:p>
            <w:pPr>
              <w:pStyle w:val="Normal"/>
              <w:jc w:val="both"/>
              <w:rPr/>
            </w:pPr>
            <w:r>
              <w:rPr/>
              <w:t xml:space="preserve">e) Memoria do proxecto (anexo VII). </w:t>
            </w:r>
          </w:p>
          <w:p>
            <w:pPr>
              <w:pStyle w:val="Normal"/>
              <w:jc w:val="both"/>
              <w:rPr/>
            </w:pPr>
            <w:r>
              <w:rPr/>
              <w:t xml:space="preserve">f) Facturas ou, na súa falta, facturas pro forma ou orzamento detallado de gastos previstos para a realización de cada unha das actividades ou adquisicións para as cales se solicita subvención. Non terán a consideración de orzamentos as estimacións de gastos realizadas pola persoa solicitante e que carezan do soporte da oferta do provedor ou tarifa oficial do gasto, nin se admitirán aqueles orzamentos que non estean desagregados polos conceptos das actuacións subvencionables. </w:t>
            </w:r>
          </w:p>
          <w:p>
            <w:pPr>
              <w:pStyle w:val="Normal"/>
              <w:jc w:val="both"/>
              <w:rPr/>
            </w:pPr>
            <w:r>
              <w:rPr/>
            </w:r>
          </w:p>
          <w:p>
            <w:pPr>
              <w:pStyle w:val="Normal"/>
              <w:jc w:val="both"/>
              <w:rPr/>
            </w:pPr>
            <w:r>
              <w:rPr/>
              <w:t>g) Para os efectos sinalados no artigo 13 destas bases reguladoras achegarase, de ser o caso, a seguinte documentación acreditativa que, en ningún caso, será obxecto de requirimento: Declaración responsable, debidamente asinada, sobre o cumprimento dos criterios de valoración establecidos na letra d) do artigo 13, coa identificación da empresa provedora, ano da contratación e importe aboado no caso de contratación con provedores de empresas de inserción social ou, de ser o caso, indicación do número de persoas e grao de discapacidade por ter no cadro de persoal persoas empregadas con capacidades diferentes. No caso de ser obxecto dunha remuda xeracional nos últimos cinco anos, declaración responsable do traspaso do negocio. Para os efectos desta orde, entenderase que existe remuda xeracional en caso de sociedades cando se produza a correspondente modificación da escritura; en caso de agrupacións de persoas físicas ou xurídicas privadas sen personalidade xurídica, comunidades de bens ou calquera outro tipo de unidade económica ou patrimonio separado sen personalidade xurídica, cando se modifique a acta, escritura ou documento de constitución ou os estatutos; e, en caso de autónomos, cando se produza a alta e baixa no réxime de autónomos da persoa que toma a remuda e da persoa remudada.</w:t>
            </w:r>
          </w:p>
        </w:tc>
      </w:tr>
      <w:tr>
        <w:trPr>
          <w:trHeight w:val="790" w:hRule="atLeast"/>
        </w:trPr>
        <w:tc>
          <w:tcPr>
            <w:tcW w:w="2443" w:type="dxa"/>
            <w:tcBorders/>
          </w:tcPr>
          <w:p>
            <w:pPr>
              <w:pStyle w:val="Normal"/>
              <w:rPr>
                <w:b/>
                <w:b/>
                <w:bCs/>
              </w:rPr>
            </w:pPr>
            <w:r>
              <w:rPr>
                <w:b/>
                <w:bCs/>
              </w:rPr>
              <w:t>PRAZO</w:t>
            </w:r>
          </w:p>
        </w:tc>
        <w:tc>
          <w:tcPr>
            <w:tcW w:w="7313" w:type="dxa"/>
            <w:tcBorders/>
          </w:tcPr>
          <w:p>
            <w:pPr>
              <w:pStyle w:val="Normal"/>
              <w:jc w:val="both"/>
              <w:rPr/>
            </w:pPr>
            <w:r>
              <w:rPr/>
              <w:t>Un mes, que se contará a partir do día seguinte ao da publicación desta orde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4 do 2 de febr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42">
              <w:r>
                <w:rPr>
                  <w:rStyle w:val="InternetLink"/>
                </w:rPr>
                <w:t>https://www.xunta.gal/dog/Publicados/2024/20240202/AnuncioG0692-110124-0004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INICIATIVAS DE EMPRENDEMENTO</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16 de xaneiro de 2024 pola que se establecen as bases reguladoras das subvencións para apoiar iniciativas de emprendemento e se procede á súa convocatoria para a anualidade 2024 (código de procedemento TR880A).</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A finalidade é facilitar as iniciativas de emprendemento, contribuíndo ao incremento da súa actividade económica e á súa competitividade e, en definitiva, mantendo empregos de calidade, a través do apoio ao financiamento do investimento realizado e pagado entre o 30 de setembro de 2023 e a data da presentación da solicitude.</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ser beneficiarias destas axudas as persoas traballadoras autónomas, mutualistas e as pequenas e medianas empresas, segundo a definición establecida pola Comisión Europea no anexo I do Regulamento (UE) núm. 651/2014, e as sociedades cooperativas e laborais, así como as empresas de inserción e os centros especiais de emprego, previstos no artigo 6 da Lei 6/2016, do 4 de maio, da economía social de Galicia, que cumpran os dous requisitos seguintes: que se constitúan ou dean de alta, segundo a natureza xurídica da entidade de que se trate, e que iniciasen a súa actividade económica desde o 1 de xaneiro de 2022, de conformidade co establecido no artigo 1.</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a) Ter o domicilio fiscal en Galicia. </w:t>
            </w:r>
          </w:p>
          <w:p>
            <w:pPr>
              <w:pStyle w:val="Normal"/>
              <w:jc w:val="both"/>
              <w:rPr/>
            </w:pPr>
            <w:r>
              <w:rPr/>
              <w:t xml:space="preserve">b) Figurar inscritas como tales nos correspondentes rexistros administrativos da Comunidade Autónoma de Galicia. </w:t>
            </w:r>
          </w:p>
          <w:p>
            <w:pPr>
              <w:pStyle w:val="Normal"/>
              <w:jc w:val="both"/>
              <w:rPr/>
            </w:pPr>
            <w:r>
              <w:rPr/>
              <w:t xml:space="preserve">c) Ter presentado, de ser o caso, as contas anuais do último ano no Rexistro Mercantil ou no Rexistro de Cooperativas, segundo corresponda á súa forma xurídica. </w:t>
            </w:r>
          </w:p>
          <w:p>
            <w:pPr>
              <w:pStyle w:val="Normal"/>
              <w:jc w:val="both"/>
              <w:rPr/>
            </w:pPr>
            <w:r>
              <w:rPr/>
              <w:t xml:space="preserve">d) Terse constituído ou dado de alta, segundo a natureza xurídica da entidade de que se trate, e ter iniciado a súa actividade económica no período que transcorre entre o 1 de xaneiro de 2022 e a data de presentación da solicitude. </w:t>
            </w:r>
          </w:p>
          <w:p>
            <w:pPr>
              <w:pStyle w:val="Normal"/>
              <w:jc w:val="both"/>
              <w:rPr/>
            </w:pPr>
            <w:r>
              <w:rPr/>
              <w:t xml:space="preserve">e) Ter a capacidade administrativa, financeira e operativa para cumprir as condicións da axuda. </w:t>
            </w:r>
          </w:p>
          <w:p>
            <w:pPr>
              <w:pStyle w:val="Normal"/>
              <w:jc w:val="both"/>
              <w:rPr/>
            </w:pPr>
            <w:r>
              <w:rPr/>
              <w:t xml:space="preserve">f) Estar ao día no pagamento das súas obrigas tributarias e da Seguridade Social para obter subvencións. </w:t>
            </w:r>
          </w:p>
          <w:p>
            <w:pPr>
              <w:pStyle w:val="Normal"/>
              <w:jc w:val="both"/>
              <w:rPr/>
            </w:pPr>
            <w:r>
              <w:rPr/>
              <w:t xml:space="preserve">g) Non ter sido sancionadas mediante resolución firme coa perda da posibilidade de obter subvencións. </w:t>
            </w:r>
          </w:p>
          <w:p>
            <w:pPr>
              <w:pStyle w:val="Normal"/>
              <w:jc w:val="both"/>
              <w:rPr/>
            </w:pPr>
            <w:r>
              <w:rPr/>
              <w:t>h) No caso das persoas mutualistas, especificamente deberán presentar, ademais da documentación a que se refire o artigo 11, certificado do colexio profesional de alta no dito colexio, con indicación de se presupón ou non exercicio de actividade; e certificado da mutualidade do colexio profesional con indicación dos períodos de alta na dita mutualidade, de ser o caso.</w:t>
            </w:r>
          </w:p>
          <w:p>
            <w:pPr>
              <w:pStyle w:val="Normal"/>
              <w:jc w:val="both"/>
              <w:rPr/>
            </w:pPr>
            <w:r>
              <w:rPr/>
            </w:r>
          </w:p>
          <w:p>
            <w:pPr>
              <w:pStyle w:val="Normal"/>
              <w:jc w:val="both"/>
              <w:rPr/>
            </w:pPr>
            <w:r>
              <w:rPr/>
              <w:t>Non poderán ser beneficiarias desta subvención aquelas iniciativas de emprendemento que obtivesen resolución favorable ao abeiro da Orde do 29 de setembro de 2022 (DOG núm. 187, do 30.9.2022) e da Orde do 28 de xuño de 2023 (DOG núm. 127, do 5.7.2023).</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 seguinte documentación: </w:t>
            </w:r>
          </w:p>
          <w:p>
            <w:pPr>
              <w:pStyle w:val="Normal"/>
              <w:jc w:val="both"/>
              <w:rPr/>
            </w:pPr>
            <w:r>
              <w:rPr/>
              <w:t xml:space="preserve">a) Cando se actúe mediante representación, poder suficiente da persoa representante para actuar en nome da persoa representada, agás inscrición no Rexistro Electrónico Xeral de Apoderamentos de Galicia e no Rexistro autonómico de persoas titulares de determinados órganos ou cargos. </w:t>
            </w:r>
          </w:p>
          <w:p>
            <w:pPr>
              <w:pStyle w:val="Normal"/>
              <w:jc w:val="both"/>
              <w:rPr/>
            </w:pPr>
            <w:r>
              <w:rPr/>
              <w:t xml:space="preserve">b) Contrato ou documento de creación da comunidade de bens, sociedade civil ou entidades sen personalidade xurídica, onde conste a porcentaxe de participación das persoas socias ou comuneiros, se é o caso. </w:t>
            </w:r>
          </w:p>
          <w:p>
            <w:pPr>
              <w:pStyle w:val="Normal"/>
              <w:jc w:val="both"/>
              <w:rPr/>
            </w:pPr>
            <w:r>
              <w:rPr/>
              <w:t xml:space="preserve">c) Censo de obrigados tributarios da Axencia Estatal de Administración Tributaria (modelo 036 ou 037), en que deben figurar a data da alta, o domicilio fiscal e a localización do establecemento da actividade. </w:t>
            </w:r>
          </w:p>
          <w:p>
            <w:pPr>
              <w:pStyle w:val="Normal"/>
              <w:jc w:val="both"/>
              <w:rPr/>
            </w:pPr>
            <w:r>
              <w:rPr/>
              <w:t>d) Facturas e o seu correspondente xustificante bancario de pagamento.</w:t>
            </w:r>
          </w:p>
        </w:tc>
      </w:tr>
      <w:tr>
        <w:trPr>
          <w:trHeight w:val="1029"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presentación de solicitudes comezará a contar o 12 de febreiro de 2024 e estará aberto ata o 28 de xuño de 2024, agás que se produza o suposto de esgotamento do crédito.</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5 do 5 de febr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43">
              <w:r>
                <w:rPr>
                  <w:rStyle w:val="InternetLink"/>
                </w:rPr>
                <w:t>https://www.xunta.gal/dog/Publicados/2024/20240205/AnuncioG0656-160124-0003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jc w:val="both"/>
              <w:rPr/>
            </w:pPr>
            <w:r>
              <w:rPr/>
              <w:t xml:space="preserve">Conceptos subvencionables </w:t>
            </w:r>
          </w:p>
          <w:p>
            <w:pPr>
              <w:pStyle w:val="Normal"/>
              <w:jc w:val="both"/>
              <w:rPr/>
            </w:pPr>
            <w:r>
              <w:rPr/>
              <w:t xml:space="preserve">Serán subvencionables os investimentos que correspondan de xeito indubidable ao proxecto empresarial constituído ou dado de alta, segundo a natureza xurídica da entidade de que se trate, e que iniciase a súa actividade económica desde o 1 de xaneiro de 2022. En concreto: </w:t>
            </w:r>
          </w:p>
          <w:p>
            <w:pPr>
              <w:pStyle w:val="Normal"/>
              <w:jc w:val="both"/>
              <w:rPr/>
            </w:pPr>
            <w:r>
              <w:rPr/>
              <w:t xml:space="preserve">1) Equipamento informático. </w:t>
            </w:r>
          </w:p>
          <w:p>
            <w:pPr>
              <w:pStyle w:val="Normal"/>
              <w:jc w:val="both"/>
              <w:rPr/>
            </w:pPr>
            <w:r>
              <w:rPr/>
              <w:t xml:space="preserve">2) Activos intanxibles: activos que non teñen unha materialización física ou financeira. </w:t>
            </w:r>
          </w:p>
          <w:p>
            <w:pPr>
              <w:pStyle w:val="Normal"/>
              <w:jc w:val="both"/>
              <w:rPr/>
            </w:pPr>
            <w:r>
              <w:rPr/>
              <w:t xml:space="preserve">3) Investimentos en eficiencia enerxética. </w:t>
            </w:r>
          </w:p>
          <w:p>
            <w:pPr>
              <w:pStyle w:val="Normal"/>
              <w:jc w:val="both"/>
              <w:rPr/>
            </w:pPr>
            <w:r>
              <w:rPr/>
              <w:t xml:space="preserve">4) Adquisición de bens de equipamento e mobiliario. </w:t>
            </w:r>
          </w:p>
          <w:p>
            <w:pPr>
              <w:pStyle w:val="Normal"/>
              <w:jc w:val="both"/>
              <w:rPr/>
            </w:pPr>
            <w:r>
              <w:rPr/>
              <w:t xml:space="preserve">5) Reforma e habilitación das instalacións do local de negocio. </w:t>
            </w:r>
          </w:p>
          <w:p>
            <w:pPr>
              <w:pStyle w:val="Normal"/>
              <w:jc w:val="both"/>
              <w:rPr/>
            </w:pPr>
            <w:r>
              <w:rPr/>
              <w:t xml:space="preserve">6) Gastos notariais e/ou rexistrais. </w:t>
            </w:r>
          </w:p>
          <w:p>
            <w:pPr>
              <w:pStyle w:val="Normal"/>
              <w:jc w:val="both"/>
              <w:rPr/>
            </w:pPr>
            <w:r>
              <w:rPr/>
              <w:t xml:space="preserve">7) Gastos de alugamento de inmobles para a realización da actividade. </w:t>
            </w:r>
          </w:p>
          <w:p>
            <w:pPr>
              <w:pStyle w:val="Normal"/>
              <w:jc w:val="both"/>
              <w:rPr/>
            </w:pPr>
            <w:r>
              <w:rPr/>
              <w:t xml:space="preserve">8) A adquisición de activos pertencentes a un establecemento ou de bens de equipo de segunda man serán subvencionables sempre que cumpran os seguintes requisitos: </w:t>
            </w:r>
          </w:p>
          <w:p>
            <w:pPr>
              <w:pStyle w:val="Normal"/>
              <w:jc w:val="both"/>
              <w:rPr/>
            </w:pPr>
            <w:r>
              <w:rPr/>
              <w:t xml:space="preserve">– </w:t>
            </w:r>
            <w:r>
              <w:rPr/>
              <w:t xml:space="preserve">Que os activos sexan adquiridos a unha persoa terceira non relacionada coa persoa compradora. </w:t>
            </w:r>
          </w:p>
          <w:p>
            <w:pPr>
              <w:pStyle w:val="Normal"/>
              <w:jc w:val="both"/>
              <w:rPr/>
            </w:pPr>
            <w:r>
              <w:rPr/>
              <w:t xml:space="preserve">– </w:t>
            </w:r>
            <w:r>
              <w:rPr/>
              <w:t xml:space="preserve">Que conste unha declaración da persoa vendedora sobre a orixe dos bens e sobre que estes non foron obxecto de ningunha subvención nacional ou comunitaria. </w:t>
            </w:r>
          </w:p>
          <w:p>
            <w:pPr>
              <w:pStyle w:val="Normal"/>
              <w:jc w:val="both"/>
              <w:rPr/>
            </w:pPr>
            <w:r>
              <w:rPr/>
              <w:t xml:space="preserve">– </w:t>
            </w:r>
            <w:r>
              <w:rPr/>
              <w:t>Que o prezo non sexa superior ao valor de mercado de referencia nin ao custo dos bens novos similares. Estes criterios acreditaranse mediante certificación dun taxador/a independente ou dunha empresa subministradora de bens da mesma tipoloxía dos bens de segunda man obxecto de transacción.</w:t>
            </w:r>
          </w:p>
          <w:p>
            <w:pPr>
              <w:pStyle w:val="Normal"/>
              <w:jc w:val="both"/>
              <w:rPr/>
            </w:pPr>
            <w:r>
              <w:rPr/>
            </w:r>
          </w:p>
          <w:p>
            <w:pPr>
              <w:pStyle w:val="Normal"/>
              <w:jc w:val="both"/>
              <w:rPr/>
            </w:pPr>
            <w:r>
              <w:rPr/>
              <w:t xml:space="preserve">Intensidade de axuda </w:t>
            </w:r>
          </w:p>
          <w:p>
            <w:pPr>
              <w:pStyle w:val="Normal"/>
              <w:jc w:val="both"/>
              <w:rPr/>
            </w:pPr>
            <w:r>
              <w:rPr/>
              <w:t xml:space="preserve">A contía da axuda terá as seguintes porcentaxes de intensidade en función do rango de investimento total realizado: </w:t>
            </w:r>
          </w:p>
          <w:p>
            <w:pPr>
              <w:pStyle w:val="Normal"/>
              <w:jc w:val="both"/>
              <w:rPr/>
            </w:pPr>
            <w:r>
              <w:rPr/>
              <w:t xml:space="preserve">a) Con investimentos de 5.000 € ou máis ata un límite de 10.000 €, a contía da axuda será do 60 % do investimento. </w:t>
            </w:r>
          </w:p>
          <w:p>
            <w:pPr>
              <w:pStyle w:val="Normal"/>
              <w:jc w:val="both"/>
              <w:rPr/>
            </w:pPr>
            <w:r>
              <w:rPr/>
              <w:t xml:space="preserve">b) Con investimentos de 10.001 € ou máis ata un límite de 30.000 €, a contía da axuda será do 50 % do investimento. </w:t>
            </w:r>
          </w:p>
          <w:p>
            <w:pPr>
              <w:pStyle w:val="Normal"/>
              <w:jc w:val="both"/>
              <w:rPr/>
            </w:pPr>
            <w:r>
              <w:rPr/>
              <w:t xml:space="preserve">c) Con investimentos de 30.001 € ou máis ata un límite de 50.000 €, a contía da axuda será do 40 % do investimento. </w:t>
            </w:r>
          </w:p>
          <w:p>
            <w:pPr>
              <w:pStyle w:val="Normal"/>
              <w:jc w:val="both"/>
              <w:rPr/>
            </w:pPr>
            <w:r>
              <w:rPr/>
              <w:t>d) Con inversións de 50.001 € ou máis ata un límite de 100.000 €, a contía da axuda será do 30 % do invest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AXUDAS PARA IMPLANTAR A IGUALDADE LABORAL, A CONCILIACION, E A RSE</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15 de xaneiro de 2024 pola que se establecen as bases reguladoras do Programa de axudas para implantar a igualdade laboral, a conciliación e a responsabilidade social empresarial (RSE), e se procede á súa convocatoria para o ano 2024 (códigos de procedemento TR357B, TR357C e TR357D).</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Esta orde ten por obxecto establecer as bases reguladoras e convocar, para o ano 2024, en réxime de concorrencia competitiva, axudas e incentivos a pemes, a persoas traballadoras autónomas con persoas traballadoras a cargo e para implantar a igualdade laboral, código de procedemento administrativo (TR357C), adoptar medidas de corresponsabilidade e de conciliación da vida familiar, persoal e laboral, código de procedemento administrativo (TR357D), así como implantar sistemas de xestión de responsabilidade social empresarial (RSE), código de procedemento administrativo (TR357B), no ámbito da Comunidade Autónoma de Galicia.</w:t>
            </w:r>
          </w:p>
          <w:p>
            <w:pPr>
              <w:pStyle w:val="Normal"/>
              <w:jc w:val="both"/>
              <w:rPr/>
            </w:pPr>
            <w:r>
              <w:rPr/>
            </w:r>
          </w:p>
          <w:p>
            <w:pPr>
              <w:pStyle w:val="Normal"/>
              <w:jc w:val="both"/>
              <w:rPr/>
            </w:pPr>
            <w:r>
              <w:rPr/>
              <w:t xml:space="preserve">Liña I: elaboración e implantación de plans de igualdade (TR357C) nos termos definidos no capítulo III do Real decreto 901/2020, do 13 de outubro, polo que se regulan os plans de igualdade e o seu rexistro e se modifica o Real decreto 713/2010, do 28 de maio, sobre rexistro e depósito de convenios e acordos colectivos de traballo. </w:t>
            </w:r>
          </w:p>
          <w:p>
            <w:pPr>
              <w:pStyle w:val="Normal"/>
              <w:jc w:val="both"/>
              <w:rPr/>
            </w:pPr>
            <w:r>
              <w:rPr/>
            </w:r>
          </w:p>
          <w:p>
            <w:pPr>
              <w:pStyle w:val="Normal"/>
              <w:jc w:val="both"/>
              <w:rPr/>
            </w:pPr>
            <w:r>
              <w:rPr/>
              <w:t xml:space="preserve">Liña II: conciliación (TR357D) que, á súa vez, comprende tres subliñas: Subliña II.1. Incentivos para fomento do teletraballo: incentivarase a adopción de acordos laborais de teletraballo. </w:t>
            </w:r>
          </w:p>
          <w:p>
            <w:pPr>
              <w:pStyle w:val="Normal"/>
              <w:jc w:val="both"/>
              <w:rPr/>
            </w:pPr>
            <w:r>
              <w:rPr/>
              <w:t xml:space="preserve">Subliña II. 2. Incentivos para o fomento da flexibilidade horaria. Incentivarase a adopción de acordos laborais de flexibilidade horaria. Subliña II.3. Subvencións para a adquisición de elementos tecnolóxicos que posibiliten o teletraballo. </w:t>
            </w:r>
          </w:p>
          <w:p>
            <w:pPr>
              <w:pStyle w:val="Normal"/>
              <w:jc w:val="both"/>
              <w:rPr/>
            </w:pPr>
            <w:r>
              <w:rPr/>
            </w:r>
          </w:p>
          <w:p>
            <w:pPr>
              <w:pStyle w:val="Normal"/>
              <w:jc w:val="both"/>
              <w:rPr/>
            </w:pPr>
            <w:r>
              <w:rPr/>
              <w:t>Liña III: certificacións de RSE (TR357B). Subvencionarase a obtención dunha certificación ou informe de verificación ou validación de códigos de conduta, normas ou estándares en materia de responsabilidade social empresarial. Poderán ser as que se relacionan ou equivalentes: empresa familiarmente responsable-EFR (conciliación); global reporting initiative (GRI); united nations global compact (Pacto mundial); ISO 37301; SGE 21; Global Accountability 1000 (AA 1000); EMAS, ISO 14000 (ambiente); ISO 16064; UNE-ISO 21401; ISO 50001; SA 8000, IQNet SR10, Bequal (discapacidade), ISO 45001 (seguridade e saúde laboral), certificación empresa saudable, así mesmo, selo de horarios racionais (SHR).</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 xml:space="preserve">As empresas solicitantes poderán ser pemes ou persoas traballadoras autónomas, que teñan subscritos contratos con persoas traballadoras por conta allea con domicilio social e centro de traballo en Galicia, calquera que sexa a súa forma xurídica, e que estean validamente constituídas no momento de presentar a solicitude de axudas. </w:t>
            </w:r>
          </w:p>
          <w:p>
            <w:pPr>
              <w:pStyle w:val="Normal"/>
              <w:jc w:val="both"/>
              <w:rPr/>
            </w:pPr>
            <w:r>
              <w:rPr/>
              <w:t xml:space="preserve">Para as liñas II e III tamén poderán presentar solicitude as empresas con centros de traballo en Galicia. </w:t>
            </w:r>
          </w:p>
          <w:p>
            <w:pPr>
              <w:pStyle w:val="Normal"/>
              <w:jc w:val="both"/>
              <w:rPr/>
            </w:pPr>
            <w:r>
              <w:rPr/>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 xml:space="preserve">No caso da liña I, as empresas deberán contar como mínimo con dez persoas traballadoras e cun máximo de 49, salvo no caso dos centros especiais de emprego sen ánimo de lucro que poderán superar o dito número. </w:t>
            </w:r>
          </w:p>
          <w:p>
            <w:pPr>
              <w:pStyle w:val="Normal"/>
              <w:jc w:val="both"/>
              <w:rPr/>
            </w:pPr>
            <w:r>
              <w:rPr/>
              <w:t xml:space="preserve">Para a liña II, se a solicitude é para as subliñas 1 e 3, as empresas deberán contar cun mínimo dunha persoa traballadora, e se a solicitude é para a subliña 2, as empresas deberán contar cun mínimo de cinco persoas traballadoras. </w:t>
            </w:r>
          </w:p>
          <w:p>
            <w:pPr>
              <w:pStyle w:val="Normal"/>
              <w:jc w:val="both"/>
              <w:rPr/>
            </w:pPr>
            <w:r>
              <w:rPr/>
              <w:t>Para a liña III, as empresas deberán contar cun mínimo de cinco persoas traballadoras.</w:t>
            </w:r>
          </w:p>
          <w:p>
            <w:pPr>
              <w:pStyle w:val="Normal"/>
              <w:jc w:val="both"/>
              <w:rPr/>
            </w:pPr>
            <w:r>
              <w:rPr/>
            </w:r>
          </w:p>
          <w:p>
            <w:pPr>
              <w:pStyle w:val="Normal"/>
              <w:jc w:val="both"/>
              <w:rPr/>
            </w:pPr>
            <w:r>
              <w:rPr/>
              <w:t>Para os efectos de determinar o número de persoas traballadoras na empresa, atenderase o número de persoas traballadoras por conta allea na data da presentación da solicitude. As empresas deberán manter o número mínimo de persoas traballadoras exixido para cada liña durante todo o período establecido no artigo 2. Para a liña I, as empresas beneficiarias non poderán superar o número de 49 persoas traballadoras durante todo o período establecido no artigo 2.</w:t>
            </w:r>
          </w:p>
          <w:p>
            <w:pPr>
              <w:pStyle w:val="Normal"/>
              <w:jc w:val="both"/>
              <w:rPr/>
            </w:pPr>
            <w:r>
              <w:rPr/>
            </w:r>
          </w:p>
          <w:p>
            <w:pPr>
              <w:pStyle w:val="Normal"/>
              <w:jc w:val="both"/>
              <w:rPr/>
            </w:pPr>
            <w:r>
              <w:rPr/>
              <w:t>O disposto nesta orde respecto do persoal traballador enténdese aplicable tanto ás persoas traballadoras por conta allea como ás persoas socias traballadoras das cooperativas de traballo asociado sempre que estean no réxime xeral da Seguridade Social.</w:t>
            </w:r>
          </w:p>
          <w:p>
            <w:pPr>
              <w:pStyle w:val="Normal"/>
              <w:jc w:val="both"/>
              <w:rPr/>
            </w:pPr>
            <w:r>
              <w:rPr/>
            </w:r>
          </w:p>
          <w:p>
            <w:pPr>
              <w:pStyle w:val="Normal"/>
              <w:jc w:val="both"/>
              <w:rPr/>
            </w:pPr>
            <w:r>
              <w:rPr/>
              <w:t>Para todas as liñas será necesario que as entidades solicitantes teñan unha taxa de estabilidade cando menos do 50 % desde o 1 de xaneiro de 2024 e durante todo o período de execución das axudas. Para o cálculo desta porcentaxe só se terán en conta as persoas traballadoras con contratos indefinidos a tempo completo sobre o total dos contratos das persoas traballadoras da empresa.</w:t>
            </w:r>
          </w:p>
          <w:p>
            <w:pPr>
              <w:pStyle w:val="Normal"/>
              <w:jc w:val="both"/>
              <w:rPr/>
            </w:pPr>
            <w:r>
              <w:rPr/>
            </w:r>
          </w:p>
          <w:p>
            <w:pPr>
              <w:pStyle w:val="Normal"/>
              <w:jc w:val="both"/>
              <w:rPr/>
            </w:pPr>
            <w:r>
              <w:rPr/>
              <w:t>As entidades solicitantes deben estar ao día nas súas obrigas tributarias estatais e autonómicas e da Seguridade Social para os efectos de subvencións e non ter pendente de pagamento ningunha outra débeda, por ningún concepto, coa Administración xeral da Comunidade autónoma, con anterioridade á proposta de resolución, así como antes das correspondentes propostas de pagamento.</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solicitudes das distintas liñas desta orde deberán formalizarse por separado para cada unha destas e, de ser o caso, por cada unha das subliñas. </w:t>
            </w:r>
          </w:p>
          <w:p>
            <w:pPr>
              <w:pStyle w:val="Normal"/>
              <w:jc w:val="both"/>
              <w:rPr/>
            </w:pPr>
            <w:r>
              <w:rPr/>
              <w:t xml:space="preserve">As solicitudes presentaranse obrigatoriamente por medios electrónicos a través dos formularios normalizados (anexos I, II ou III) dispoñibles na sede electrónica da Xunta de Galicia, </w:t>
            </w:r>
            <w:hyperlink r:id="rId44">
              <w:r>
                <w:rPr>
                  <w:rStyle w:val="InternetLink"/>
                </w:rPr>
                <w:t>https://sede.xunta.gal</w:t>
              </w:r>
            </w:hyperlink>
          </w:p>
          <w:p>
            <w:pPr>
              <w:pStyle w:val="Normal"/>
              <w:jc w:val="both"/>
              <w:rPr/>
            </w:pPr>
            <w:r>
              <w:rPr/>
              <w:t xml:space="preserve">De conformidade co artigo 28.3 da Lei 39/2015, do 1 de outubro, do procedemento administrativo común, non será necesario achegar os documentos que xa foron presentados anteriormente pola persoa interesada ante calquera Administración. Neste caso, a persoa interesada deberá indicar en que momento e ante que órgano administrativo presentou os ditos documentos, que serán recadados electronicamente a través das redes corporativas ou mediante consulta ás plataformas de intermediación de datos ou outros sistemas electrónicos habilitados para o efecto, agás que conste no procedemento a oposición expresa da persoa interesada. De forma excepcional, se non se poden obter os citados documentos, poderá solicitarse novamente á persoa interesada a súa achega. </w:t>
            </w:r>
          </w:p>
          <w:p>
            <w:pPr>
              <w:pStyle w:val="Normal"/>
              <w:jc w:val="both"/>
              <w:rPr/>
            </w:pPr>
            <w:r>
              <w:rPr/>
              <w:t>A documentación complementaria deberá presentarse electronicamente.</w:t>
            </w:r>
          </w:p>
        </w:tc>
      </w:tr>
      <w:tr>
        <w:trPr>
          <w:trHeight w:val="776" w:hRule="atLeast"/>
        </w:trPr>
        <w:tc>
          <w:tcPr>
            <w:tcW w:w="2443" w:type="dxa"/>
            <w:tcBorders/>
          </w:tcPr>
          <w:p>
            <w:pPr>
              <w:pStyle w:val="Normal"/>
              <w:rPr>
                <w:b/>
                <w:b/>
                <w:bCs/>
              </w:rPr>
            </w:pPr>
            <w:r>
              <w:rPr>
                <w:b/>
                <w:bCs/>
              </w:rPr>
              <w:t>PRAZO</w:t>
            </w:r>
          </w:p>
        </w:tc>
        <w:tc>
          <w:tcPr>
            <w:tcW w:w="7313" w:type="dxa"/>
            <w:tcBorders/>
          </w:tcPr>
          <w:p>
            <w:pPr>
              <w:pStyle w:val="Normal"/>
              <w:jc w:val="both"/>
              <w:rPr/>
            </w:pPr>
            <w:r>
              <w:rPr/>
              <w:t>O prazo para a presentación de solicitudes será dun mes contado desde o día seguinte ao da súa publicación no Diario Oficial de Galic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6 do 6 de febr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45">
              <w:r>
                <w:rPr>
                  <w:rStyle w:val="InternetLink"/>
                </w:rPr>
                <w:t>https://www.xunta.gal/dog/Publicados/2024/20240206/AnuncioG0656-170124-0005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jc w:val="center"/>
              <w:rPr>
                <w:b/>
                <w:b/>
                <w:bCs/>
              </w:rPr>
            </w:pPr>
            <w:r>
              <w:rPr>
                <w:b/>
                <w:bCs/>
              </w:rPr>
              <w:t>PROGRAMA INVESTIGO</w:t>
            </w:r>
          </w:p>
          <w:p>
            <w:pPr>
              <w:pStyle w:val="Normal"/>
              <w:jc w:val="center"/>
              <w:rPr>
                <w:b/>
                <w:b/>
                <w:bCs/>
              </w:rPr>
            </w:pPr>
            <w:r>
              <w:rPr>
                <w:b/>
                <w:bCs/>
              </w:rPr>
              <w:t>Consellería de Promoción do Emprego e Igualdade</w:t>
            </w:r>
          </w:p>
        </w:tc>
      </w:tr>
      <w:tr>
        <w:trPr>
          <w:trHeight w:val="832" w:hRule="atLeast"/>
        </w:trPr>
        <w:tc>
          <w:tcPr>
            <w:tcW w:w="9756" w:type="dxa"/>
            <w:gridSpan w:val="2"/>
            <w:tcBorders>
              <w:top w:val="single" w:sz="4" w:space="0" w:color="7F7F7F"/>
              <w:bottom w:val="single" w:sz="4" w:space="0" w:color="7F7F7F"/>
            </w:tcBorders>
          </w:tcPr>
          <w:p>
            <w:pPr>
              <w:pStyle w:val="Normal"/>
              <w:jc w:val="both"/>
              <w:rPr>
                <w:b/>
                <w:b/>
                <w:bCs/>
              </w:rPr>
            </w:pPr>
            <w:r>
              <w:rPr/>
              <w:t>ORDE do 16 de xaneiro de 2024 pola que se establecen as bases reguladoras para a concesión de subvencións públicas destinadas ao financiamento do Programa Investigo, de contratación de persoas mozas demandantes de emprego na realización de iniciativas de investigación e innovación, e se realiza a súa convocatoria para o exercicio 2024 (código de procedemento TR349V).</w:t>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jc w:val="both"/>
              <w:rPr/>
            </w:pPr>
            <w:r>
              <w:rPr/>
              <w:t>Será obxecto das subvencións reguladas na presente norma a contratación de persoas mozas, de 16 ou máis anos e que non fixesen os 30 anos no momento de comezar a relación contractual, por parte de empresas que estean a investir en investigación e innovación na realización das iniciativas de investigación e innovación recollidas nesta norma.</w:t>
            </w:r>
          </w:p>
          <w:p>
            <w:pPr>
              <w:pStyle w:val="Normal"/>
              <w:jc w:val="both"/>
              <w:rPr/>
            </w:pPr>
            <w:r>
              <w:rPr/>
              <w:t>As actividades obxecto das axudas enmarcadas nesta orde serán desenvolvidas polas persoas capacitadas para levar a cabo proxectos de investigación en calidade de investigadoras, tecnólogas, persoal técnico e outros perfís profesionais en I+D+i, facilitarase a súa inserción laboral para contribuír a incrementar a competitividade da investigación e a innovación.</w:t>
            </w:r>
          </w:p>
          <w:p>
            <w:pPr>
              <w:pStyle w:val="Normal"/>
              <w:jc w:val="both"/>
              <w:rPr/>
            </w:pPr>
            <w:r>
              <w:rPr/>
              <w:t>As iniciativas de innovación e investigación e as dos departamentos de I+D+i desenvolveranse preferentemente en ocupacións referidas a transición ecolóxica, a economía verde (enerxías renovables, eficiencia enerxética, tratamento de augas e de residuos e industria agroalimentaria), dixitalización de servizos, enxeñaría de datos e data science, así como outras tarefas encadradas no marco da Estratexia de especialización intelixente RIS3 2021-2027. Con este programa revértese na sociedade a alta formación deste persoal. Ademais, as iniciativas poderán desenvolverse en ocupacións referidas a sanidade e investigación.</w:t>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jc w:val="both"/>
              <w:rPr/>
            </w:pPr>
            <w:r>
              <w:rPr/>
              <w:t>Poderán ter a condición de entidades beneficiarias da subvención as empresas pertencentes ao sector privado radicadas en Galicia que estean a investir na realización de iniciativas de investigación e innovación, incluídas as empresas cualificadas como iniciativas de emprego de base tecnolóxica, atendendo ao previsto no Decreto 56/2007, do 15 de marzo, polo que se establece un programa de apoio ás iniciativas de emprego de base tecnolóxica (IEBT).</w:t>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jc w:val="both"/>
              <w:rPr/>
            </w:pPr>
            <w:r>
              <w:rPr/>
              <w:t>O ámbito de aplicación desta orde esténdese a todo o territorio da Comunidade Autónoma de Galicia. As entidades beneficiarias deberán ter o seu domicilio social e/ou centro de traballo en Galicia.</w:t>
            </w:r>
          </w:p>
          <w:p>
            <w:pPr>
              <w:pStyle w:val="Normal"/>
              <w:jc w:val="both"/>
              <w:rPr/>
            </w:pPr>
            <w:r>
              <w:rPr/>
            </w:r>
          </w:p>
          <w:p>
            <w:pPr>
              <w:pStyle w:val="Normal"/>
              <w:jc w:val="both"/>
              <w:rPr/>
            </w:pPr>
            <w:r>
              <w:rPr/>
              <w:t>Non poderán obter a condición de entidades beneficiarias das subvencións reguladas nesta orde as entidades e centros que estean incursas nalgunha das circunstancias establecidas no artigo 10.2 da Lei 9/2007, do 13 de xuño, de subvencións de Galicia.</w:t>
            </w:r>
          </w:p>
          <w:p>
            <w:pPr>
              <w:pStyle w:val="Normal"/>
              <w:jc w:val="both"/>
              <w:rPr/>
            </w:pPr>
            <w:r>
              <w:rPr/>
            </w:r>
          </w:p>
          <w:p>
            <w:pPr>
              <w:pStyle w:val="Normal"/>
              <w:jc w:val="both"/>
              <w:rPr/>
            </w:pPr>
            <w:r>
              <w:rPr/>
              <w:t>As subvencións para a contratación destinaranse ao financiamento dos custos laborais e salariais, incluíndo os gastos de cotización por todos os conceptos á Seguridade Social, das persoas mozas que sexan contratadas para o desenvolvemento e execución das iniciativas de investigación e innovación do Programa Investigo.</w:t>
            </w:r>
          </w:p>
          <w:p>
            <w:pPr>
              <w:pStyle w:val="Normal"/>
              <w:jc w:val="both"/>
              <w:rPr/>
            </w:pPr>
            <w:r>
              <w:rPr/>
            </w:r>
          </w:p>
          <w:p>
            <w:pPr>
              <w:pStyle w:val="Normal"/>
              <w:jc w:val="both"/>
              <w:rPr/>
            </w:pPr>
            <w:r>
              <w:rPr/>
              <w:t xml:space="preserve">Non se poderán contratar persoas mozas que desempeñasen nos 6 meses inmediatamente anteriores á data da solicitude desta axuda calquera tipo de posto na mesma empresa ou grupo de empresas. </w:t>
            </w:r>
          </w:p>
          <w:p>
            <w:pPr>
              <w:pStyle w:val="Normal"/>
              <w:jc w:val="both"/>
              <w:rPr/>
            </w:pPr>
            <w:r>
              <w:rPr/>
            </w:r>
          </w:p>
          <w:p>
            <w:pPr>
              <w:pStyle w:val="Normal"/>
              <w:jc w:val="both"/>
              <w:rPr/>
            </w:pPr>
            <w:r>
              <w:rPr/>
              <w:t xml:space="preserve">Tampouco se poderán contratar ao abeiro desta convocatoria de axudas as persoas mozas cuxos contratos foron subvencionados ao abeiro do Programa Investigo nas convocatorias dos anos 2022 e 2023. </w:t>
            </w:r>
          </w:p>
          <w:p>
            <w:pPr>
              <w:pStyle w:val="Normal"/>
              <w:jc w:val="both"/>
              <w:rPr/>
            </w:pPr>
            <w:r>
              <w:rPr/>
            </w:r>
          </w:p>
          <w:p>
            <w:pPr>
              <w:pStyle w:val="Normal"/>
              <w:jc w:val="both"/>
              <w:rPr/>
            </w:pPr>
            <w:r>
              <w:rPr/>
              <w:t xml:space="preserve">A modalidade contractual que se utilizará será, preferentemente, o contrato indefinido. Quedan excluídos os contratos fixos descontinuos e os contratos formativos. </w:t>
            </w:r>
          </w:p>
          <w:p>
            <w:pPr>
              <w:pStyle w:val="Normal"/>
              <w:jc w:val="both"/>
              <w:rPr/>
            </w:pPr>
            <w:r>
              <w:rPr/>
            </w:r>
          </w:p>
          <w:p>
            <w:pPr>
              <w:pStyle w:val="Normal"/>
              <w:jc w:val="both"/>
              <w:rPr/>
            </w:pPr>
            <w:r>
              <w:rPr/>
              <w:t>O período subvencionado será de 12 meses, sen prexuízo do establecido no punto 3.a) deste artigo. A xornada de traballo será a tempo completo.</w:t>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jc w:val="both"/>
              <w:rPr/>
            </w:pPr>
            <w:r>
              <w:rPr/>
              <w:t xml:space="preserve">As persoas interesadas deberán achegar coa solicitude (anexo I) a seguinte documentación: </w:t>
            </w:r>
          </w:p>
          <w:p>
            <w:pPr>
              <w:pStyle w:val="Normal"/>
              <w:jc w:val="both"/>
              <w:rPr/>
            </w:pPr>
            <w:r>
              <w:rPr/>
              <w:t xml:space="preserve">a) Cando se actúe mediante representación, acreditación por calquera medio válido en dereito que deixe constancia fidedigna, só no caso de que non estea inscrito no Rexistro Xeral de Apoderamentos de Galicia. Os poderes inscritos no dito rexistro poderán ser comprobados de oficio polo órgano xestor. </w:t>
            </w:r>
          </w:p>
          <w:p>
            <w:pPr>
              <w:pStyle w:val="Normal"/>
              <w:jc w:val="both"/>
              <w:rPr/>
            </w:pPr>
            <w:r>
              <w:rPr/>
              <w:t>b) Documento constitutivo da entidade, onde conste a I+D+i como a súa actividade principal e/ou memoria descritiva en que conste o proxecto de I+D+i en que está a investir a empresa, segundo o modelo que figura na sede electrónica da Xunta de Galicia.</w:t>
            </w:r>
          </w:p>
          <w:p>
            <w:pPr>
              <w:pStyle w:val="Normal"/>
              <w:jc w:val="both"/>
              <w:rPr/>
            </w:pPr>
            <w:r>
              <w:rPr/>
            </w:r>
          </w:p>
          <w:p>
            <w:pPr>
              <w:pStyle w:val="Normal"/>
              <w:jc w:val="both"/>
              <w:rPr/>
            </w:pPr>
            <w:r>
              <w:rPr/>
              <w:t xml:space="preserve">Forma parte da solicitude a declaración responsable que contén e na cal fan constar os aspectos seguintes: </w:t>
            </w:r>
          </w:p>
          <w:p>
            <w:pPr>
              <w:pStyle w:val="Normal"/>
              <w:jc w:val="both"/>
              <w:rPr/>
            </w:pPr>
            <w:r>
              <w:rPr/>
              <w:t xml:space="preserve">a) O cumprimento dos requisitos establecidos para obter a condición de entidade beneficiaria, segundo o disposto no artigo 10 da Lei 9/2007, do 13 de xuño, de subvencións de Galicia e, especificamente, de estar ao día no cumprimento das obrigas tributarias ou fronte á Seguridade Social e de non ter pendente de pagamento ningunha outra débeda coa Administración pública da Comunidade Autónoma. </w:t>
            </w:r>
          </w:p>
          <w:p>
            <w:pPr>
              <w:pStyle w:val="Normal"/>
              <w:jc w:val="both"/>
              <w:rPr/>
            </w:pPr>
            <w:r>
              <w:rPr/>
              <w:t xml:space="preserve">b) O conxunto de todas as solicitudes efectuadas ou concedidas para a mesma finalidade das distintas administracións públicas competentes. </w:t>
            </w:r>
          </w:p>
          <w:p>
            <w:pPr>
              <w:pStyle w:val="Normal"/>
              <w:jc w:val="both"/>
              <w:rPr/>
            </w:pPr>
            <w:r>
              <w:rPr/>
              <w:t>c) Os datos do proxecto ou actividade de investigación ou innovación que se vai realizar, en que se recollerá, así mesmo, a descrición das actividades que se van desenvolver por cada unha das categorías profesionais que se pretenden contratar, e a duración e número de contratos, así como as previsións dos custos do programa.</w:t>
            </w:r>
          </w:p>
        </w:tc>
      </w:tr>
      <w:tr>
        <w:trPr>
          <w:trHeight w:val="786" w:hRule="atLeast"/>
        </w:trPr>
        <w:tc>
          <w:tcPr>
            <w:tcW w:w="2443" w:type="dxa"/>
            <w:tcBorders/>
          </w:tcPr>
          <w:p>
            <w:pPr>
              <w:pStyle w:val="Normal"/>
              <w:rPr>
                <w:b/>
                <w:b/>
                <w:bCs/>
              </w:rPr>
            </w:pPr>
            <w:r>
              <w:rPr>
                <w:b/>
                <w:bCs/>
              </w:rPr>
              <w:t>PRAZO</w:t>
            </w:r>
          </w:p>
        </w:tc>
        <w:tc>
          <w:tcPr>
            <w:tcW w:w="7313" w:type="dxa"/>
            <w:tcBorders/>
          </w:tcPr>
          <w:p>
            <w:pPr>
              <w:pStyle w:val="Normal"/>
              <w:jc w:val="both"/>
              <w:rPr/>
            </w:pPr>
            <w:r>
              <w:rPr/>
              <w:t>O prazo de solicitude das axudas será dun mes que comezará a contar desde o día seguinte ao da publicación da convocatoria.</w:t>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rPr/>
            </w:pPr>
            <w:r>
              <w:rPr/>
              <w:t>DOG nº 26 do 6 de febreiro de 2024</w:t>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rPr/>
            </w:pPr>
            <w:hyperlink r:id="rId46">
              <w:r>
                <w:rPr>
                  <w:rStyle w:val="InternetLink"/>
                </w:rPr>
                <w:t>https://www.xunta.gal/dog/Publicados/2024/20240206/AnuncioG0656-170124-0010_gl.html</w:t>
              </w:r>
            </w:hyperlink>
          </w:p>
          <w:p>
            <w:pPr>
              <w:pStyle w:val="Normal"/>
              <w:rPr/>
            </w:pPr>
            <w:r>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443"/>
        <w:gridCol w:w="7313"/>
      </w:tblGrid>
      <w:tr>
        <w:trPr>
          <w:trHeight w:val="666" w:hRule="atLeast"/>
        </w:trPr>
        <w:tc>
          <w:tcPr>
            <w:tcW w:w="9756" w:type="dxa"/>
            <w:gridSpan w:val="2"/>
            <w:tcBorders>
              <w:top w:val="single" w:sz="4" w:space="0" w:color="7F7F7F"/>
              <w:bottom w:val="single" w:sz="4" w:space="0" w:color="7F7F7F"/>
            </w:tcBorders>
          </w:tcPr>
          <w:p>
            <w:pPr>
              <w:pStyle w:val="Normal"/>
              <w:snapToGrid w:val="false"/>
              <w:jc w:val="center"/>
              <w:rPr>
                <w:b/>
                <w:b/>
                <w:bCs/>
              </w:rPr>
            </w:pPr>
            <w:r>
              <w:rPr>
                <w:b/>
                <w:bCs/>
              </w:rPr>
            </w:r>
          </w:p>
        </w:tc>
      </w:tr>
      <w:tr>
        <w:trPr>
          <w:trHeight w:val="832" w:hRule="atLeast"/>
        </w:trPr>
        <w:tc>
          <w:tcPr>
            <w:tcW w:w="9756" w:type="dxa"/>
            <w:gridSpan w:val="2"/>
            <w:tcBorders>
              <w:top w:val="single" w:sz="4" w:space="0" w:color="7F7F7F"/>
              <w:bottom w:val="single" w:sz="4" w:space="0" w:color="7F7F7F"/>
            </w:tcBorders>
          </w:tcPr>
          <w:p>
            <w:pPr>
              <w:pStyle w:val="Normal"/>
              <w:snapToGrid w:val="false"/>
              <w:jc w:val="both"/>
              <w:rPr>
                <w:b/>
                <w:b/>
                <w:bCs/>
              </w:rPr>
            </w:pPr>
            <w:r>
              <w:rPr>
                <w:b/>
                <w:bCs/>
              </w:rPr>
            </w:r>
          </w:p>
        </w:tc>
      </w:tr>
      <w:tr>
        <w:trPr>
          <w:trHeight w:val="1695" w:hRule="atLeast"/>
        </w:trPr>
        <w:tc>
          <w:tcPr>
            <w:tcW w:w="2443" w:type="dxa"/>
            <w:tcBorders/>
          </w:tcPr>
          <w:p>
            <w:pPr>
              <w:pStyle w:val="Normal"/>
              <w:rPr>
                <w:b/>
                <w:b/>
                <w:bCs/>
              </w:rPr>
            </w:pPr>
            <w:r>
              <w:rPr>
                <w:b/>
                <w:bCs/>
              </w:rPr>
              <w:t>OBXECTO</w:t>
            </w:r>
          </w:p>
        </w:tc>
        <w:tc>
          <w:tcPr>
            <w:tcW w:w="7313" w:type="dxa"/>
            <w:tcBorders/>
          </w:tcPr>
          <w:p>
            <w:pPr>
              <w:pStyle w:val="Normal"/>
              <w:snapToGrid w:val="false"/>
              <w:jc w:val="both"/>
              <w:rPr>
                <w:b/>
                <w:b/>
                <w:bCs/>
              </w:rPr>
            </w:pPr>
            <w:r>
              <w:rPr>
                <w:b/>
                <w:bCs/>
              </w:rPr>
            </w:r>
          </w:p>
        </w:tc>
      </w:tr>
      <w:tr>
        <w:trPr>
          <w:trHeight w:val="1694" w:hRule="atLeast"/>
        </w:trPr>
        <w:tc>
          <w:tcPr>
            <w:tcW w:w="2443" w:type="dxa"/>
            <w:tcBorders>
              <w:top w:val="single" w:sz="4" w:space="0" w:color="7F7F7F"/>
              <w:bottom w:val="single" w:sz="4" w:space="0" w:color="7F7F7F"/>
            </w:tcBorders>
          </w:tcPr>
          <w:p>
            <w:pPr>
              <w:pStyle w:val="Normal"/>
              <w:rPr>
                <w:b/>
                <w:b/>
                <w:bCs/>
              </w:rPr>
            </w:pPr>
            <w:r>
              <w:rPr>
                <w:b/>
                <w:bCs/>
              </w:rPr>
              <w:t>BENEFICIARIOS</w:t>
            </w:r>
          </w:p>
          <w:p>
            <w:pPr>
              <w:pStyle w:val="Normal"/>
              <w:rPr>
                <w:b/>
                <w:b/>
                <w:bCs/>
              </w:rPr>
            </w:pPr>
            <w:r>
              <w:rPr>
                <w:b/>
                <w:bCs/>
              </w:rPr>
              <w:t>INTERESADOS</w:t>
            </w:r>
          </w:p>
        </w:tc>
        <w:tc>
          <w:tcPr>
            <w:tcW w:w="7313" w:type="dxa"/>
            <w:tcBorders>
              <w:top w:val="single" w:sz="4" w:space="0" w:color="7F7F7F"/>
              <w:bottom w:val="single" w:sz="4" w:space="0" w:color="7F7F7F"/>
            </w:tcBorders>
          </w:tcPr>
          <w:p>
            <w:pPr>
              <w:pStyle w:val="Normal"/>
              <w:snapToGrid w:val="false"/>
              <w:jc w:val="both"/>
              <w:rPr>
                <w:b/>
                <w:b/>
                <w:bCs/>
              </w:rPr>
            </w:pPr>
            <w:r>
              <w:rPr>
                <w:b/>
                <w:bCs/>
              </w:rPr>
            </w:r>
          </w:p>
        </w:tc>
      </w:tr>
      <w:tr>
        <w:trPr>
          <w:trHeight w:val="1262" w:hRule="atLeast"/>
        </w:trPr>
        <w:tc>
          <w:tcPr>
            <w:tcW w:w="2443" w:type="dxa"/>
            <w:tcBorders>
              <w:top w:val="single" w:sz="4" w:space="0" w:color="7F7F7F"/>
              <w:bottom w:val="single" w:sz="4" w:space="0" w:color="7F7F7F"/>
            </w:tcBorders>
          </w:tcPr>
          <w:p>
            <w:pPr>
              <w:pStyle w:val="Normal"/>
              <w:rPr>
                <w:b/>
                <w:b/>
                <w:bCs/>
              </w:rPr>
            </w:pPr>
            <w:r>
              <w:rPr>
                <w:b/>
                <w:bCs/>
              </w:rPr>
              <w:t>REQUISITOS</w:t>
            </w:r>
          </w:p>
        </w:tc>
        <w:tc>
          <w:tcPr>
            <w:tcW w:w="7313" w:type="dxa"/>
            <w:tcBorders>
              <w:top w:val="single" w:sz="4" w:space="0" w:color="7F7F7F"/>
              <w:bottom w:val="single" w:sz="4" w:space="0" w:color="7F7F7F"/>
            </w:tcBorders>
          </w:tcPr>
          <w:p>
            <w:pPr>
              <w:pStyle w:val="Normal"/>
              <w:snapToGrid w:val="false"/>
              <w:jc w:val="both"/>
              <w:rPr>
                <w:b/>
                <w:b/>
                <w:bCs/>
              </w:rPr>
            </w:pPr>
            <w:r>
              <w:rPr>
                <w:b/>
                <w:bCs/>
              </w:rPr>
            </w:r>
          </w:p>
        </w:tc>
      </w:tr>
      <w:tr>
        <w:trPr>
          <w:trHeight w:val="982" w:hRule="atLeast"/>
        </w:trPr>
        <w:tc>
          <w:tcPr>
            <w:tcW w:w="2443" w:type="dxa"/>
            <w:tcBorders>
              <w:top w:val="single" w:sz="4" w:space="0" w:color="7F7F7F"/>
              <w:bottom w:val="single" w:sz="4" w:space="0" w:color="7F7F7F"/>
            </w:tcBorders>
          </w:tcPr>
          <w:p>
            <w:pPr>
              <w:pStyle w:val="Normal"/>
              <w:rPr>
                <w:b/>
                <w:b/>
                <w:bCs/>
              </w:rPr>
            </w:pPr>
            <w:r>
              <w:rPr>
                <w:b/>
                <w:bCs/>
              </w:rPr>
              <w:t>DOCUMENTACION</w:t>
            </w:r>
          </w:p>
        </w:tc>
        <w:tc>
          <w:tcPr>
            <w:tcW w:w="7313" w:type="dxa"/>
            <w:tcBorders>
              <w:top w:val="single" w:sz="4" w:space="0" w:color="7F7F7F"/>
              <w:bottom w:val="single" w:sz="4" w:space="0" w:color="7F7F7F"/>
            </w:tcBorders>
          </w:tcPr>
          <w:p>
            <w:pPr>
              <w:pStyle w:val="Normal"/>
              <w:snapToGrid w:val="false"/>
              <w:jc w:val="both"/>
              <w:rPr>
                <w:b/>
                <w:b/>
                <w:bCs/>
              </w:rPr>
            </w:pPr>
            <w:r>
              <w:rPr>
                <w:b/>
                <w:bCs/>
              </w:rPr>
            </w:r>
          </w:p>
        </w:tc>
      </w:tr>
      <w:tr>
        <w:trPr>
          <w:trHeight w:val="1549" w:hRule="atLeast"/>
        </w:trPr>
        <w:tc>
          <w:tcPr>
            <w:tcW w:w="2443" w:type="dxa"/>
            <w:tcBorders/>
          </w:tcPr>
          <w:p>
            <w:pPr>
              <w:pStyle w:val="Normal"/>
              <w:rPr>
                <w:b/>
                <w:b/>
                <w:bCs/>
              </w:rPr>
            </w:pPr>
            <w:r>
              <w:rPr>
                <w:b/>
                <w:bCs/>
              </w:rPr>
              <w:t>PRAZO</w:t>
            </w:r>
          </w:p>
        </w:tc>
        <w:tc>
          <w:tcPr>
            <w:tcW w:w="7313" w:type="dxa"/>
            <w:tcBorders/>
          </w:tcPr>
          <w:p>
            <w:pPr>
              <w:pStyle w:val="Normal"/>
              <w:snapToGrid w:val="false"/>
              <w:jc w:val="both"/>
              <w:rPr>
                <w:b/>
                <w:b/>
                <w:bCs/>
              </w:rPr>
            </w:pPr>
            <w:r>
              <w:rPr>
                <w:b/>
                <w:bCs/>
              </w:rPr>
            </w:r>
          </w:p>
        </w:tc>
      </w:tr>
      <w:tr>
        <w:trPr>
          <w:trHeight w:val="658" w:hRule="atLeast"/>
        </w:trPr>
        <w:tc>
          <w:tcPr>
            <w:tcW w:w="2443" w:type="dxa"/>
            <w:tcBorders>
              <w:top w:val="single" w:sz="4" w:space="0" w:color="7F7F7F"/>
              <w:bottom w:val="single" w:sz="4" w:space="0" w:color="7F7F7F"/>
            </w:tcBorders>
          </w:tcPr>
          <w:p>
            <w:pPr>
              <w:pStyle w:val="Normal"/>
              <w:rPr>
                <w:b/>
                <w:b/>
                <w:bCs/>
              </w:rPr>
            </w:pPr>
            <w:r>
              <w:rPr>
                <w:b/>
                <w:bCs/>
              </w:rPr>
              <w:t>PUBLICACION</w:t>
            </w:r>
          </w:p>
        </w:tc>
        <w:tc>
          <w:tcPr>
            <w:tcW w:w="7313" w:type="dxa"/>
            <w:tcBorders>
              <w:top w:val="single" w:sz="4" w:space="0" w:color="7F7F7F"/>
              <w:bottom w:val="single" w:sz="4" w:space="0" w:color="7F7F7F"/>
            </w:tcBorders>
          </w:tcPr>
          <w:p>
            <w:pPr>
              <w:pStyle w:val="Normal"/>
              <w:snapToGrid w:val="false"/>
              <w:rPr>
                <w:b/>
                <w:b/>
                <w:bCs/>
              </w:rPr>
            </w:pPr>
            <w:r>
              <w:rPr>
                <w:b/>
                <w:bCs/>
              </w:rPr>
            </w:r>
          </w:p>
        </w:tc>
      </w:tr>
      <w:tr>
        <w:trPr>
          <w:trHeight w:val="848" w:hRule="atLeast"/>
        </w:trPr>
        <w:tc>
          <w:tcPr>
            <w:tcW w:w="2443" w:type="dxa"/>
            <w:tcBorders/>
          </w:tcPr>
          <w:p>
            <w:pPr>
              <w:pStyle w:val="Normal"/>
              <w:rPr>
                <w:b/>
                <w:b/>
                <w:bCs/>
              </w:rPr>
            </w:pPr>
            <w:r>
              <w:rPr>
                <w:b/>
                <w:bCs/>
              </w:rPr>
              <w:t>ENLACE Á CONVOCATORIA</w:t>
            </w:r>
          </w:p>
        </w:tc>
        <w:tc>
          <w:tcPr>
            <w:tcW w:w="7313" w:type="dxa"/>
            <w:tcBorders/>
          </w:tcPr>
          <w:p>
            <w:pPr>
              <w:pStyle w:val="Normal"/>
              <w:snapToGrid w:val="false"/>
              <w:rPr>
                <w:b/>
                <w:b/>
                <w:bCs/>
              </w:rPr>
            </w:pPr>
            <w:r>
              <w:rPr>
                <w:b/>
                <w:bCs/>
              </w:rPr>
            </w:r>
          </w:p>
        </w:tc>
      </w:tr>
      <w:tr>
        <w:trPr>
          <w:trHeight w:val="798" w:hRule="atLeast"/>
        </w:trPr>
        <w:tc>
          <w:tcPr>
            <w:tcW w:w="2443" w:type="dxa"/>
            <w:tcBorders>
              <w:top w:val="single" w:sz="4" w:space="0" w:color="7F7F7F"/>
              <w:bottom w:val="single" w:sz="4" w:space="0" w:color="7F7F7F"/>
            </w:tcBorders>
          </w:tcPr>
          <w:p>
            <w:pPr>
              <w:pStyle w:val="Normal"/>
              <w:rPr>
                <w:b/>
                <w:b/>
                <w:bCs/>
              </w:rPr>
            </w:pPr>
            <w:r>
              <w:rPr>
                <w:b/>
                <w:bCs/>
              </w:rPr>
              <w:t>OUTRA INFORMACION</w:t>
            </w:r>
          </w:p>
        </w:tc>
        <w:tc>
          <w:tcPr>
            <w:tcW w:w="7313" w:type="dxa"/>
            <w:tcBorders>
              <w:top w:val="single" w:sz="4" w:space="0" w:color="7F7F7F"/>
              <w:bottom w:val="single" w:sz="4" w:space="0" w:color="7F7F7F"/>
            </w:tcBorders>
          </w:tcPr>
          <w:p>
            <w:pPr>
              <w:pStyle w:val="Normal"/>
              <w:snapToGrid w:val="false"/>
              <w:rPr>
                <w:b/>
                <w:b/>
                <w:bCs/>
              </w:rPr>
            </w:pPr>
            <w:r>
              <w:rPr>
                <w:b/>
                <w:bCs/>
              </w:rPr>
            </w:r>
          </w:p>
        </w:tc>
      </w:tr>
    </w:tbl>
    <w:p>
      <w:pPr>
        <w:pStyle w:val="Normal"/>
        <w:rPr/>
      </w:pPr>
      <w:r>
        <w:rPr/>
      </w:r>
    </w:p>
    <w:sectPr>
      <w:headerReference w:type="default" r:id="rId47"/>
      <w:footerReference w:type="default" r:id="rId48"/>
      <w:type w:val="nextPage"/>
      <w:pgSz w:w="11906" w:h="16838"/>
      <w:pgMar w:left="1260" w:right="1106" w:gutter="0" w:header="708" w:top="14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DIN-Bold">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IN-Regular">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322"/>
      <w:gridCol w:w="5288"/>
    </w:tblGrid>
    <w:tr>
      <w:trPr/>
      <w:tc>
        <w:tcPr>
          <w:tcW w:w="4322" w:type="dxa"/>
          <w:tcBorders/>
        </w:tcPr>
        <w:p>
          <w:pPr>
            <w:pStyle w:val="Header"/>
            <w:rPr/>
          </w:pPr>
          <w:r>
            <w:rPr/>
            <w:drawing>
              <wp:inline distT="0" distB="0" distL="0" distR="0">
                <wp:extent cx="939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1" r="-40" b="-41"/>
                        <a:stretch>
                          <a:fillRect/>
                        </a:stretch>
                      </pic:blipFill>
                      <pic:spPr bwMode="auto">
                        <a:xfrm>
                          <a:off x="0" y="0"/>
                          <a:ext cx="939800" cy="923290"/>
                        </a:xfrm>
                        <a:prstGeom prst="rect">
                          <a:avLst/>
                        </a:prstGeom>
                      </pic:spPr>
                    </pic:pic>
                  </a:graphicData>
                </a:graphic>
              </wp:inline>
            </w:drawing>
          </w:r>
        </w:p>
      </w:tc>
      <w:tc>
        <w:tcPr>
          <w:tcW w:w="5288" w:type="dxa"/>
          <w:tcBorders/>
        </w:tcPr>
        <w:p>
          <w:pPr>
            <w:pStyle w:val="Header"/>
            <w:snapToGrid w:val="false"/>
            <w:jc w:val="center"/>
            <w:rPr/>
          </w:pPr>
          <w:r>
            <w:rPr/>
          </w:r>
        </w:p>
        <w:p>
          <w:pPr>
            <w:pStyle w:val="Header"/>
            <w:jc w:val="center"/>
            <w:rPr/>
          </w:pPr>
          <w:r>
            <w:rPr/>
          </w:r>
        </w:p>
        <w:p>
          <w:pPr>
            <w:pStyle w:val="Header"/>
            <w:jc w:val="right"/>
            <w:rPr>
              <w:lang w:val="es-ES" w:eastAsia="en-US"/>
            </w:rPr>
          </w:pPr>
          <w:r>
            <w:rPr>
              <w:lang w:val="es-ES" w:eastAsia="en-US"/>
            </w:rPr>
            <w:drawing>
              <wp:inline distT="0" distB="0" distL="0" distR="0">
                <wp:extent cx="1783080" cy="424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30" r="-7" b="-30"/>
                        <a:stretch>
                          <a:fillRect/>
                        </a:stretch>
                      </pic:blipFill>
                      <pic:spPr bwMode="auto">
                        <a:xfrm>
                          <a:off x="0" y="0"/>
                          <a:ext cx="1783080" cy="424815"/>
                        </a:xfrm>
                        <a:prstGeom prst="rect">
                          <a:avLst/>
                        </a:prstGeom>
                      </pic:spPr>
                    </pic:pic>
                  </a:graphicData>
                </a:graphic>
              </wp:inline>
            </w:drawing>
          </w:r>
        </w:p>
      </w:tc>
    </w:tr>
    <w:tr>
      <w:trPr/>
      <w:tc>
        <w:tcPr>
          <w:tcW w:w="4322" w:type="dxa"/>
          <w:tcBorders/>
        </w:tcPr>
        <w:p>
          <w:pPr>
            <w:pStyle w:val="Header"/>
            <w:snapToGrid w:val="false"/>
            <w:rPr/>
          </w:pPr>
          <w:r>
            <w:rPr/>
          </w:r>
        </w:p>
      </w:tc>
      <w:tc>
        <w:tcPr>
          <w:tcW w:w="5288" w:type="dxa"/>
          <w:tcBorders/>
        </w:tcPr>
        <w:p>
          <w:pPr>
            <w:pStyle w:val="Header"/>
            <w:snapToGrid w:val="false"/>
            <w:rPr/>
          </w:pPr>
          <w:r>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3"/>
      </w:numPr>
      <w:spacing w:before="120" w:after="120"/>
      <w:jc w:val="both"/>
      <w:outlineLvl w:val="0"/>
    </w:pPr>
    <w:rPr>
      <w:rFonts w:ascii="Century Gothic" w:hAnsi="Century Gothic" w:cs="Century Gothic"/>
      <w:b/>
      <w:bCs/>
      <w:sz w:val="20"/>
      <w:szCs w:val="22"/>
    </w:rPr>
  </w:style>
  <w:style w:type="paragraph" w:styleId="Heading2">
    <w:name w:val="Heading 2"/>
    <w:basedOn w:val="Normal"/>
    <w:next w:val="Normal"/>
    <w:qFormat/>
    <w:pPr>
      <w:keepNext w:val="true"/>
      <w:numPr>
        <w:ilvl w:val="1"/>
        <w:numId w:val="1"/>
      </w:numPr>
      <w:spacing w:before="120" w:after="120"/>
      <w:jc w:val="both"/>
      <w:outlineLvl w:val="1"/>
    </w:pPr>
    <w:rPr>
      <w:rFonts w:ascii="Century Gothic" w:hAnsi="Century Gothic" w:cs="Century Gothic"/>
      <w:b/>
      <w:bCs/>
      <w:sz w:val="18"/>
    </w:rPr>
  </w:style>
  <w:style w:type="paragraph" w:styleId="Heading3">
    <w:name w:val="Heading 3"/>
    <w:basedOn w:val="Normal"/>
    <w:next w:val="Normal"/>
    <w:qFormat/>
    <w:pPr>
      <w:keepNext w:val="true"/>
      <w:numPr>
        <w:ilvl w:val="2"/>
        <w:numId w:val="1"/>
      </w:numPr>
      <w:spacing w:before="120" w:after="120"/>
      <w:outlineLvl w:val="2"/>
    </w:pPr>
    <w:rPr>
      <w:rFonts w:ascii="DIN-Bold;Arial" w:hAnsi="DIN-Bold;Arial" w:cs="DIN-Bold;Arial"/>
      <w:color w:val="000080"/>
      <w:sz w:val="2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Verdana">
    <w:name w:val="Estilo Verdana"/>
    <w:qFormat/>
    <w:rPr>
      <w:rFonts w:ascii="Verdana" w:hAnsi="Verdana" w:cs="Verdana"/>
      <w:sz w:val="20"/>
    </w:rPr>
  </w:style>
  <w:style w:type="character" w:styleId="Textoindependiente2Car">
    <w:name w:val="Texto independiente 2 Car"/>
    <w:qFormat/>
    <w:rPr>
      <w:rFonts w:ascii="Century Gothic" w:hAnsi="Century Gothic" w:cs="Tahoma"/>
      <w:bCs/>
      <w:sz w:val="18"/>
    </w:rPr>
  </w:style>
  <w:style w:type="character" w:styleId="TextodegloboCar">
    <w:name w:val="Texto de globo Car"/>
    <w:qFormat/>
    <w:rPr>
      <w:rFonts w:ascii="Segoe UI" w:hAnsi="Segoe UI" w:cs="Segoe UI"/>
      <w:sz w:val="18"/>
      <w:szCs w:val="18"/>
      <w:lang w:val="gl-ES"/>
    </w:rPr>
  </w:style>
  <w:style w:type="character" w:styleId="PiedepginaCar">
    <w:name w:val="Pie de página Car"/>
    <w:qFormat/>
    <w:rPr>
      <w:sz w:val="24"/>
      <w:szCs w:val="24"/>
      <w:lang w:val="gl-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15" w:hanging="0"/>
      <w:jc w:val="both"/>
    </w:pPr>
    <w:rPr>
      <w:rFonts w:ascii="Century Gothic" w:hAnsi="Century Gothic" w:cs="Tahoma"/>
      <w:bCs/>
      <w:sz w:val="20"/>
      <w:szCs w:val="20"/>
    </w:rPr>
  </w:style>
  <w:style w:type="paragraph" w:styleId="Textoindependiente2">
    <w:name w:val="Texto independiente 2"/>
    <w:basedOn w:val="Normal"/>
    <w:qFormat/>
    <w:pPr>
      <w:spacing w:before="120" w:after="120"/>
      <w:jc w:val="both"/>
    </w:pPr>
    <w:rPr>
      <w:rFonts w:ascii="Century Gothic" w:hAnsi="Century Gothic" w:cs="Century Gothic"/>
      <w:bCs/>
      <w:sz w:val="18"/>
      <w:szCs w:val="20"/>
      <w:lang w:val="en-US"/>
    </w:rPr>
  </w:style>
  <w:style w:type="paragraph" w:styleId="Textoindependiente3">
    <w:name w:val="Texto independiente 3"/>
    <w:basedOn w:val="Normal"/>
    <w:qFormat/>
    <w:pPr>
      <w:spacing w:before="120" w:after="120"/>
      <w:jc w:val="both"/>
    </w:pPr>
    <w:rPr>
      <w:rFonts w:ascii="Century Gothic" w:hAnsi="Century Gothic" w:cs="Tahoma"/>
      <w:sz w:val="16"/>
      <w:szCs w:val="20"/>
    </w:rPr>
  </w:style>
  <w:style w:type="paragraph" w:styleId="Sangra2detindependiente">
    <w:name w:val="Sangría 2 de t. independiente"/>
    <w:basedOn w:val="Normal"/>
    <w:qFormat/>
    <w:pPr>
      <w:ind w:left="60" w:hanging="0"/>
      <w:jc w:val="both"/>
    </w:pPr>
    <w:rPr>
      <w:rFonts w:ascii="Century Gothic" w:hAnsi="Century Gothic" w:cs="Tahoma"/>
      <w:sz w:val="20"/>
      <w:szCs w:val="20"/>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pBdr>
        <w:bottom w:val="single" w:sz="4" w:space="1" w:color="000000"/>
      </w:pBdr>
      <w:tabs>
        <w:tab w:val="clear" w:pos="708"/>
        <w:tab w:val="left" w:pos="2007" w:leader="none"/>
        <w:tab w:val="right" w:pos="9010" w:leader="dot"/>
      </w:tabs>
      <w:spacing w:before="120" w:after="120"/>
      <w:ind w:left="1440" w:hanging="0"/>
    </w:pPr>
    <w:rPr>
      <w:rFonts w:ascii="DIN-Bold;Arial" w:hAnsi="DIN-Bold;Arial" w:cs="DIN-Bold;Arial"/>
      <w:caps/>
      <w:sz w:val="22"/>
      <w:szCs w:val="22"/>
      <w:lang w:val="es-ES" w:eastAsia="en-US"/>
    </w:rPr>
  </w:style>
  <w:style w:type="paragraph" w:styleId="NormalWeb">
    <w:name w:val="Normal (Web)"/>
    <w:basedOn w:val="Normal"/>
    <w:qFormat/>
    <w:pPr>
      <w:spacing w:before="0" w:after="120"/>
      <w:ind w:left="1440" w:hanging="0"/>
    </w:pPr>
    <w:rPr>
      <w:lang w:val="es-ES"/>
    </w:rPr>
  </w:style>
  <w:style w:type="paragraph" w:styleId="EstiloEstiloTextoindependiente2Izquierda317cmSangrafra">
    <w:name w:val="Estilo Estilo Texto independiente 2 + Izquierda:  317 cm Sangría fra..."/>
    <w:basedOn w:val="Normal"/>
    <w:qFormat/>
    <w:pPr>
      <w:jc w:val="both"/>
    </w:pPr>
    <w:rPr>
      <w:rFonts w:ascii="DIN-Regular;Arial" w:hAnsi="DIN-Regular;Arial" w:cs="DIN-Regular;Arial"/>
      <w:sz w:val="20"/>
      <w:lang w:val="es-E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s-ES_tradnl" w:bidi="ar-SA" w:eastAsia="zh-CN"/>
    </w:rPr>
  </w:style>
  <w:style w:type="paragraph" w:styleId="Listaconvietas">
    <w:name w:val="Lista con viñetas"/>
    <w:basedOn w:val="Normal"/>
    <w:qFormat/>
    <w:pPr>
      <w:numPr>
        <w:ilvl w:val="0"/>
        <w:numId w:val="2"/>
      </w:numPr>
      <w:tabs>
        <w:tab w:val="clear" w:pos="708"/>
        <w:tab w:val="left" w:pos="1440" w:leader="none"/>
      </w:tabs>
      <w:ind w:left="1440" w:hanging="0"/>
    </w:pPr>
    <w:rPr/>
  </w:style>
  <w:style w:type="paragraph" w:styleId="Sangra3detindependiente">
    <w:name w:val="Sangría 3 de t. independiente"/>
    <w:basedOn w:val="Normal"/>
    <w:qFormat/>
    <w:pPr>
      <w:ind w:left="720" w:hanging="0"/>
      <w:jc w:val="both"/>
    </w:pPr>
    <w:rPr>
      <w:rFonts w:ascii="Century Gothic" w:hAnsi="Century Gothic" w:cs="Century Gothic"/>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nta.gal/dog/Publicados/2023/20231129/AnuncioG0474-141123-0002_gl.html" TargetMode="External"/><Relationship Id="rId3" Type="http://schemas.openxmlformats.org/officeDocument/2006/relationships/hyperlink" Target="https://www.igape.gal/gl/oficinavirtual" TargetMode="External"/><Relationship Id="rId4" Type="http://schemas.openxmlformats.org/officeDocument/2006/relationships/hyperlink" Target="https://www.xunta.gal/dog/Publicados/2023/20231201/AnuncioO92-221123-0001_gl.html" TargetMode="External"/><Relationship Id="rId5" Type="http://schemas.openxmlformats.org/officeDocument/2006/relationships/hyperlink" Target="https://www.xunta.gal/dog/Publicados/2023/20231219/AnuncioG1097-051223-0001_gl.html" TargetMode="External"/><Relationship Id="rId6" Type="http://schemas.openxmlformats.org/officeDocument/2006/relationships/hyperlink" Target="http://www.inega.gal/" TargetMode="External"/><Relationship Id="rId7" Type="http://schemas.openxmlformats.org/officeDocument/2006/relationships/hyperlink" Target="https://www.inega.gal/" TargetMode="External"/><Relationship Id="rId8" Type="http://schemas.openxmlformats.org/officeDocument/2006/relationships/hyperlink" Target="https://www.inega.gal/" TargetMode="External"/><Relationship Id="rId9" Type="http://schemas.openxmlformats.org/officeDocument/2006/relationships/hyperlink" Target="https://www.xunta.gal/dog/Publicados/2023/20231221/AnuncioG0474-121223-0002_gl.html" TargetMode="External"/><Relationship Id="rId10" Type="http://schemas.openxmlformats.org/officeDocument/2006/relationships/hyperlink" Target="https://www.xunta.gal/dog/Publicados/2024/20240103/AnuncioO92-191223-0001_gl.html" TargetMode="External"/><Relationship Id="rId11" Type="http://schemas.openxmlformats.org/officeDocument/2006/relationships/hyperlink" Target="https://www.xunta.gal/dog/Publicados/2024/20240103/AnuncioO92-191223-0003_gl.html" TargetMode="External"/><Relationship Id="rId12" Type="http://schemas.openxmlformats.org/officeDocument/2006/relationships/hyperlink" Target="https://www.xunta.gal/dog/Publicados/2024/20240103/AnuncioO92-191223-0005_gl.html" TargetMode="External"/><Relationship Id="rId13" Type="http://schemas.openxmlformats.org/officeDocument/2006/relationships/hyperlink" Target="https://www.xunta.gal/dog/Publicados/2024/20240108/AnuncioG0656-201223-0002_gl.html" TargetMode="External"/><Relationship Id="rId14" Type="http://schemas.openxmlformats.org/officeDocument/2006/relationships/hyperlink" Target="https://www.xunta.gal/dog/Publicados/2024/20240108/AnuncioG0426-071223-0003_gl.html" TargetMode="External"/><Relationship Id="rId15" Type="http://schemas.openxmlformats.org/officeDocument/2006/relationships/hyperlink" Target="https://www.xunta.gal/dog/Publicados/2024/20240109/AnuncioG0656-291223-0004_gl.html" TargetMode="External"/><Relationship Id="rId16" Type="http://schemas.openxmlformats.org/officeDocument/2006/relationships/hyperlink" Target="https://www.xunta.gal/dog/Publicados/2024/20240126/AnuncioG0656-190124-0001_gl.html" TargetMode="External"/><Relationship Id="rId17" Type="http://schemas.openxmlformats.org/officeDocument/2006/relationships/hyperlink" Target="https://www.xunta.gal/dog/Publicados/2024/20240109/AnuncioG0656-291223-0004_gl.html" TargetMode="External"/><Relationship Id="rId18" Type="http://schemas.openxmlformats.org/officeDocument/2006/relationships/hyperlink" Target="https://www.xunta.gal/dog/Publicados/2024/20240126/AnuncioG0656-190124-0001_gl.html" TargetMode="External"/><Relationship Id="rId19" Type="http://schemas.openxmlformats.org/officeDocument/2006/relationships/hyperlink" Target="https://www.xunta.gal/dog/Publicados/2024/20240109/AnuncioO92-181223-0008_gl.html" TargetMode="External"/><Relationship Id="rId20" Type="http://schemas.openxmlformats.org/officeDocument/2006/relationships/hyperlink" Target="https://www.xunta.gal/dog/Publicados/2024/20240115/AnuncioO92-221223-0001_gl.html" TargetMode="External"/><Relationship Id="rId21" Type="http://schemas.openxmlformats.org/officeDocument/2006/relationships/hyperlink" Target="https://www.xunta.gal/dog/Publicados/2024/20240115/AnuncioO92-271223-0003_gl.html" TargetMode="External"/><Relationship Id="rId22" Type="http://schemas.openxmlformats.org/officeDocument/2006/relationships/hyperlink" Target="https://www.xunta.gal/dog/Publicados/2024/20240117/AnuncioG0256-100124-0001_gl.html" TargetMode="External"/><Relationship Id="rId23" Type="http://schemas.openxmlformats.org/officeDocument/2006/relationships/hyperlink" Target="https://www.xunta.gal/dog/Publicados/2024/20240119/AnuncioO92-271223-0001_gl.html" TargetMode="External"/><Relationship Id="rId24" Type="http://schemas.openxmlformats.org/officeDocument/2006/relationships/hyperlink" Target="https://www.xunta.gal/dog/Publicados/2024/20240119/AnuncioG0256-291223-0001_gl.html" TargetMode="External"/><Relationship Id="rId25" Type="http://schemas.openxmlformats.org/officeDocument/2006/relationships/hyperlink" Target="https://www.xunta.gal/dog/Publicados/2024/20240119/AnuncioG0656-030124-0005_gl.html" TargetMode="External"/><Relationship Id="rId26" Type="http://schemas.openxmlformats.org/officeDocument/2006/relationships/hyperlink" Target="https://www.xunta.gal/dog/Publicados/2024/20240122/AnuncioG0656-291223-0006_gl.html" TargetMode="External"/><Relationship Id="rId27" Type="http://schemas.openxmlformats.org/officeDocument/2006/relationships/hyperlink" Target="https://www.xunta.gal/dog/Publicados/2024/20240122/AnuncioG0656-291223-0008_gl.html" TargetMode="External"/><Relationship Id="rId28" Type="http://schemas.openxmlformats.org/officeDocument/2006/relationships/hyperlink" Target="https://www.xunta.gal/dog/Publicados/2024/20240125/AnuncioG0656-170124-0004_gl.html" TargetMode="External"/><Relationship Id="rId29" Type="http://schemas.openxmlformats.org/officeDocument/2006/relationships/hyperlink" Target="https://melles.xunta.gal/melles/sede" TargetMode="External"/><Relationship Id="rId30" Type="http://schemas.openxmlformats.org/officeDocument/2006/relationships/hyperlink" Target="https://www.xunta.gal/dog/Publicados/2024/20240122/AnuncioG0426-020124-0005_gl.html" TargetMode="External"/><Relationship Id="rId31" Type="http://schemas.openxmlformats.org/officeDocument/2006/relationships/hyperlink" Target="https://www.xunta.gal/dog/Publicados/2024/20240122/AnuncioG0198-291223-0001_gl.html" TargetMode="External"/><Relationship Id="rId32" Type="http://schemas.openxmlformats.org/officeDocument/2006/relationships/hyperlink" Target="https://www.xunta.gal/dog/Publicados/2024/20240122/AnuncioO92-281123-0001_gl.html" TargetMode="External"/><Relationship Id="rId33" Type="http://schemas.openxmlformats.org/officeDocument/2006/relationships/hyperlink" Target="https://www.xunta.gal/dog/Publicados/2024/20240124/AnuncioG0656-040124-0001_gl.html" TargetMode="External"/><Relationship Id="rId34" Type="http://schemas.openxmlformats.org/officeDocument/2006/relationships/hyperlink" Target="https://www.xunta.gal/dog/Publicados/2024/20240124/AnuncioG0656-030124-0001_gl.html" TargetMode="External"/><Relationship Id="rId35" Type="http://schemas.openxmlformats.org/officeDocument/2006/relationships/hyperlink" Target="https://www.xunta.gal/dog/Publicados/2024/20240126/AnuncioG1097-291223-0001_gl.html" TargetMode="External"/><Relationship Id="rId36" Type="http://schemas.openxmlformats.org/officeDocument/2006/relationships/hyperlink" Target="https://www.xunta.gal/dog/Publicados/2024/20240125/AnuncioG0656-050124-0003_gl.html" TargetMode="External"/><Relationship Id="rId37" Type="http://schemas.openxmlformats.org/officeDocument/2006/relationships/hyperlink" Target="https://www.xunta.gal/dog/Publicados/2024/20240129/AnuncioG0656-030124-0007_gl.html" TargetMode="External"/><Relationship Id="rId38" Type="http://schemas.openxmlformats.org/officeDocument/2006/relationships/hyperlink" Target="https://www.xunta.gal/dog/Publicados/2024/20240129/AnuncioG1097-020124-0001_gl.html" TargetMode="External"/><Relationship Id="rId39" Type="http://schemas.openxmlformats.org/officeDocument/2006/relationships/hyperlink" Target="https://www.xunta.gal/dog/Publicados/2024/20240201/AnuncioG0656-110124-0001_gl.html" TargetMode="External"/><Relationship Id="rId40" Type="http://schemas.openxmlformats.org/officeDocument/2006/relationships/hyperlink" Target="https://www.xunta.gal/dog/Publicados/2024/20240201/AnuncioG0656-160124-0001_gl.html" TargetMode="External"/><Relationship Id="rId41" Type="http://schemas.openxmlformats.org/officeDocument/2006/relationships/hyperlink" Target="https://www.xunta.gal/dog/Publicados/2024/20240202/AnuncioC3B0-291223-0005_gl.html" TargetMode="External"/><Relationship Id="rId42" Type="http://schemas.openxmlformats.org/officeDocument/2006/relationships/hyperlink" Target="https://www.xunta.gal/dog/Publicados/2024/20240202/AnuncioG0692-110124-0004_gl.html" TargetMode="External"/><Relationship Id="rId43" Type="http://schemas.openxmlformats.org/officeDocument/2006/relationships/hyperlink" Target="https://www.xunta.gal/dog/Publicados/2024/20240205/AnuncioG0656-160124-0003_gl.html" TargetMode="External"/><Relationship Id="rId44" Type="http://schemas.openxmlformats.org/officeDocument/2006/relationships/hyperlink" Target="https://sede.xunta.gal/" TargetMode="External"/><Relationship Id="rId45" Type="http://schemas.openxmlformats.org/officeDocument/2006/relationships/hyperlink" Target="https://www.xunta.gal/dog/Publicados/2024/20240206/AnuncioG0656-170124-0005_gl.html" TargetMode="External"/><Relationship Id="rId46" Type="http://schemas.openxmlformats.org/officeDocument/2006/relationships/hyperlink" Target="https://www.xunta.gal/dog/Publicados/2024/20240206/AnuncioG0656-170124-0010_gl.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0:00Z</dcterms:created>
  <dc:creator>Administrador</dc:creator>
  <dc:description/>
  <cp:keywords/>
  <dc:language>en-US</dc:language>
  <cp:lastModifiedBy>Fernandez Ferreiros, Candido</cp:lastModifiedBy>
  <cp:lastPrinted>2024-01-08T09:17:00Z</cp:lastPrinted>
  <dcterms:modified xsi:type="dcterms:W3CDTF">2024-02-07T08:18:00Z</dcterms:modified>
  <cp:revision>21</cp:revision>
  <dc:subject/>
  <dc:title>Compostela Activa 2006</dc:title>
</cp:coreProperties>
</file>